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409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A</w:t>
        <w:tab/>
        <w:t>:  Escola de Enfermagem da Santa Casa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620/99                         CED                       Aprovado em 24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Irmandade da Santa Casa de Misericórdia de São Paulo, com sede na cidade de São Paulo, através do ofício s</w:t>
      </w:r>
      <w:r>
        <w:rPr>
          <w:rFonts w:eastAsia="Symbol" w:cs="Symbol" w:ascii="Symbol" w:hAnsi="Symbol"/>
        </w:rPr>
        <w:t></w:t>
      </w:r>
      <w:r>
        <w:rPr/>
        <w:t>n.º de 18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ind w:firstLine="2835"/>
        <w:rPr/>
      </w:pPr>
      <w:r>
        <w:rPr/>
        <w:t>1.1.2 - Os cursos em nível fundamental e médio a distância da Escola de Enfermagem da Santa Casa foram autorizados  por Portaria do(a) Delegado(a) de Ensino da antiga 12ª DE da Capital, publicada no DOE de 20-05-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n.º 138 , publicada no DOE de 31-08-99, para analisar o pedido e verificar as condições da Instituição, nos termos do art. 6º da Deliberação CEE n.º 11/98, manifestou-se em relatório cuja íntegra encontra-se às fls. 259 a 275 do Processo, com as seguintes conclus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À vista do exposto, o Projeto Pedagógico da Escola de Enfermagem da Santa Casa, tal como se apresenta, não pode ser caracterizado como um projeto de Educação a Distância, não possuindo condições de credenciamento e autorização de funcionamento de seus cursos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, é oportuno destacar que a Deliberação CEE n.º 11/98 define com clareza o princípio de  análise dos cursos a distância, ao colocar em seu art.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Educação de São Paulo na elaboração da Indicação n.º 18/98 e da Deliberação n.º 11/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onselho Estadual de Educação (CEE)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Educação a Distância, de acordo com o art. 2º da Deliberação CEE n.º 11/98 “é uma forma de ensino que possibilita a auto-aprendizagem, com a mediação de recursos didáticos sistematicamente organizados, apresentados em diferentes suportes de informação, utilizados isoladamente ou combinados, e veiculados por diversos meios de comunicaçã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artir das informações contidas no Processo CEE n.º 409/99 e da verificação das condições de funcionamento do Curso a Distância de Ensino Fundamental para Jovens e Adultos e Ensino Médio da Escola de Enfermagem da Santa Casa, feita em visita realizada em 10/10/1999 ao local onde funciona o curso, na rua Jesuíno Paschoal, n.º 155, 1º e 2º andares, São Paulo-SP, procedeu-se à analise do Projeto de Educação a Distância apresentado pela Instituição, com as conclusões a seguir arrol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material didático restringe-se a material impresso: apostilas com conteúdos programáticos das disciplinas divididos por módulos e é o único recurso utilizado pelo aluno para realizar sozinho sua aprendiz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Trata-se de material carente de recursos visuais e gráficos e não apresenta também uma indicação bibliográfica para complementação de estudos ou para ampliar as fontes de orientação e pesquisa que contribuem para o desenvolvimento da autodidaxia. Não apresenta uma linguagem direta, simples e coloquial que favoreça a comunicação e promova o aprendizado estimulante e contínu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nfim, não apresenta características que facilitem a aprendizagem autônoma. Não é material elaborado e organizado especialmente para a Educação a Distância, prestando-se, portanto, muito mais ao uso em cursos presenci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ela metodologia adotada, o aluno tem como apoio na sua aprendizagem os momentos agendados no Plantão de Dúvidas. Se ele não comparece a esse, não há outra maneira de solucionar suas dúvidas e, segundo foi relatado pelo Diretor da Escola, os alunos raramente procuram o plantão, o que poderia fazer supor que não necessitam desse apoio. Entretanto, pelo nível de escolaridade que apresentam e pela linguagem utilizada nas apostilas impressas, supõe-se que os alunos deveriam utilizar-se do Plantão de Dúvidas com maior freqü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avaliação dos alunos, conforme planejada pela escola, compõe-se de 10 questões e é feita ao final de cada módulo. Esta, no entanto, não permite avaliar se o aluno formou conceitos e se houve transferência de aprendizagem, medindo apenas o que o educando reteve ao final de cada mód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e acordo com o Parecer CEE n.º 303/99, “o sistema de avaliação deve ser estruturado, testado, validado e constantemente ajustado às necessidades dos alunos e às alterações do material didático. A avaliação deve incidir sobre a aprendizagem, sobre o material didático e sobre o próprio curso. Observou-se, no entanto, que não há, no estabelecimento de ensino, uma sistemática de avaliação institucional que permita uma revisão e reformulação do projeto pedagógico do curso, objetivando o aprimoramento das condições de trabalho e o atendimento das necessidades específicas d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lguns recursos didáticos e meios de comunicação como vídeos, TV, biblioteca, livros, embora disponíveis, não estão articulados ao projeto de Educação a Distância do estabelecimento de ensino em pauta e não são utilizados pel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escola, segundo relatado, procura oferecer aos educandos um intercâmbio e momentos de confraternização, através de festas, excursões, palestras, cursos de dança, jogos de futebol, objetivando desenvolver a socialização dos alunos; porém, é mínimo o número de educandos que se interessam por esses ev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s instalações físicas têm condições bastante satisfatórias de atendimento a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Quanto à equipe pedagógica da escola, constatou-se que, embora os professores sejam habilitados para trabalhar em cursos regulares, a instituição não conta com professores com formação especializada e experiência para produzir material e atuar como orientadores de aprendizagem em cursos a distância. A equipe pedagógica também não possui formação especializada para desenvolver um projeto de Educação a Distância e, segundo o Parecer CEE n.º 303/99, é “imperativa a atuação de equipe multidisciplinar de profissionais qualificados para o suporte técnico e pedagógico do curs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É de se destacar, no entanto, o esforço, a boa intenção e a idoneidade dos profissionais envolvidos no projeto e de se louvar a iniciativa da Instituição em oferecer aos funcionários da Santa Casa de Misericórdia, condições de continuidade de estudos para a aquisição de uma profissão, melhoria de atuação e desempenho no trabalho e conseqüente ascensão social.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Recuodecorpodetexto3"/>
        <w:rPr/>
      </w:pPr>
      <w:r>
        <w:rPr/>
        <w:t>1.2.4 – Pelo exposto, a conclusão é a de que a Escola de Enfermagem da Santa Casa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formulados pela Escola de Enfermagem da Santa Casa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matriculados terão o prazo de 120 dias para a conclusão dos estu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da Região Centro deverá realizar a verificação da documentação e tomar as demais providências cabíveis, no prazo de 5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de Ensino da Região Centr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</w:t>
      </w:r>
      <w:r>
        <w:rPr>
          <w:rFonts w:cs="Arial" w:ascii="Arial" w:hAnsi="Arial"/>
          <w:b/>
        </w:rPr>
        <w:t xml:space="preserve"> Bernardete Angelina Gatti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4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6/11/99                                Seção I                                Página 09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/>
    </w:pPr>
    <w:r>
      <w:rPr>
        <w:rFonts w:cs="Arial" w:ascii="Arial" w:hAnsi="Arial"/>
      </w:rPr>
      <w:t>PROCESSO CEE N.º 409</w:t>
    </w:r>
    <w:r>
      <w:rPr>
        <w:rFonts w:eastAsia="Symbol" w:cs="Symbol" w:ascii="Symbol" w:hAnsi="Symbol"/>
      </w:rPr>
      <w:t></w:t>
    </w:r>
    <w:r>
      <w:rPr>
        <w:rFonts w:cs="Arial" w:ascii="Arial" w:hAnsi="Arial"/>
      </w:rPr>
      <w:t>99                                      PARECER CEE N.º 620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11:00Z</dcterms:created>
  <dc:creator>X</dc:creator>
  <dc:description/>
  <dc:language>en-US</dc:language>
  <cp:lastModifiedBy>E20</cp:lastModifiedBy>
  <cp:lastPrinted>1999-11-10T14:04:00Z</cp:lastPrinted>
  <dcterms:modified xsi:type="dcterms:W3CDTF">1999-11-26T12:19:00Z</dcterms:modified>
  <cp:revision>8</cp:revision>
  <dc:subject/>
  <dc:title>CONSELHO ESTADUAL DE EDUCAÇÃO</dc:title>
</cp:coreProperties>
</file>