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1616475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PROCESSO CEE N.º</w:t>
        <w:tab/>
        <w:t>: 41/05</w:t>
      </w:r>
    </w:p>
    <w:p>
      <w:pPr>
        <w:pStyle w:val="Recuodecorpodetexto2"/>
        <w:rPr>
          <w:sz w:val="24"/>
        </w:rPr>
      </w:pPr>
      <w:r>
        <w:rPr>
          <w:sz w:val="24"/>
        </w:rPr>
        <w:t>INTERESSADA</w:t>
        <w:tab/>
        <w:t>: Maria Rita Cangussu Santiago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 xml:space="preserve">: Autorização para lecionar educação infantil 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 xml:space="preserve">: Consª. Ana Maria de Oliveira Mantovani 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184/2005              CEB                 Aprovado em 08-6-2005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ind w:left="2410" w:hanging="241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ia Rita Cangussu Santiago solicita manifestação deste Conselho sobre seu direito a lecionar na área de educação infantil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lica a requerente que “a necessidade de um parecer CEE que conceda autorização para lecionar, procede do impedimento pela Secretaria Municipal de Educação de Dracena barrando a inscrição para o processo de atribuição de aulas na função atividade no ano letivo de 2005”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concluiu a Habilitação Específica de 2º Grau para o Magistério em 1981, na Escola Estadual de 1º e 2º Graus “Dr. José Neyde César Lessa”, situada em Itapevi. Seu diploma registra o título profissional de “Professor (1ª a 4ª séries do Ensino de 1º Grau)” (diploma às fls. 0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verso do diploma às fls. 03, consta apostilamento registrando que a interessada </w:t>
      </w:r>
      <w:r>
        <w:rPr>
          <w:rFonts w:cs="Arial" w:ascii="Arial" w:hAnsi="Arial"/>
          <w:i/>
          <w:sz w:val="24"/>
        </w:rPr>
        <w:t xml:space="preserve">“realizou estudos na área de Professor de 1º Grau de 1ª e 2ª série.”. </w:t>
      </w:r>
      <w:r>
        <w:rPr>
          <w:rFonts w:cs="Arial" w:ascii="Arial" w:hAnsi="Arial"/>
          <w:sz w:val="24"/>
        </w:rPr>
        <w:t xml:space="preserve"> Veja-se o currículo cumprido pela requere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 xml:space="preserve">Disciplinas do Núcleo Comum </w:t>
      </w:r>
      <w:r>
        <w:rPr>
          <w:rFonts w:cs="Arial" w:ascii="Arial" w:hAnsi="Arial"/>
          <w:sz w:val="24"/>
        </w:rPr>
        <w:t>(2.196 horas)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íngua Portuguesa e Literatura Brasileira, Educação Artística, Inglês, História, Geografia, Educação Moral e Cívica, OSPB, Matemática, Ciências Físicas e Biológicas e Programas de Saúde, Educação Física, Ensino Religioso e Estatística Aplic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Formação Especial</w:t>
      </w:r>
      <w:r>
        <w:rPr>
          <w:rFonts w:cs="Arial" w:ascii="Arial" w:hAnsi="Arial"/>
          <w:color w:val="000000"/>
          <w:sz w:val="24"/>
        </w:rPr>
        <w:t>: total de 1.548 hor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damentos da Educação – Psicologia Aplicada á Educação, Biologia Aplicada à Educação, Sociologia Aplicada à Educação, Filosofia e História da Educação, Estrutura e Funcionamento do Ensino de 1º Grã, Didática Incluída Prática de Ensino, Psicologia do Desenvolvimento da Criança, Técnicas de Alfabetização, Técnicas Corret. das Def. Ling., Conteúdo e Metodologia de Ensino da Língua Portuguesa, Conteúdo e Metodologia de Ensino da Mate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stágio Supervisionado – 30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teressada cursou também o Curso de Pedagogia - Licenciatura Plena com Habilitação para o Magistério das Matérias Pedagógicas do 2º Grau e Habilitação em Administração Escolar, concluído em 1996 na Faculdade de Filosofia, Ciências e Letras “Ministro Tarso Dutra”, em Dracena (diploma às fls. 05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concluiu seu Curso Normal sob a égide da Deliberação CEE nº 21/76, em curso de quatro anos, em estabelecimento d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LDB (Lei Federal nº 9.394/96) determina no artigo 62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Indicação CEE nº 09/01, que </w:t>
      </w:r>
      <w:r>
        <w:rPr>
          <w:rFonts w:cs="Arial" w:ascii="Arial" w:hAnsi="Arial"/>
          <w:sz w:val="24"/>
        </w:rPr>
        <w:t>orienta o sistema estadual de ensino a respeito da qualificação necessária dos docentes para ministrarem aulas nas disciplinas do currículo da educação básica, registra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- Têm </w:t>
      </w:r>
      <w:r>
        <w:rPr>
          <w:rFonts w:cs="Arial" w:ascii="Arial" w:hAnsi="Arial"/>
          <w:i/>
          <w:u w:val="single"/>
        </w:rPr>
        <w:t>direito</w:t>
      </w:r>
      <w:r>
        <w:rPr>
          <w:rFonts w:cs="Arial" w:ascii="Arial" w:hAnsi="Arial"/>
          <w:i/>
        </w:rPr>
        <w:t xml:space="preserve"> a lecionar: </w:t>
      </w:r>
      <w:r>
        <w:rPr>
          <w:rFonts w:cs="Arial" w:ascii="Arial" w:hAnsi="Arial"/>
        </w:rPr>
        <w:t xml:space="preserve">(g.n.)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. Na educação infantil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Os portadores de Licenciatura em Pedagogia com aprofundamento específico em educação infantil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Os portadores de diploma de Habilitação Específica para o Magistério (HEM), </w:t>
      </w:r>
      <w:r>
        <w:rPr>
          <w:rFonts w:cs="Arial" w:ascii="Arial" w:hAnsi="Arial"/>
          <w:b/>
          <w:i/>
          <w:u w:val="single"/>
        </w:rPr>
        <w:t>e de curso normal de nível médio.</w:t>
      </w:r>
      <w:r>
        <w:rPr>
          <w:rFonts w:cs="Arial" w:ascii="Arial" w:hAnsi="Arial"/>
          <w:i/>
          <w:u w:val="single"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g.g.n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arecer CEE nº 422/03, manifestando-se sobre casos análogos ao dos correntes autos, o Douto Relator afirmo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Fica claro que as interessadas são portadoras dos diplomas exigidos pela referida Indicação para ministrarem aulas na Educação Infantil, possuindo a qualificação necessária para o exercício da docência nessa área de ensino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Portanto, à luz da Indicação CEE nº 09/01, não há dúvida de que a requerente, portadora de diploma do Curso Normal, tem direito a exercer o magistério na Educação Infantil.”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Idêntica conclusão foi adotada nos Pareceres CEE nºs 210/04 e 213/01 e 66/05 contemplando casos semelhantes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tabs>
          <w:tab w:val="clear" w:pos="708"/>
          <w:tab w:val="left" w:pos="288" w:leader="none"/>
        </w:tabs>
        <w:spacing w:lineRule="exact" w:line="360" w:before="0" w:after="12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vém destacar a seguinte recomendação feita no Parecer CEE nº 66/05:</w:t>
      </w:r>
    </w:p>
    <w:p>
      <w:pPr>
        <w:pStyle w:val="Corpodetexto2"/>
        <w:tabs>
          <w:tab w:val="clear" w:pos="708"/>
          <w:tab w:val="left" w:pos="288" w:leader="none"/>
        </w:tabs>
        <w:spacing w:lineRule="exact" w:line="360" w:before="0" w:after="12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e qualquer forma, nos termos das orientações expedidas por esse Colegiado, em especial na Indicação CEE nº 09/2001, cabe às autoridades educacionais a análise do currículo escolar e profissional do interessado, nas situações que não se enquadrem nos requisitos legais que resguardam o direito de lecionar aos portadores de qualificação específica. A autorização a ser expedida pelas autoridades educacionais deve estar embasada nos fundamentos contidos nas orientações expedidas por este Conselho e, sobretudo, na conveniência e na necessidade de garantir o funcionamento regular das escolas, cujo processo pedagógico não pode sofrer solução de continuidade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, reconhece-se que Maria Rita Cangussu Santiago tem o direito de lecionar em classes de Educação Infantil, nos termos da legislação vigente.</w:t>
      </w:r>
    </w:p>
    <w:p>
      <w:pPr>
        <w:pStyle w:val="Heading9"/>
        <w:ind w:firstLine="2880"/>
        <w:jc w:val="both"/>
        <w:rPr/>
      </w:pPr>
      <w:r>
        <w:rPr/>
        <w:t>São Paulo, 30 de maio de 2005.</w:t>
      </w:r>
    </w:p>
    <w:p>
      <w:pPr>
        <w:pStyle w:val="Heading5"/>
        <w:ind w:firstLine="2880"/>
        <w:jc w:val="both"/>
        <w:rPr/>
      </w:pPr>
      <w:r>
        <w:rPr/>
      </w:r>
    </w:p>
    <w:p>
      <w:pPr>
        <w:pStyle w:val="Heading5"/>
        <w:ind w:firstLine="2880"/>
        <w:jc w:val="both"/>
        <w:rPr>
          <w:i/>
          <w:i/>
        </w:rPr>
      </w:pPr>
      <w:r>
        <w:rPr>
          <w:i/>
        </w:rPr>
        <w:t>a) Consª Ana Maria de Oliveira Mantovani</w:t>
      </w:r>
    </w:p>
    <w:p>
      <w:pPr>
        <w:pStyle w:val="Heading8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</w:t>
      </w:r>
      <w:r>
        <w:rPr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º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8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9/6/05                      Seção I                       Página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3737656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/2005                 PARECER CEE Nº 18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0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01:00Z</dcterms:created>
  <dc:creator>X</dc:creator>
  <dc:description/>
  <dc:language>en-US</dc:language>
  <cp:lastModifiedBy>mari</cp:lastModifiedBy>
  <cp:lastPrinted>2005-06-01T14:17:00Z</cp:lastPrinted>
  <dcterms:modified xsi:type="dcterms:W3CDTF">2005-06-09T13:39:00Z</dcterms:modified>
  <cp:revision>43</cp:revision>
  <dc:subject/>
  <dc:title>CONSELHO ESTADUAL DE EDUCAÇÃO</dc:title>
</cp:coreProperties>
</file>