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3284458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1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Faculdade de Filosofia, Ciências e Letras de São José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io Pardo</w:t>
      </w:r>
    </w:p>
    <w:p>
      <w:pPr>
        <w:pStyle w:val="Normal"/>
        <w:rPr/>
      </w:pPr>
      <w:r>
        <w:rPr>
          <w:rFonts w:cs="Arial" w:ascii="Arial" w:hAnsi="Arial"/>
        </w:rPr>
        <w:t xml:space="preserve">ASSUNTO                 : Consulta  Sobre  Evolução do Processo de Transformaçã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do  Curso  de  Educação  Artística  (Licenciatura Curta) 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urso de Desenho e Plástica (Licenciatura Plena) –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   </w:t>
        <w:tab/>
        <w:t xml:space="preserve">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74/2006                  CES               Aprovado em 26-4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Diretor da Faculdade de Filosofia, Ciências e Letras de São José do Rio Pardo, autarquia municipal, dirige-se a este Colegiado, por meio de expediente datado de 24/01/2006, para solicitar esclarecimentos e parecer conclusivo sobre a situação dos egressos do Curso de Desenho e Plástica mantido pela instituição, face às dificuldades encontradas para o exercício do magistério no componente curricular Educação Artística que integra o currículo do ensino fundamental, inclusive para provimento do cargo obtido em concurso público de títulos e provas</w:t>
      </w:r>
      <w:r>
        <w:rPr>
          <w:rFonts w:cs="Arial" w:ascii="Arial" w:hAnsi="Arial"/>
          <w:b/>
        </w:rPr>
        <w:t>.</w:t>
      </w:r>
    </w:p>
    <w:p>
      <w:pPr>
        <w:pStyle w:val="TextBodyIndent"/>
        <w:rPr/>
      </w:pPr>
      <w:r>
        <w:rPr/>
        <w:t>No ofício citado relata a situação do processo de transformação do antigo curso de Educação Artística na modalidade licenciatura curta, que era mantido pela instituição em curso de Desenho e Plástica, tendo em vista a extinção dos cursos de licenciatura curta, nos termos de deliberação aprovada por este Colegiado. Relata ainda as incongruências de aspectos legais relativas à atribuição de aulas, participação em concursos públicos da Secretaria de Estado da Educação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Recuodecorpodetexto2"/>
        <w:spacing w:lineRule="auto" w:line="312"/>
        <w:rPr/>
      </w:pPr>
      <w:r>
        <w:rPr/>
        <w:t xml:space="preserve">Em várias oportunidades este Colegiado manifestou-se favoravelmente ao direito que têm os egressos dos cursos de licenciatura plena em Desenho e Plástica para ministrarem aulas de educação artística, bem como de ingressarem de ocuparem cargos no magistério público seja estadual seja municipal. </w:t>
      </w:r>
    </w:p>
    <w:p>
      <w:pPr>
        <w:pStyle w:val="Recuodecorpodetexto2"/>
        <w:spacing w:lineRule="auto" w:line="312"/>
        <w:rPr/>
      </w:pPr>
      <w:r>
        <w:rPr/>
        <w:t>É o que consta, por exemplo, dos pareceres  471/02, 69/2004, 30/2005 e 198/2005, entre outros.</w:t>
      </w:r>
    </w:p>
    <w:p>
      <w:pPr>
        <w:pStyle w:val="Recuodecorpodetexto2"/>
        <w:spacing w:lineRule="auto" w:line="312"/>
        <w:rPr/>
      </w:pPr>
      <w:r>
        <w:rPr/>
        <w:t>À vista da situação criada por diferentes interpretações, recentemente este Conselho de Educação reviu a Indicação 09/2001 e 40/2004 e, desse modo, entendemos que ao editar a Indicação CEE Nº 53/2005, aprovada em 14/12/2005 pôs fim as divergências de interpretação e assegurou o direito dos egressos dos diferentes cursos de licenciatura plena que integram o campo das artes.</w:t>
      </w:r>
    </w:p>
    <w:p>
      <w:pPr>
        <w:pStyle w:val="Recuodecorpodetexto2"/>
        <w:spacing w:lineRule="auto" w:line="312"/>
        <w:rPr/>
      </w:pPr>
      <w:r>
        <w:rPr/>
        <w:t xml:space="preserve">Há ainda que se considerar o fato, de que recentemente (31/01/2006) a Câmara de Educação Básica do Conselho Nacional de Educação alterou a alínea “b” do inciso IV do artigo 3º da Resolução CNE/CEB nº 02/98, que instituiu as Diretrizes Curriculares Nacionais para o Ensino Fundamental, substituindo a expressão Educação Artística para Artes (Resolução nº 1, de 31 de janeiro de 2006, publicada no DOU de 02/02/2006, Seção, pág. 9). </w:t>
      </w:r>
    </w:p>
    <w:p>
      <w:pPr>
        <w:pStyle w:val="Recuodecorpodetexto2"/>
        <w:spacing w:lineRule="auto" w:line="312"/>
        <w:rPr/>
      </w:pPr>
      <w:r>
        <w:rPr/>
        <w:t>Desse modo deixou de existir qualquer tipo de restrição para que os egressos dos cursos nas diferentes modalidades do ensino de artes possam ser admitidos para a docência do ensino de artes, bem como possam vir a prover cargos em caráter efetivo, desde que observada a legislação em vigor.</w:t>
      </w:r>
    </w:p>
    <w:p>
      <w:pPr>
        <w:pStyle w:val="P6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spacing w:lineRule="auto" w:line="312"/>
        <w:rPr/>
      </w:pPr>
      <w:r>
        <w:rPr/>
        <w:t>Responda-se à interessada nos termos deste parecer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8 de abril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João Cardoso Palma Filho</w:t>
      </w:r>
    </w:p>
    <w:p>
      <w:pPr>
        <w:pStyle w:val="P6"/>
        <w:spacing w:lineRule="auto" w:line="360" w:before="0" w:after="0"/>
        <w:rPr/>
      </w:pPr>
      <w:r>
        <w:rPr/>
        <w:tab/>
        <w:tab/>
        <w:tab/>
        <w:tab/>
        <w:t xml:space="preserve">          </w:t>
      </w:r>
      <w:r>
        <w:rPr>
          <w:rFonts w:cs="Arial" w:ascii="Arial" w:hAnsi="Arial"/>
        </w:rPr>
        <w:t>Relator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unior,  Farid Carvalho Mauad, Francisco de Moraes, Francisco José Carbonari, João Cardoso Palma Filh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left="2880" w:hanging="0"/>
        <w:rPr/>
      </w:pPr>
      <w:r>
        <w:rPr/>
        <w:t>a) Consª Leila Rentroia Ianno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ce 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7/4/06                        Seção I                          Página 16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4181616" r:id="rId1"/>
      </w:object>
    </w:r>
    <w:r>
      <w:rPr>
        <w:rFonts w:cs="Arial" w:ascii="Arial" w:hAnsi="Arial"/>
      </w:rPr>
      <w:t>PROCESSO CEE Nº 041/2006              PARECER CEE Nº 174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7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29:00Z</dcterms:created>
  <dc:creator>João Cardoso Palma F</dc:creator>
  <dc:description/>
  <dc:language>en-US</dc:language>
  <cp:lastModifiedBy>Sona</cp:lastModifiedBy>
  <cp:lastPrinted>2006-04-18T12:28:00Z</cp:lastPrinted>
  <dcterms:modified xsi:type="dcterms:W3CDTF">2006-04-27T12:05:00Z</dcterms:modified>
  <cp:revision>8</cp:revision>
  <dc:subject/>
  <dc:title>PROCESSO CEE Nº 041/2006</dc:title>
</cp:coreProperties>
</file>