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213513637" r:id="rId2"/>
        </w:objec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119" w:hanging="3119"/>
        <w:rPr/>
      </w:pPr>
      <w:r>
        <w:rPr>
          <w:rFonts w:cs="Arial" w:ascii="Arial" w:hAnsi="Arial"/>
        </w:rPr>
        <w:t>PROCESSO CEE Nº</w:t>
        <w:tab/>
        <w:t>:  41/99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 Ap.  Procs.  D.E.  de  Bauru  nºs:   1517/98,   1518/98  -  3vias,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1519/98, 1520/98 e 1521/98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S</w:t>
        <w:tab/>
        <w:t>:  Escola de Educação Profissional de Bauru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Autorização de funcionamento da Escola com os Cursos de Atendente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e Consultório Dentário, Técnico em Higiene Dental, Técnico em Lab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ratório de Prótese Dentária e Auxiliar de Técnico em Laboratório Den-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ári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elheiro Dárcio José Nov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412/99                        - CLN -                           Aprovado em 18-08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rPr/>
      </w:pPr>
      <w:r>
        <w:rPr/>
        <w:t xml:space="preserve">Trata-se de questionamento levantado pela Secretaria de Estado da Educação, no sentido de saber se a competência para apreciar o pleito formulado pela Fundação interessada é da própria Secretaria ou deste Conselho, ante o disposto na Deliberação CEE nº 26/86 (fls. 230 vs.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Assistência Técnica da CLN manifestou-se às fls. 231/232, ao que sobreveio o pedido de diligência de fls. 234.  Às fls. 257 </w:t>
      </w:r>
      <w:r>
        <w:rPr>
          <w:rFonts w:cs="Arial" w:ascii="Arial" w:hAnsi="Arial"/>
          <w:b/>
        </w:rPr>
        <w:t>usque</w:t>
      </w:r>
      <w:r>
        <w:rPr>
          <w:rFonts w:cs="Arial" w:ascii="Arial" w:hAnsi="Arial"/>
        </w:rPr>
        <w:t xml:space="preserve"> 297, a Fundação interessada prestou as informações solicitadas, cumprindo a dili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manifestação da Assistência Técnica às fls. 299/3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questão restou amplamente esclarecida com a juntada dos documentos de fls. 257 </w:t>
      </w:r>
      <w:r>
        <w:rPr>
          <w:rFonts w:cs="Arial" w:ascii="Arial" w:hAnsi="Arial"/>
          <w:b/>
        </w:rPr>
        <w:t>usque</w:t>
      </w:r>
      <w:r>
        <w:rPr>
          <w:rFonts w:cs="Arial" w:ascii="Arial" w:hAnsi="Arial"/>
        </w:rPr>
        <w:t xml:space="preserve"> 297, nos quais ficou demonstrado que a Fundação interessada nasceu com caráter privado, através de Escritura Pública e não através de autorização legislativa, isto  é, através de “lei específica”, como posto na Deliberação  CEE nº 01/99 (art. 2º, inciso II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resta esclarecido que a competência para apreciar e decidir sobre o pedido formulado pela Fundação interessada é da Secretaria de Estado da Educação, através da Diretoria de Ensino de Bau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BodyTextIndent2"/>
        <w:rPr>
          <w:sz w:val="20"/>
        </w:rPr>
      </w:pPr>
      <w:r>
        <w:rPr>
          <w:sz w:val="20"/>
        </w:rPr>
        <w:t>Ante o exposto, responda-se à Secretaria da Educação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julh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elheiro Dárcio José Nov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TextBodyIndent"/>
        <w:rPr/>
      </w:pPr>
      <w:r>
        <w:rPr/>
        <w:t>Presentes os Conselheiros: Arthur Fonseca Filho, Dárcio José Novo e Francisco Aparecido Cord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1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o Arthur Fonseca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ice - Presidente da C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16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815167863" r:id="rId1"/>
      </w:object>
    </w:r>
    <w:r>
      <w:rPr/>
      <w:t>PROCESSO CEE Nº 41/99                                                       PARECER CEE Nº 41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8:05:00Z</dcterms:created>
  <dc:creator>Conselho Estadual de Educação</dc:creator>
  <dc:description/>
  <dc:language>en-US</dc:language>
  <cp:lastModifiedBy>E20</cp:lastModifiedBy>
  <cp:lastPrinted>1999-07-22T16:53:00Z</cp:lastPrinted>
  <dcterms:modified xsi:type="dcterms:W3CDTF">1999-08-20T15:20:00Z</dcterms:modified>
  <cp:revision>24</cp:revision>
  <dc:subject/>
  <dc:title>          CONSELHO ESTADUAL DE EDUCAÇÃO</dc:title>
</cp:coreProperties>
</file>