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2103928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410/2000  -  Ap.  Proc. SE  nº. 916/2000</w:t>
      </w:r>
    </w:p>
    <w:p>
      <w:pPr>
        <w:pStyle w:val="Textoembloco"/>
        <w:tabs>
          <w:tab w:val="clear" w:pos="2835"/>
        </w:tabs>
        <w:rPr/>
      </w:pPr>
      <w:r>
        <w:rPr/>
        <w:t>INTERESSADAS      :  SEE / CONSELHO NACIONAL DE SECRETÁRIOS</w:t>
      </w:r>
    </w:p>
    <w:p>
      <w:pPr>
        <w:pStyle w:val="Textoembloco"/>
        <w:tabs>
          <w:tab w:val="clear" w:pos="2835"/>
        </w:tabs>
        <w:ind w:left="2824" w:right="9" w:hanging="2754"/>
        <w:rPr/>
      </w:pPr>
      <w:r>
        <w:rPr>
          <w:rFonts w:eastAsia="Arial"/>
        </w:rPr>
        <w:t xml:space="preserve">                                    </w:t>
      </w:r>
      <w:r>
        <w:rPr/>
        <w:t>DE EDUCAÇÃO</w:t>
      </w:r>
    </w:p>
    <w:p>
      <w:pPr>
        <w:pStyle w:val="Textoembloco"/>
        <w:tabs>
          <w:tab w:val="clear" w:pos="2835"/>
        </w:tabs>
        <w:rPr/>
      </w:pPr>
      <w:r>
        <w:rPr/>
        <w:t>ASSUNTO                :  Convênio – Programa Nacional  de  Capacitação a</w:t>
      </w:r>
    </w:p>
    <w:p>
      <w:pPr>
        <w:pStyle w:val="Textoembloco"/>
        <w:tabs>
          <w:tab w:val="clear" w:pos="2835"/>
        </w:tabs>
        <w:rPr/>
      </w:pPr>
      <w:r>
        <w:rPr>
          <w:rFonts w:eastAsia="Arial"/>
        </w:rPr>
        <w:t xml:space="preserve">                                     </w:t>
      </w:r>
      <w:r>
        <w:rPr/>
        <w:t>Distância para Gestores Escolares</w:t>
      </w:r>
    </w:p>
    <w:p>
      <w:pPr>
        <w:pStyle w:val="Textoembloco"/>
        <w:tabs>
          <w:tab w:val="clear" w:pos="2835"/>
        </w:tabs>
        <w:rPr/>
      </w:pPr>
      <w:r>
        <w:rPr/>
        <w:t>RELATOR                 :  Conselheiro Luiz Eduardo Cerqueira Magalhães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259/2000         CPL        Aprovado em 28-06-2000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215" w:hanging="0"/>
        <w:rPr/>
      </w:pPr>
      <w:r>
        <w:rPr/>
        <w:t>CONSELHO PLENO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Chefe de Gabinete da Secretaria de Estado da Educação encaminha para manifestação deste Egrégio Colegiado o Termo de Convênio a ser celebrado entre a Secretaria de Estado da Educação de São Paulo-SEE e o Conselho Nacional de Secretários de Estado-CONSED, visando a implantação do “Programa Nacional de Capacitação a Distância para Gestores Escolare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rPr/>
      </w:pPr>
      <w:r>
        <w:rPr/>
        <w:t>O presente Convênio entre a SEE e o CONSED, a ser aprovado por este Colegiado, tem por objeto o desenvolvimento do “Programa Nacional de Capacitação a Distância para Gestores Escolares”, que visa “construir um projeto de gestão democrática, comprometida com a melhoria dos níveis de sucesso escolar dos alunos matriculados nas escolas públicas de Ensino Fundamental e Médio.”</w:t>
      </w:r>
    </w:p>
    <w:p>
      <w:pPr>
        <w:pStyle w:val="Heading1"/>
        <w:spacing w:lineRule="auto" w:line="360"/>
        <w:ind w:firstLine="2880"/>
        <w:rPr/>
      </w:pPr>
      <w:r>
        <w:rPr/>
        <w:t>Como estratégia para o desenvolvimento do referido Programa um grupo de Secretarias de Educação de dezesseis Estados da Federação, a saber: - AM, CE, GO, PR, SC, SP, TO, PA, RO, RS, PE, PI, PB, RR RN e MA - , firmou, em 14/12/99, o Acordo de Participação com o CONSED, objetivando reunir recursos financeiros, combinar meios, reduzir custos, e assegurar uma unidade nacional e um padrão de qualidade no desenvolvimento do programa, o qual compreenderá duas fases: a fase de preparação, para proceder à produção dos materiais impressos e videográficos, viabilizadores do curso a distância, bem como o treinamento das equipes; e a fase de implementação e execução do curso, a qual estará a cargo de cada unidade da fed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úblico alvo desse Programa de Capacitação são os diretores escolares, juntamente com a equipe de gestores da escola, incluindo vice-diretor, supervisor escolar, coordenador de área, professores líderes e candidatos à função de dirigentes, conforme a decisão e critérios de entrada, definidos por cada Secretaria participante do Progra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ado nos pressupostos de Melhoria da aprendizagem e do sucesso dos alunos, Gestão democrática da escola pública e Formação continuada dos profissionais da educação, o referido Programa apresenta os seguintes Objetivos Específicos:</w:t>
      </w:r>
    </w:p>
    <w:p>
      <w:pPr>
        <w:pStyle w:val="Recuodecorpodetexto3"/>
        <w:ind w:firstLine="3600"/>
        <w:rPr/>
      </w:pPr>
      <w:r>
        <w:rPr/>
        <w:t>1- Contribuir para o desenvolvimento de um perfil de liderança democrátic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Desenvolver competências em gestão escolar nas dimensões pedagógica, administrativa e relacion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Valorizar a prática profissional dos gestores escolar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 Desenvolver a autonomia de estudo dos gestores escolares, na perspectiva de educação continuad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- Estimular os dirigentes escolares na incorporação de novas tecnologi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 Estimular a criação e desenvolvimento de redes de intercâmbio de experiências e informações em gestão escola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 Contribuir para o fortalecimento de processo de democratização e autonomia das organizações escolares no plano interno e externo 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- Colaborar com o processo de profissionalização da gestã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tingir os objetivos, acima citados, as Estratégias Didáticas do Programa de Capacitação deverão privilegiar, entre outras:</w:t>
      </w:r>
    </w:p>
    <w:p>
      <w:pPr>
        <w:pStyle w:val="Recuodecorpodetexto3"/>
        <w:ind w:firstLine="3600"/>
        <w:rPr/>
      </w:pPr>
      <w:r>
        <w:rPr/>
        <w:t>1- Utilização de situações aplicadas ao trabalho dos gestores, como forma de presidir a aprendizagem, dando significado e relevância ao processo de apropriação dos conhecimentos e construção progressiva das competências.</w:t>
      </w:r>
    </w:p>
    <w:p>
      <w:pPr>
        <w:pStyle w:val="Recuodecorpodetexto3"/>
        <w:ind w:firstLine="3600"/>
        <w:rPr/>
      </w:pPr>
      <w:r>
        <w:rPr/>
        <w:t>2- Utilização de casos, projetos e experiências vinculados à prática profissional dos cursistas, como elementos integradores e campo de construção e reconstrução dos conhecimentos trabalhados nos nove módulos, nos quais estão estruturados o curso.</w:t>
      </w:r>
    </w:p>
    <w:p>
      <w:pPr>
        <w:pStyle w:val="Recuodecorpodetexto3"/>
        <w:ind w:firstLine="3600"/>
        <w:rPr/>
      </w:pPr>
      <w:r>
        <w:rPr/>
        <w:t>3- Desenvolvimento de atividades individuais de leitura e reflexão, trabalhos em equipe e outras atividades que possam enriquecer o processo de aprendizagem dos gestores.</w:t>
      </w:r>
    </w:p>
    <w:p>
      <w:pPr>
        <w:pStyle w:val="Recuodecorpodetexto3"/>
        <w:ind w:firstLine="3600"/>
        <w:rPr/>
      </w:pPr>
      <w:r>
        <w:rPr/>
        <w:t>4- Alternância de momentos presenciais com múltiplos processos e diferentes meios de educação a distância, assegurando a interconexão de idéias, de pessoas, bem como a troca de experiência entre os participantes e</w:t>
      </w:r>
    </w:p>
    <w:p>
      <w:pPr>
        <w:pStyle w:val="Recuodecorpodetexto3"/>
        <w:ind w:firstLine="3600"/>
        <w:rPr/>
      </w:pPr>
      <w:r>
        <w:rPr/>
        <w:t>5- Utilização dos momentos ou seminários presenciais para a sistematização da reflexão realizada nos vários módulos, particularmente aqueles relacionados com o desenvolvimento das experiências aplicadas, realizadas em grupo.</w:t>
      </w:r>
    </w:p>
    <w:p>
      <w:pPr>
        <w:pStyle w:val="Recuodecorpodetexto3"/>
        <w:ind w:firstLine="3600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ua operacionalização, essas práticas devem ser suportadas pelos sistemas instrucional (de aprendizagem) e operacional, que compõem o Programa na sua globalidade e, especificamente, pelos seguintes mecanismos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Formação de um corpo de tutores para apoio e animação contínuos do processo de aprendizagem 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Organização das vias de comunicação, as quais devem se desenvolver no sentido vertical (Centros/Tutor/Cursista) e horizontal (Cursista/Cursist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Capacitação a ser desenvolvido pelo Programa está dividido em nove módulos, a saber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Como articular a função social da escola com as especificidades/demandas da comunidade?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Como promover, articular e envolver a ação das pessoas no processo de gestão escolar?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Como promover a construção coletiva do Projeto Pedagógico da Escola?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 Como promover o sucesso da aprendizagem do aluno e a sua permanência na escola?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- Como construir e desenvolver os princípios de convivência democrática na escola?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 Como gerenciar os recursos financeiros?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 Como gerenciar o espaço físico e o patrimônio da escola?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- Como desenvolver a gestão dos servidores na escola? 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- Como avaliar o desempenho institucional da Escola?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 de cada módulo, assim como os conteúdos a serem desenvolvidos em cada um deles, estão descritos n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a Aprendizagem do cursista dar-se-á por intermédio de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Avaliação Diagnóstica – para identificar saberes prévios e subsidiar a organização de um programa de trabalho de cada cursista que lhe possibilite transformar sua prátic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Avaliação Formativa – a ser desenvolvida, processualmente, dentro de cada módulo, de forma a garantir o desenvolvimento contínuo e integrado de aprendizagens e competências, 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Avaliação Somativa – a ser realizada em cada módulo e no conjunto da formação, como condição de aferir o rendimento parcial e geral do curs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Materiais Instrucionais no presente Programa de Capacitação a Distância, estão previstos os seguintes materiais impressos e videográficos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Guia Didático, contendo todas as informações metodológicas e de conteúdo, como aprender a aprender, como serão os encontros presenciais, a tutoria e informações relativas à modalidade de capacitação oferecid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Cadernos de Estudo, com Glossário de termos, correspondente a cada módulo do Programa. Esses materiais tratam do desenvolvimento dos conteúdos e especificação de atividades de estudo individual e em equipe, atividades auto-corretivas e atividades em folhas destacáveis a serem corrigidas pelo tuto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Cadernos de Avaliação, contendo o conjunto das atividades de avaliação a serem desenvolvidas ao longo do curs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 Guia do Tutor, correspondente às orientações didáticas e metodológicas para o desenvolvimento da função tutori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- Vídeos, com a finalidade de ajudar na abertura dos módulos e na sistematização do conhecimento do cursista, cumprindo papel também na sensibilização e integração entre os módul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Trabalho, parte integrante desse Ajuste, corresponde às atividades a serem desenvolvidas na fase de preparação do Programa e objetiva dar suporte ao Acordo de Participação firmado entre o CONSED e as Secretarias de Educação, bem como ao Convênio a ser firmado entre o CONSED e a SEE/SP para o repasse dos recursos financeiros correspondentes aos custos desta fase de Progra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E encaminha, junto com o Plano de Trabalho, o Cronograma das Atividades e os Custos do Programa. Os recursos para execução deste Plano, no valor de R$ 976.000,00, serão rateados igualmente entre os Estados participantes, os quais farão o desembolso de acordo com o Convênio a ser celebrado entre o CONSED e cada Secretaria de Educação. Sendo 16 os Estados participantes deste Acordo, o valor para cada Estado foi estimado em R$ 61.000,00, recurso este já reservado pela Seção de Orçamento e Custo da SEE, dentro dos Recursos Próprios da Secretaria, para o exercício de 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execução do presente Acordo é de seis meses, contados a partir da data de sua assinatura, podendo ser prorrogado, até o limite de cinco anos, mediante Termo Aditivo, devidamente aprovado pelo Governador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companhamento e controle da execução deste Convênio deverão ser realizados, no tocante ao CONSED, pela Coordenadoria Geral de Programas, e no tocante à Secretaria, pela Diretoria de Projetos Especiais da Fundação para o Desenvolvimento da Educação - F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tem manifestações favoráveis da douta Consultoria Jurídica da Secretaria de Estado da Educação que afirma, através do Parecer CJ nº 312/00, que o processo está devidamente instruído e que a Minuta apresentada pode, sob o aspecto jurídico-formal, ser utilizada pela Administração para o fim colim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Construções e Ampliações Escolares estão entre as de Manutenção e Desenvolvimento do Ensino, conforme o inciso II do Art. 70 da nova Lei de Diretrizes e Bases da Educação Nacional.</w:t>
      </w:r>
    </w:p>
    <w:p>
      <w:pPr>
        <w:pStyle w:val="TextBodyIndent"/>
        <w:rPr/>
      </w:pPr>
      <w:r>
        <w:rPr/>
        <w:t>Isto posto, estão os autos em condições de ser submetidos a este Colegiado, para os fins disciplinados no Art. 2º, inciso III, da Lei nº 10.403/71, visando à celebração do ajuste pretendido.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nos termos deste Parecer, o Termo de Convênio entre a Secretaria de Estado da Educação de São Paulo - SEE, e o Conselho Nacional de Secretários de Estado - CONSED, visando a implantação do “Programa Nacional de Capacitação à Distância para Gestores Escolares”.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O presente Convênio envolve recursos financeiros no valor R$ 61.000,00, provenientes dos Recursos Próprios da Secretaria de Estado da Educação, para o exercício de 2000.</w:t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sz w:val="24"/>
        </w:rPr>
        <w:t>São Paulo, 27 de junho de 2000.</w:t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3"/>
        </w:numPr>
        <w:spacing w:lineRule="auto" w:line="240"/>
        <w:ind w:left="2880" w:hanging="0"/>
        <w:rPr>
          <w:sz w:val="24"/>
        </w:rPr>
      </w:pPr>
      <w:r>
        <w:rPr>
          <w:sz w:val="24"/>
        </w:rPr>
        <w:t>Conselheiro Luiz Eduardo Cerqueira Magalhães</w:t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Relator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>
          <w:b/>
          <w:b/>
          <w:sz w:val="24"/>
        </w:rPr>
      </w:pPr>
      <w:r>
        <w:rPr>
          <w:b/>
          <w:sz w:val="24"/>
        </w:rPr>
        <w:t>3. DECISÃO DA COMISSÃO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A COMISSÃO DE PLANEJAMENTO adota como seu Parecer, o Voto do Conselheiro Relator.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Presentes os Conselheiros: Luiz Eduardo Cerqueira Magalhães, Rute Maria Pozzi Casati e Sonia Aparecida Romeu Alcici.</w:t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sz w:val="24"/>
        </w:rPr>
        <w:t>Sala da Comissão, 28 de junho de 2000.</w:t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ind w:left="2880" w:hanging="0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ind w:left="2880" w:hanging="0"/>
        <w:rPr>
          <w:sz w:val="24"/>
        </w:rPr>
      </w:pPr>
      <w:r>
        <w:rPr>
          <w:sz w:val="24"/>
        </w:rPr>
        <w:t>Conselheira Sonia Aparecida Romeu Alcici</w:t>
      </w:r>
    </w:p>
    <w:p>
      <w:pPr>
        <w:pStyle w:val="Corpodetexto2"/>
        <w:spacing w:lineRule="auto" w:line="240"/>
        <w:ind w:left="2880" w:hanging="0"/>
        <w:rPr>
          <w:sz w:val="22"/>
        </w:rPr>
      </w:pPr>
      <w:r>
        <w:rPr>
          <w:sz w:val="22"/>
        </w:rPr>
        <w:t>Vice-Presidente da CPL no exercício da Presidência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6/2000                      Seção I                   Página 2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10/00                  PARECER CEE Nº 259/2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-215" w:hanging="0"/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7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</w:tabs>
      <w:spacing w:lineRule="exact" w:line="240"/>
      <w:ind w:left="2824" w:right="9" w:hanging="282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9:46:00Z</dcterms:created>
  <dc:creator>Conselho Estadual de Educação</dc:creator>
  <dc:description/>
  <dc:language>en-US</dc:language>
  <cp:lastModifiedBy>E20</cp:lastModifiedBy>
  <cp:lastPrinted>2000-06-29T09:45:00Z</cp:lastPrinted>
  <dcterms:modified xsi:type="dcterms:W3CDTF">2000-06-29T14:57:00Z</dcterms:modified>
  <cp:revision>19</cp:revision>
  <dc:subject/>
  <dc:title>          CONSELHO ESTADUAL DE EDUCAÇÃO</dc:title>
</cp:coreProperties>
</file>