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410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Instituto Betel de Ensino Superior</w:t>
      </w:r>
    </w:p>
    <w:p>
      <w:pPr>
        <w:pStyle w:val="Recuodecorpodetexto2"/>
        <w:tabs>
          <w:tab w:val="clear" w:pos="708"/>
          <w:tab w:val="left" w:pos="2127" w:leader="none"/>
        </w:tabs>
        <w:ind w:left="2353" w:hanging="2353"/>
        <w:rPr/>
      </w:pPr>
      <w:r>
        <w:rPr/>
        <w:t>ASSUNTO</w:t>
        <w:tab/>
        <w:t>: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ind w:left="2353" w:hanging="2353"/>
        <w:rPr/>
      </w:pPr>
      <w:r>
        <w:rPr/>
        <w:tab/>
        <w:t xml:space="preserve">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Francisco José Carbo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577/99                         CED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1.1 - O Instituto Betel de Ensino Superior, com sede na cidade de São Paulo, através do ofício n.º 003/99 de 18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TextBodyIndent"/>
        <w:rPr/>
      </w:pPr>
      <w:r>
        <w:rPr/>
        <w:t>1.1.2 - Os cursos em nível fundamental e médio a distância do Instituto Betel de Ensino Superior foram autorizados  por Portaria do Delegado de Ensino da antiga 13ª DE da Capital, publicada no DOE de 30</w:t>
      </w:r>
      <w:r>
        <w:rPr>
          <w:rFonts w:eastAsia="Symbol" w:cs="Symbol" w:ascii="Symbol" w:hAnsi="Symbol"/>
        </w:rPr>
        <w:t></w:t>
      </w:r>
      <w:r>
        <w:rPr/>
        <w:t>11</w:t>
      </w:r>
      <w:r>
        <w:rPr>
          <w:rFonts w:eastAsia="Symbol" w:cs="Symbol" w:ascii="Symbol" w:hAnsi="Symbol"/>
        </w:rPr>
        <w:t></w:t>
      </w:r>
      <w:r>
        <w:rPr/>
        <w:t>9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o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4 - A Comissão de Especialistas, designada pela Portaria CEE/GP n.º 153/99, publicada no DOE de 04-09-99 para analisar o pedido e verificar as condições da instituição, nos termos do artigo 6º da Deliberação CEE n.º 11/98, manifestou-se em relatório cuja íntegra encontra-se às fls. 144 a 159 do processo, com a seguinte conclus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elo acima exposto, sugerimos o indeferimento do pedido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.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m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 - Quanto ao presente caso, o parecer da Comissão aponta que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instituição não possui uma proposta pedagógica voltada especificamente para a educação à distância. Trata-se, na melhor das hipóteses, de um curso supletivo presencial, com freqüência livre, não previsto nas normas do sistema estadual de ensin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amos que o material didático utilizado pelo Instituto Betel de Ensino Superior resume-se a apostilas, não existindo outros materiais como suporte pedagógico ao curso. A biblioteca está desativada há quatro meses; dos quatro computadores existentes no laboratório de informática, três estão quebrados; não existe laboratório de física, química ou biologia. As fitas de vídeo, segundo nos informaram, foram enviadas para consert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nto aos professores, só oferecem horário de plantão no período noturno. Embora conste no processo que o curso também funciona pela manhã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o o curso está em funcionamento, solicitamos algumas “provas” realizadas pelos aluno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análise das mesmas permitiu-nos verificar que existem dois tipos de “provas”. As provas do tipo A compõem-se de um conjunto de testes, formulados em desacordo com as normas científicas de construção de instrumentos de avaliação. A grande maioria dos testes apresenta uma afirmação simples, seguida de duas alternativas: a) certo        b) errad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á a prova do tipo B é composta por perguntas abertas cujas respostas restringem-se a definições e citações de nomes e fatos. Não localizamos, nas inúmeras provas analisadas, questões dissertativas que exigissem reflexões acerca do conteúdo estudado anteriorment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ta forma, observamos a ausência de um sistema de avaliação que permita o acompanhamento efetivo da aprendizagem do educando, na educação à distânc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pesar do esforço, das boas intenções e da idoneidade dos profissionais do Instituto Betel de Ensino Superior, o Curso de Educação à Distância do Ensino Fundamental e do Ensino Médio carece de investimentos consistentes, especialmente com relação ao material didático e recursos técnico-pedagógicos de apoio à aprendizagem.”</w:t>
      </w:r>
    </w:p>
    <w:p>
      <w:pPr>
        <w:pStyle w:val="Recuodecorpodetexto3"/>
        <w:rPr/>
      </w:pPr>
      <w:r>
        <w:rPr/>
        <w:t>1.2.4 – Pelo exposto, a conclusão é a de que o Instituto Betel de Ensino Superior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1 - Indeferem-se os pedidos formulados pelo Instituto Betel de Ensino Superior 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Recuodecorpodetexto3"/>
        <w:rPr/>
      </w:pPr>
      <w:r>
        <w:rPr/>
        <w:t>b) os alunos matriculados terão o prazo de 120 dias para a conclusão dos estu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de Ensino Região Centro deverá realizar a verificação da documentação e tomar as demais providências cabíveis no prazo de 5 dias úteis, enviando relatório a este Conselho.</w:t>
      </w:r>
    </w:p>
    <w:p>
      <w:pPr>
        <w:pStyle w:val="Recuodecorpodetexto3"/>
        <w:rPr/>
      </w:pPr>
      <w:r>
        <w:rPr/>
        <w:t>2.3 - Encaminhe-se cópia deste Parecer à Instituição, Diretoria de Ensino Região Centro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Heading6"/>
        <w:ind w:firstLine="2835"/>
        <w:rPr/>
      </w:pPr>
      <w:r>
        <w:rPr>
          <w:rFonts w:eastAsia="Arial"/>
        </w:rPr>
        <w:t xml:space="preserve">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, adota como seu Parecer, o voto d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 </w:t>
      </w: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410/99                                       PARECER CEE N.º 577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9:44:00Z</dcterms:created>
  <dc:creator>X</dc:creator>
  <dc:description/>
  <dc:language>en-US</dc:language>
  <cp:lastModifiedBy>E20</cp:lastModifiedBy>
  <cp:lastPrinted>1999-11-04T11:23:00Z</cp:lastPrinted>
  <dcterms:modified xsi:type="dcterms:W3CDTF">1999-11-17T12:21:00Z</dcterms:modified>
  <cp:revision>8</cp:revision>
  <dc:subject/>
  <dc:title>CONSELHO ESTADUAL DE EDUCAÇÃO</dc:title>
</cp:coreProperties>
</file>