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69752603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– FONE :3255-2044</w:t>
      </w:r>
    </w:p>
    <w:p>
      <w:pPr>
        <w:pStyle w:val="Normal"/>
        <w:ind w:left="708" w:hanging="0"/>
        <w:jc w:val="center"/>
        <w:rPr/>
      </w:pPr>
      <w:r>
        <w:rPr/>
        <w:t>CEP: 01045-903 - FAX: Nº 3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</w:t>
        <w:tab/>
        <w:t xml:space="preserve">: 411/2003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ab/>
        <w:tab/>
        <w:t xml:space="preserve">: Escola Archimedes/Sorocab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ab/>
        <w:tab/>
        <w:tab/>
        <w:t xml:space="preserve">: Credenciamento para realização de exames nos termos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 xml:space="preserve">da Deliberação CEE nº 14/0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ab/>
        <w:tab/>
        <w:tab/>
        <w:t>: Consª. Neide Cru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: 224/2004               CEB               Aprovado em 1°-9-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O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Corpodetexto3"/>
        <w:spacing w:lineRule="auto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O Sr. Umberto de Arruda Cardoso, diretor da mantenedora da Escola Archimedes - Sorocaba solicitou deste Egrégio Conselho credenciamento para realização de exames em Cursos de Ensino Fundamental e Médio, conforme o disposto no Artigo 2º da Deliberação CEE nº 14/2001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clarecem que mantém o Curso de Educação de Jovens e Adultos em nível Fundamental e Médio com Atendimento Individualizado e Presença Flexível, autorizado por Portaria da Diretoria de Ensino de Sorocaba, publicada no DOE de 05-07-2000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APRECIAÇÃ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tendendo ao Artigo 2º da Deliberação CEE nº 14/2001 a supracitada Instituição anexa as seguintes informações e documentos: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emonstração de reconhecida experiência na realização de exames dessa natureza ou assemelhados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Escola Archimedes atua desde 1990 com a Educação de Jovens e Adultos por meio de cursos supletivos nas funções correspondentes ao ensino fundamental e médi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escola informa que tem por objetivo um ensino personalizado, proporcionando ao aluno um atendimento individual e flexibilidade de freqüência, respeitando suas necessidades, características, aptidões, interesses e experiência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té 18-04-2001 a Instituição certificou 248 alunos do ensino fundamental e 378 alunos do ensino médio (fls. 09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Às fls. 10 a supracitada Instituição informa “Para certificação dos alunos matriculados nesta Escola e inscritos por outras Escolas do Estado de São Paulo, com autorização de funcionamento para o Curso de Educação de Jovens e Adultos com Atendimento Individualizado e Presença Flexível e de Cursos de Educação a Distância, correspondentes ao Ensino Fundamental e ao Médio, propõe-se, agora, a Escola, ao credenciamento para a realização dos exames previstos na Deliberação CEE nº 14/2001”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b- capacidade de atendiment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Às fls.12 apresentam a estrutura física disponível em sua unidade escolar – Rua XV de Novembro, 85, Sorocaba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) procedimentos de segurança que garantam a inviolabilidade das provas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Às fls. 196 a 201 informa que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o Coordenador Pedagógico será responsável pela Coordenação dos exames, terá como atribuições acompanhar, orientar, controlar e treinar toda a equipe multidisciplinar que participará do mesmo, sob a supervisão do Diretor;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os professores elaborarão as questões sob a orientação do Coordenador que encaminhará para 2 (dois) escriturários, indicados pela Direção, que organizarão as provas de cada disciplina, as quais terão acesso apenas o Diretor e o Coordenador. Após a organização, as provas serão devolvidas aos professores elaboradores para a revisão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a elaboração , revisão, impressão e organização se dará na sala de exames, especificamente equipada para esta atividade;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a cada exame serão elaboradas novas e diferentes provas, variando a estratégia de abordagem dos conteúdos e visando a verificação da efetiva aprendizagem dos alunos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haverá em cada sala dois professores que procederão a conferência dos alunos constantes na lista de freqüência, lacração dos envelopes e o número de provas suficientes para cada sala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concluídos os exames, os envelopes de provas serão lacrados pelos professores aplicadores e encaminhados ao Coordenador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a correção será processada na sala de exames do colégio e as provas serão arquivadas nos respectivos prontuários, devidamente assinadas pelo professor corretor e pelo Coordenador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s provas dos alunos da própria escola serão arquivadas em seus prontuários. As referentes aos inscritos por outras escolas serão para elas encaminhadas com a relação dos resultados obtidos em cada disciplina e mediante recibo de entrega para o respectivo Diretor da Escola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) qualificação técnica de equipe institucional permanente, com demonstração de experiência em avaliação de aprendizagem</w:t>
      </w:r>
    </w:p>
    <w:p>
      <w:pPr>
        <w:pStyle w:val="Corpodetexto2"/>
        <w:tabs>
          <w:tab w:val="left" w:pos="-2268" w:leader="none"/>
          <w:tab w:val="left" w:pos="9072" w:leader="none"/>
        </w:tabs>
        <w:spacing w:lineRule="auto" w:line="360"/>
        <w:ind w:right="0" w:firstLine="2880"/>
        <w:rPr/>
      </w:pPr>
      <w:r>
        <w:rPr/>
        <w:t>“</w:t>
      </w:r>
      <w:r>
        <w:rPr/>
        <w:t>Para a realização dos exames serão envolvidos Professores, com larga experiência em avaliar as competências e os conhecimentos de alunos, elaborando, aplicando e corrigindo provas em Cursos de Educação de Jovens e Adultos, em Cursos de Educação a Distância e na preparação para ingresso em Cursos Superiores”.</w:t>
      </w:r>
    </w:p>
    <w:p>
      <w:pPr>
        <w:pStyle w:val="Corpodetexto2"/>
        <w:tabs>
          <w:tab w:val="left" w:pos="-2268" w:leader="none"/>
          <w:tab w:val="left" w:pos="9072" w:leader="none"/>
        </w:tabs>
        <w:spacing w:lineRule="auto" w:line="360"/>
        <w:ind w:right="0" w:firstLine="2880"/>
        <w:rPr/>
      </w:pPr>
      <w:r>
        <w:rPr/>
        <w:t xml:space="preserve">Às fls. 38 a 48 anexam o </w:t>
      </w:r>
      <w:r>
        <w:rPr>
          <w:i/>
          <w:iCs/>
        </w:rPr>
        <w:t>curriculum</w:t>
      </w:r>
      <w:r>
        <w:rPr/>
        <w:t xml:space="preserve"> de seu corpo docente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) condições técnico - operacionais de infra-estrutura para esse tipo de trabalhador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Às fls. 16 a 21 a Instituição demonstra as condições técnico operacionais de infra-estrutura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) Projeto para oferta e execu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 xml:space="preserve">- Objetivos dos exames – </w:t>
      </w:r>
      <w:r>
        <w:rPr>
          <w:color w:val="000000"/>
          <w:sz w:val="24"/>
        </w:rPr>
        <w:t>fls. 21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 Sistema Operacional</w:t>
      </w:r>
      <w:r>
        <w:rPr>
          <w:color w:val="000000"/>
          <w:sz w:val="24"/>
        </w:rPr>
        <w:t xml:space="preserve"> – fls. 21 e 22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erá cobrada, para a realização dos exames, uma taxa dos alunos matriculados, que cobrirá, exclusivamente, os custos para a realização dos mesmo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Escola arcará com a taxa dos alunos procedentes de Escolas públicas que comprovarem falta de condições financeiras para tal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 xml:space="preserve">Inscrições </w:t>
      </w:r>
      <w:r>
        <w:rPr>
          <w:color w:val="000000"/>
          <w:sz w:val="24"/>
        </w:rPr>
        <w:t>– fls. 22 e 23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Matrícula</w:t>
      </w:r>
      <w:r>
        <w:rPr>
          <w:color w:val="000000"/>
          <w:sz w:val="24"/>
        </w:rPr>
        <w:t xml:space="preserve"> – fls. 23 a 25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 xml:space="preserve">Da realização das provas – </w:t>
      </w:r>
      <w:r>
        <w:rPr>
          <w:color w:val="000000"/>
          <w:sz w:val="24"/>
        </w:rPr>
        <w:t>Os exames serão realizados nos últimos sábados e domingos do mês, excetuados os feriados, nos seguintes períodos e horários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manhã : das 8:00 h.às 12:00 h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tarde: das 13:00 h. às 17:30 h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sendo feriado, ocorrerá no sábado e domingo seguinte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a o ensino fundamental e ensino médio são previstos exames finais em junho no 1º semestre e novembro no 2º semestre de cada ano”. Assim sendo, a Instituição informa 2 (dois) cronograma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ncluída a análise dos autos, salientamos, ainda, os seguintes aspectos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º compete à Instituição autorizada ministrar o curso e expedir do certificado de conclusão (§ 3º do Art. 1º da Deliberação CEE nº 11/98)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º a Instituição informa que arcará com a taxa de inscrição dos alunos procedentes de escolas públicas, que não necessitam ser encaminhados a nenhuma outra Instituição, visto que a Secretaria de Estado da Educação é devidamente credenciada a avaliar seus próprios alunos;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º  embora a Instituição anexe documentos referentes a cada item solicitado pelo Art. 2º da Deliberação CEE nº 14/2001, entende-se que estes não dão sustentação para uma análise criteriosa dos serviços prestados, nos moldes desejados pela supracitada Deliberação. 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ante do exposto, indefere-se o pedido de credenciamento para realização de exames nos termos da Deliberação CEE  nº 14/2001, formulado pela Escola Archimedes de  Sorocaba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5 de agosto de 2004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a) Cons.  Neide Cruz </w:t>
      </w:r>
    </w:p>
    <w:p>
      <w:pPr>
        <w:pStyle w:val="Normal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       </w:t>
      </w:r>
      <w:r>
        <w:rPr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resentes os Conselheiros: Ana Maria de Oliveira Mantovani, Arlete Scotto, Francisco José Carbonari, Mariléa Nunes Vianna, Mauro de Salles Aguiar, Neide Cruz, Pedro Salomão José Kassab e Wander Soares.</w:t>
      </w:r>
    </w:p>
    <w:p>
      <w:pPr>
        <w:pStyle w:val="Recuodecorpodetexto2"/>
        <w:ind w:left="0" w:firstLine="2880"/>
        <w:rPr/>
      </w:pPr>
      <w:r>
        <w:rPr/>
        <w:t>Sala da Câmara de Educação Básica, em 25 de agosto de 2004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° de setembr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LGA DE SÁ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No exercício da Presidência, nos termos do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cs="Arial"/>
          <w:sz w:val="24"/>
        </w:rPr>
        <w:t>Art. 11 da Deliberação CEE n° 17/73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02/9/04                      Seção I                       Página 15/16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</w:rPr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36130724" r:id="rId1"/>
      </w:object>
    </w:r>
    <w:r>
      <w:rPr>
        <w:sz w:val="24"/>
      </w:rPr>
      <w:t>PROCESSO CEE Nº 411/03                    PARECER CEE Nº 224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8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694" w:hanging="2694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-2268" w:leader="none"/>
      </w:tabs>
      <w:ind w:right="7748" w:hanging="0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07:00Z</dcterms:created>
  <dc:creator>E04</dc:creator>
  <dc:description/>
  <dc:language>en-US</dc:language>
  <cp:lastModifiedBy>mari</cp:lastModifiedBy>
  <cp:lastPrinted>2004-09-02T11:21:00Z</cp:lastPrinted>
  <dcterms:modified xsi:type="dcterms:W3CDTF">2004-09-02T14:21:00Z</dcterms:modified>
  <cp:revision>22</cp:revision>
  <dc:subject/>
  <dc:title>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933969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411-03p ARCHIMEDES SOROCABA</vt:lpwstr>
  </property>
</Properties>
</file>