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8902289" r:id="rId2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11/2006 – Reautuado em 08/1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Credenciamento   da   FATEC   de   Itaquaquecetuba co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Aprovação  Prévia  do  Projeto  de  Implantação  do  Curs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uperior  de  Graduação  de  Tecnologia  em Informátic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Ênfase em Gestão de Negó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29/2007                   CES              Aprovado em 09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Diretora Superintendente do Centro Estadual de Educação Tecnológica Paula Souza encaminha a este Colegiado Ofício nº 618/2006-GDS (fls. 02), solicitando aprovação do credenciamento da </w:t>
      </w:r>
      <w:r>
        <w:rPr>
          <w:rFonts w:cs="Arial" w:ascii="Arial" w:hAnsi="Arial"/>
        </w:rPr>
        <w:t xml:space="preserve">FATEC de Itaquaquecetuba com Aprovação Prévia do Projeto de Implantação do Curso Superior de Graduação de Tecnologia em </w:t>
      </w:r>
      <w:r>
        <w:rPr>
          <w:rFonts w:cs="Arial" w:ascii="Arial" w:hAnsi="Arial"/>
          <w:iCs/>
        </w:rPr>
        <w:t>Informática - Ênfase em Gestão de Negócios, junto à Faculdade de Tecnologia</w:t>
      </w:r>
      <w:r>
        <w:rPr>
          <w:rFonts w:cs="Arial" w:ascii="Arial" w:hAnsi="Arial"/>
          <w:iCs/>
          <w:color w:val="000000"/>
        </w:rPr>
        <w:t>, o qual será analisado</w:t>
      </w:r>
      <w:r>
        <w:rPr>
          <w:rFonts w:cs="Arial" w:ascii="Arial" w:hAnsi="Arial"/>
          <w:color w:val="000000"/>
        </w:rPr>
        <w:t>, nos termos da Deliberação CEE nº 07/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Vale observar que o presente pedido trata da </w:t>
      </w:r>
      <w:r>
        <w:rPr>
          <w:rFonts w:cs="Arial" w:ascii="Arial" w:hAnsi="Arial"/>
          <w:color w:val="000000"/>
          <w:u w:val="single"/>
        </w:rPr>
        <w:t>aprovação prévia</w:t>
      </w:r>
      <w:r>
        <w:rPr>
          <w:rFonts w:cs="Arial" w:ascii="Arial" w:hAnsi="Arial"/>
          <w:color w:val="000000"/>
        </w:rPr>
        <w:t>, nos termos do § 1º, Art. 1º da norma legal acima citad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ind w:firstLine="2880"/>
        <w:rPr/>
      </w:pPr>
      <w:r>
        <w:rPr/>
        <w:t>Credenciamento de instituições no Sistema Estadual de Ensino deve seguir as normas contidas na Deliberação CEE nº 5/98 c/c com a Deliberação CEE nº 07/2000.</w:t>
      </w:r>
    </w:p>
    <w:p>
      <w:pPr>
        <w:pStyle w:val="Recuodecorpodetexto3"/>
        <w:rPr/>
      </w:pPr>
      <w:r>
        <w:rPr/>
        <w:t>Nesse sentido, pedidos de funcionamento de cursos são efetuados por este Colegiado à luz da Deliberação CEE nº 07/2000, que dispõe sobre autorização para funcionamento e reconhecimento de cursos e habilitações novos oferecidos por Instituições de Ensino Superior.</w:t>
      </w:r>
    </w:p>
    <w:p>
      <w:pPr>
        <w:pStyle w:val="Recuodecorpodetexto3"/>
        <w:rPr/>
      </w:pPr>
      <w:r>
        <w:rPr/>
        <w:t>Nesses termos, passamos a analisar a documentação anexada aos autos confrontando-a com o conteúdo da norma legal aludida:</w:t>
      </w:r>
    </w:p>
    <w:p>
      <w:pPr>
        <w:pStyle w:val="Normal"/>
        <w:ind w:left="144" w:firstLine="2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  <w:b/>
          <w:i/>
          <w:iCs/>
        </w:rPr>
        <w:t>"Art. 2º -</w:t>
      </w:r>
      <w:r>
        <w:rPr>
          <w:rFonts w:cs="Arial" w:ascii="Arial" w:hAnsi="Arial"/>
          <w:i/>
          <w:iCs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</w:rPr>
        <w:t>, no âmbito da qual funcionará o novo curso."</w:t>
      </w:r>
      <w:r>
        <w:rPr>
          <w:rFonts w:cs="Arial" w:ascii="Arial" w:hAnsi="Arial"/>
        </w:rPr>
        <w:t xml:space="preserve"> (grifos nossos)</w:t>
      </w:r>
    </w:p>
    <w:p>
      <w:pPr>
        <w:pStyle w:val="Recuodecorpodetexto3"/>
        <w:rPr/>
      </w:pPr>
      <w:r>
        <w:rPr/>
        <w:t xml:space="preserve">Por se tratar o CEETEPS de uma Autarquia Estadual, no ofício encaminhatório consta somente assinatura da Diretora Superintendente, Drª Laura M. J. Laganá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i/>
          <w:iCs/>
        </w:rPr>
        <w:t xml:space="preserve">"Artigo 2º , § 3º - </w:t>
      </w:r>
      <w:r>
        <w:rPr>
          <w:rFonts w:cs="Arial" w:ascii="Arial" w:hAnsi="Arial"/>
          <w:i/>
          <w:iCs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</w:rPr>
        <w:t xml:space="preserve">”. </w:t>
      </w:r>
    </w:p>
    <w:p>
      <w:pPr>
        <w:pStyle w:val="Recuodecorpodetexto3"/>
        <w:rPr/>
      </w:pPr>
      <w:r>
        <w:rPr/>
        <w:t>O responsável pelo projeto é o Professor João Mongelli Netto, docente da disciplina Física das FATEC (fls. 05).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i/>
          <w:iCs/>
        </w:rPr>
        <w:t>"Art. 3º -</w:t>
      </w:r>
      <w:r>
        <w:rPr>
          <w:rFonts w:cs="Arial" w:ascii="Arial" w:hAnsi="Arial"/>
          <w:i/>
          <w:iCs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3" w:firstLine="70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1844" w:firstLine="1036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Da entidade mantened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ópia do ato legal de criação e do estatuto da mantenedora, com qualificação de seus dirigente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foram anexados aos autos os seguintes elementos:</w:t>
      </w:r>
    </w:p>
    <w:p>
      <w:pPr>
        <w:pStyle w:val="TextBodyIndent"/>
        <w:tabs>
          <w:tab w:val="clear" w:pos="708"/>
          <w:tab w:val="left" w:pos="3060" w:leader="none"/>
        </w:tabs>
        <w:ind w:firstLine="2880"/>
        <w:rPr/>
      </w:pPr>
      <w:r>
        <w:rPr/>
        <w:t>- cópia do Decreto-Lei de 06/10/1969, que cria o CEETEPS (fls. 63)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Decreto Estadual nº 17.027, de 19 de maio de 1981, que aprova o Regimento do CEETPS, alterado pelo Decreto Estadual nº 43.064/98 (fls. 67 a fls. 7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foram anexados a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ços reais dos últimos cinco anos (fls. 76 a fls.85);</w:t>
      </w:r>
    </w:p>
    <w:p>
      <w:pPr>
        <w:pStyle w:val="Recuodecorpodetexto2"/>
        <w:ind w:firstLine="2880"/>
        <w:rPr/>
      </w:pPr>
      <w:r>
        <w:rPr/>
        <w:t>- comprovantes de Regularidade Fiscal e Parafiscal (fls.86 a fls.8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planejamento econômico-financeiro referente à implantação do curso ou habilitação pretendi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econômico-financeiro, em reais, referente à implantação do Curso consta às fls.07 e foi elaborado em tabela contemplando os anos de 2006 a 2009.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2880"/>
        <w:rPr/>
      </w:pPr>
      <w:r>
        <w:rPr/>
        <w:t>II - Da instituiçã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histórico da instituição, cursos e habilitações em funcionamento, autorizados e reconhecidos ou em processo de autorização ou de reconhecimento, com especificação dos atos legais pertinente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 esse item, a Instituição apresentou histórico resumido nos termos abaixo transcri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 Plano de Expansão do Ensino Tecnológico, entre 2002 a 2006, promoveu a implantação das FATECs de: Botucatu, Carapicuíba, Cruzeiro, Garça, Itapetininga, Jundiaí, Marilia, Mauá, Mococa, Pindamonhangaba, Praia Grande, São Bernardo do Campo, São José dos Campos, São José do Rio Preto, Tatuí, Zona Leste e Zona Sul. Novos cursos de Tecnologia foram implantados nas FATECs já existentes, ampliando substancialmente o número de vagas para ingresso no Ensino Tecnológic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Prevê-se o inicio das atividades acadêmicas da FATEC-Itaquaquecetuba no 2º semestre de 2006, com o Curso Superior de </w:t>
      </w:r>
      <w:r>
        <w:rPr>
          <w:rFonts w:cs="Arial" w:ascii="Arial" w:hAnsi="Arial"/>
          <w:i/>
          <w:iCs/>
        </w:rPr>
        <w:t>Graduação de Tecnologia em Informática-ênfase em Gestão de Negócios, com a oferta de 80 vagas , sendo 40 para o turno diurno e 40 para o turno noturno.”</w:t>
      </w:r>
    </w:p>
    <w:p>
      <w:pPr>
        <w:pStyle w:val="Normal"/>
        <w:ind w:firstLine="25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2"/>
        <w:ind w:firstLine="2880"/>
        <w:rPr/>
      </w:pPr>
      <w:r>
        <w:rPr/>
        <w:t>Cursos Existentes e Atos Legais Pertin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ursos Superiores de Graduação em Tecnologia do Centro Paula Souza estão listados nos autos de fls. 09 a fls.10.</w:t>
      </w:r>
    </w:p>
    <w:p>
      <w:pPr>
        <w:pStyle w:val="Normal"/>
        <w:ind w:firstLine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regimento da instituição que abrigará o curso ou habilitação solicitados e qualificação de seus dirigente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-Itaquaquecetuba irá utilizar o Regimento da FATEC-Baixada Santista, aprovado pela Deliberação CEETEPS nº 2, de 07 de março de 1990, cuja cópia está anexada aos autos de fls. 90 a fls. 1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FATEC-Itaquaquecetuba é o Professor João Mongelli Netto, graduado em Física (fls. 12), que responderá no decorrer da tramitação do processo a questionamentos e informações complementares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nto a esse item, o Centro Paula Souza teceu comentários às fls. 13 a respeito de seu Sistema de Avaliação I – SAI, baseando-se em um modelo ideal, destinado a determinar a eficácia, eficiência e benefício do ensino ministrado nas Unidades de Ensino (ETE e FATEC).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-Itaquaquecetuba será instalada na Avenida Itaquaquecetuba ,711, Vila Monte Be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riminação das instalações físicas bem como dos Laboratórios e dos Equipamentos de Informática constam nos autos de fls.15 e a dotação inicial para a unidade é de R$85.912.010,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28 e segs. consta o relatório fotográfico do prédio e sua respectiva pla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aquisição de livros e equipamentos de informática será realizada mediante pregão, sob a responsabilidade do CEETEPS (fls. 35).</w:t>
      </w:r>
    </w:p>
    <w:p>
      <w:pPr>
        <w:pStyle w:val="Normal"/>
        <w:ind w:firstLine="283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3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documento ainda está sendo objeto de estudo e deverá sofrer profundas modificações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360"/>
        <w:ind w:firstLine="2880"/>
        <w:rPr/>
      </w:pPr>
      <w:r>
        <w:rPr/>
        <w:t>I – justificativas para a proposta do curs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s justificativas para a proposição do Curso Superior </w:t>
      </w:r>
      <w:r>
        <w:rPr>
          <w:rFonts w:cs="Arial" w:ascii="Arial" w:hAnsi="Arial"/>
        </w:rPr>
        <w:t xml:space="preserve">de Graduação de Tecnologia em </w:t>
      </w:r>
      <w:r>
        <w:rPr>
          <w:rFonts w:cs="Arial" w:ascii="Arial" w:hAnsi="Arial"/>
          <w:iCs/>
        </w:rPr>
        <w:t>Informática-Ênfase em Gestão de Negócios</w:t>
      </w:r>
      <w:r>
        <w:rPr>
          <w:rFonts w:cs="Arial" w:ascii="Arial" w:hAnsi="Arial"/>
          <w:bCs/>
        </w:rPr>
        <w:t xml:space="preserve"> a ser implantado na FATEC - Itaquaquecetuba estão discriminadas nos autos às fls. 103 a fls. 11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- perfil do profissional a ser form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fil profissional de Tecnólogo em Informática com ênfase em Gestão de Negócios a ser formado foi apresentado pela Instituição às fls. 37.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I - objetivos gerais e específicos do curso ou habilitação, descrição do currículo pleno oferecido, com ementário das disciplinas/atividades e bibliografias básicas que explicitem a adequação da organização pedagógica ao perfil profissional definido; 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s Objetivos Gerais e Específicos foram apresentados pela Instituição nos seguintes termos:</w:t>
      </w:r>
    </w:p>
    <w:p>
      <w:pPr>
        <w:pStyle w:val="Corpodetexto3"/>
        <w:spacing w:lineRule="auto" w:line="240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Objetivos Gerais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formar profissionais aptos a maximizar os resultados gerados pela sinergia resultante da aliança entre a visão acadêmica e a realização prática de negócios, com a visão do todo nessas operações, envolvendo seu lastro, custos benefícios e risco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formar profissionais capazes de optar por alternativas de modelos mais adequados a cada situação especifica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formar profissionais envolvidos com a tomada de decisão, habilitando-os ao melhor exercício da função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formar profissionais capazes de avaliar as alternativas e riscos, de maneira que possam otimizar os resultados das organizaçõe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apacitação em Comunicação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esenvolvimento de postura pró-ativa, em trabalhos de equipe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integrar as áreas de conhecimento, com uma abordagem voltada para problemas gerenciais”.</w:t>
      </w:r>
    </w:p>
    <w:p>
      <w:pPr>
        <w:pStyle w:val="Corpodetexto3"/>
        <w:spacing w:lineRule="auto" w:line="240"/>
        <w:ind w:firstLine="25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jetivos Específicos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s necessidades de um mercado cada vez mais exigente, competitivo e globalizado, obriga as organizações a estarem revendo seus mecanismos de administração e atualizando-os às novas realidades. O cenário mundial acena com uma série de desafios e barreiras para as empresas e economia dos paises emergentes”.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esenvolver uma visão analítica e crítica sobre as formas modernas de gestão, formando profissionais capacitados para agirem em ambientes modernos e globalizados”.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enfatizar as necessidades de tomadas de decisões rápidas e eficazes nos mais diversos segmentos empresariai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perfeiçoar técnicas internas utilizadas na maioria das empresas globai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esenvolver uma postura pró-ativa com relação às técnicas e habilidades gerenciais dos profissionais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profundar o conhecimento em relação aos pertinentes de cada disciplina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ropor uma visão pluralista de cada campo de estudo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oferecer ampla base generalista, paralelamente à central de enfoque do curso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proveitar as múltiplas experiências do corpo docente”;</w:t>
      </w:r>
    </w:p>
    <w:p>
      <w:pPr>
        <w:pStyle w:val="Corpodetexto3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preparar o profissional para desafios próprios, em um mercado em constante mutação, e extremamente competitivo.” </w:t>
      </w:r>
    </w:p>
    <w:p>
      <w:pPr>
        <w:pStyle w:val="Corpodetexto3"/>
        <w:spacing w:lineRule="auto" w:line="240"/>
        <w:ind w:left="25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rículo Pleno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 descrição do Currículo Pleno está disposta em 6 semestres sendo: 1º e 2º semestres – Formação Básica; 3º e 4º semestres – Formação Tecnológica Profissionalizante e 5º e 6º semestres – Formação Tecnológica Específica (fls. 38 a fls. 41)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 demonstrativo por área de formação pode ser observado por meio do quadro abaixo: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  <w:gridCol w:w="1778"/>
        <w:gridCol w:w="978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0"/>
              </w:rPr>
            </w:pPr>
            <w:r>
              <w:rPr>
                <w:sz w:val="20"/>
              </w:rPr>
              <w:t>Disciplinas de Formação Bás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0"/>
              </w:rPr>
            </w:pPr>
            <w:r>
              <w:rPr>
                <w:sz w:val="20"/>
              </w:rPr>
              <w:t>Disciplinas de Formação Tecnológica Profissionaliza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0"/>
              </w:rPr>
            </w:pPr>
            <w:r>
              <w:rPr>
                <w:sz w:val="20"/>
              </w:rPr>
              <w:t>Disciplinas de Formação Tecnológica Específ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Corpodetexto3"/>
        <w:spacing w:lineRule="auto" w:line="240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ementas, objetivos e bibliografia básica estão anexados aos autos de fls. 42 a fls. 57.</w:t>
      </w:r>
    </w:p>
    <w:p>
      <w:pPr>
        <w:pStyle w:val="Normal"/>
        <w:ind w:left="2131" w:firstLine="70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III - número de vagas iniciais e turnos de funcionamento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3283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curricular supervisionado obrigatór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etiv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ias letivos (semestral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integraliz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3 semest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12 semestres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emestrais – vespert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emestrais – noturno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 de funcionam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e noite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ícu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disciplinas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didática por doc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oras-aula semanais (mínim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 – revogada pela Deliberação CEE nº 55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a Instituição comenta às fls. 58 as providências que estão sendo adotadas para a seleção do Corpo Docente onde observamos que os docentes que participarão do Concurso Público têm três exigências a cumpr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ossuir, no mínimo, o título de Mestre;</w:t>
      </w:r>
    </w:p>
    <w:p>
      <w:pPr>
        <w:pStyle w:val="Recuodecorpodetexto2"/>
        <w:ind w:firstLine="2880"/>
        <w:rPr/>
      </w:pPr>
      <w:r>
        <w:rPr/>
        <w:t>- possuir, no mínimo, três anos de experiência profissional, na área da discipli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rar, no mínimo, oito horas-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observar que se forem cumpridos esses requisitos, estarão, então, atendidos os termos da Deliberação CEE nº 55/2006, que normatiza, no sistema estadual de ensino, a contratação de docente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Quanto a este item, a Instituição esclarece: “</w:t>
      </w:r>
      <w:r>
        <w:rPr>
          <w:rFonts w:cs="Arial" w:ascii="Arial" w:hAnsi="Arial"/>
          <w:i/>
          <w:iCs/>
        </w:rPr>
        <w:t xml:space="preserve">da parte do Centro Paula Souza fica firmado o compromisso de que está ciente das providencias que deverá adotar frente ao relatório de avaliação que Professores Especialistas, designados pelo Conselho Estadual de Educação, apontarão no seu parecer.” </w:t>
      </w:r>
      <w:r>
        <w:rPr>
          <w:rFonts w:cs="Arial" w:ascii="Arial" w:hAnsi="Arial"/>
        </w:rPr>
        <w:t>(fls. 61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arecer dos Especialistas apontou algumas deficiências, merecendo destaque: </w:t>
      </w:r>
      <w:r>
        <w:rPr>
          <w:rFonts w:cs="Arial" w:ascii="Arial" w:hAnsi="Arial"/>
          <w:b/>
          <w:i/>
        </w:rPr>
        <w:t>(i)</w:t>
      </w:r>
      <w:r>
        <w:rPr>
          <w:rFonts w:cs="Arial" w:ascii="Arial" w:hAnsi="Arial"/>
          <w:i/>
        </w:rPr>
        <w:t xml:space="preserve"> ausência de dados indicando a qualificação profissional dos candidatos a docentes para o Curso; </w:t>
      </w:r>
      <w:r>
        <w:rPr>
          <w:rFonts w:cs="Arial" w:ascii="Arial" w:hAnsi="Arial"/>
          <w:b/>
          <w:i/>
        </w:rPr>
        <w:t xml:space="preserve">(ii) </w:t>
      </w:r>
      <w:r>
        <w:rPr>
          <w:rFonts w:cs="Arial" w:ascii="Arial" w:hAnsi="Arial"/>
          <w:i/>
        </w:rPr>
        <w:t xml:space="preserve">ausência de informações sobre o acervo bibliográfico mínimo disponível para o Curso; </w:t>
      </w:r>
      <w:r>
        <w:rPr>
          <w:rFonts w:cs="Arial" w:ascii="Arial" w:hAnsi="Arial"/>
          <w:b/>
          <w:i/>
        </w:rPr>
        <w:t>(iii)</w:t>
      </w:r>
      <w:r>
        <w:rPr>
          <w:rFonts w:cs="Arial" w:ascii="Arial" w:hAnsi="Arial"/>
          <w:i/>
        </w:rPr>
        <w:t xml:space="preserve"> readequação da estrutura curricular do Curso ao seu perfil e objetivos pretend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m razão das deficiências flagradas, os Especialistas concluíram pela </w:t>
      </w:r>
      <w:r>
        <w:rPr>
          <w:rFonts w:cs="Arial" w:ascii="Arial" w:hAnsi="Arial"/>
          <w:u w:val="single"/>
        </w:rPr>
        <w:t>não aprovação</w:t>
      </w:r>
      <w:r>
        <w:rPr>
          <w:rFonts w:cs="Arial" w:ascii="Arial" w:hAnsi="Arial"/>
        </w:rPr>
        <w:t xml:space="preserve"> do funcionamento do pretendido 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r cautela, </w:t>
      </w:r>
      <w:r>
        <w:rPr>
          <w:rFonts w:cs="Arial" w:ascii="Arial" w:hAnsi="Arial"/>
          <w:u w:val="single"/>
        </w:rPr>
        <w:t>a Ilustre Relatora, Consª. Sonia Terezinha de Sousa Penin</w:t>
      </w:r>
      <w:r>
        <w:rPr>
          <w:rFonts w:cs="Arial" w:ascii="Arial" w:hAnsi="Arial"/>
        </w:rPr>
        <w:t>, baixou os autos em diligência para que a Instituição se manifestasse sobre o Relatório dos Especialistas apresentado, bem como sobre o início das atividades, contrariando a Deliberação CEE nº 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à diligência, a Instituição apresentou (fls. 203/216) suas informações e justificativas que, no entender deste Relator, merecem respeito, mas, por outro lado, não servem para acalantar as deficiências flagradas pelos Especialistas, em especial, no tocante à necessidade de uma readequação da estrutura curricular, como também no que se refere ao início das atividades, em total desrespeito à Deliberação CEE nº 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por se tratar de Aprovação Prévia e levando-se em consideração a constatação positiva por parte dos Especialistas quanto às instalações físicas propostas e, em especial, a necessidade e o interesse regional de um Ensino Superior Público, este Relator é favorável à autorizaçã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Corpodetexto3"/>
        <w:ind w:firstLine="2520"/>
        <w:jc w:val="both"/>
        <w:rPr/>
      </w:pPr>
      <w:r>
        <w:rPr>
          <w:b/>
          <w:i/>
          <w:sz w:val="24"/>
        </w:rPr>
        <w:t>2.1</w:t>
      </w:r>
      <w:r>
        <w:rPr>
          <w:sz w:val="24"/>
        </w:rPr>
        <w:t xml:space="preserve"> Aprova-se, previamente, nos termos do parágrafo 1º do artigo 1º da Deliberação CEE nº 7/2000, o projeto do Curso Superior de Tecnologia Informática – Ênfase em Gestão de Negócios do Centro Estadual de Educação Tecnológica Paula Souza de Itaquaquecetuba;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i/>
        </w:rPr>
        <w:t>2.2</w:t>
      </w:r>
      <w:r>
        <w:rPr>
          <w:rFonts w:cs="Arial" w:ascii="Arial" w:hAnsi="Arial"/>
        </w:rPr>
        <w:t xml:space="preserve"> Advirta-se, via ofício, o Centro Estadual de Educação Tecnológica Paula Souza pelo funcionamento do Curso Superior de Tecnologia em Informática – Ênfase em Gestão de Negócios, em evidente descumprimento à Deliberação CEE nº 7/2000 e à Deliberação nº 56/2006;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i/>
        </w:rPr>
        <w:t>2.3</w:t>
      </w:r>
      <w:r>
        <w:rPr>
          <w:rFonts w:cs="Arial" w:ascii="Arial" w:hAnsi="Arial"/>
        </w:rPr>
        <w:t xml:space="preserve"> Dada a constatação exposta no item 2.2, a Instituição deverá providenciar imediatamente a solicitação de Autorização de Funcionamento do Curso e Credenciamento de sua unidade em Itaquaquecetuba. Nesta solicitação, a entidade comunicará expressamente o cabal cumprimento dos compromissos assumid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provação prévia tornar-se-á efetiva por ato próprio deste Conselho, após homologação deste parecer pela Secretaria de Estado da Educaçã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abril de 2.007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5/07                      Seção I                       Páginas 21/22</w:t>
      </w:r>
    </w:p>
    <w:p>
      <w:pPr>
        <w:pStyle w:val="TextBody"/>
        <w:spacing w:lineRule="auto" w:line="240"/>
        <w:jc w:val="left"/>
        <w:rPr/>
      </w:pPr>
      <w:r>
        <w:rPr/>
        <w:t>Res. SEE de 16/5/07, public. em 17/5/07     Seção I                        Página 19</w:t>
      </w:r>
    </w:p>
    <w:p>
      <w:pPr>
        <w:pStyle w:val="TextBody"/>
        <w:spacing w:lineRule="auto" w:line="240"/>
        <w:jc w:val="left"/>
        <w:rPr/>
      </w:pPr>
      <w:r>
        <w:rPr/>
        <w:t>Portaria CEE GP N°. 202/07 de 17/5/07, public. em 19/5/07 – S. I – Página 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42738021" r:id="rId1"/>
      </w:object>
    </w:r>
    <w:r>
      <w:rPr>
        <w:rFonts w:cs="Arial" w:ascii="Arial" w:hAnsi="Arial"/>
      </w:rPr>
      <w:t>PROCESSO CEE Nº 411/2006                 PARECER CEE Nº 229/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8:00Z</dcterms:created>
  <dc:creator>Liliana</dc:creator>
  <dc:description/>
  <dc:language>en-US</dc:language>
  <cp:lastModifiedBy>Mari</cp:lastModifiedBy>
  <cp:lastPrinted>2007-04-26T08:03:00Z</cp:lastPrinted>
  <dcterms:modified xsi:type="dcterms:W3CDTF">2007-09-14T12:29:00Z</dcterms:modified>
  <cp:revision>46</cp:revision>
  <dc:subject/>
  <dc:title> </dc:title>
</cp:coreProperties>
</file>