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814764733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. : 411/99 e 412/99 – Reautuados em 15-12-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    : Colégio Status / Carapicui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     : Autorização  para credenciamento de Ensino a 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Distância</w:t>
      </w:r>
    </w:p>
    <w:p>
      <w:pPr>
        <w:pStyle w:val="Heading3"/>
        <w:rPr/>
      </w:pPr>
      <w:r>
        <w:rPr/>
        <w:t>RELATORA</w:t>
        <w:tab/>
        <w:tab/>
        <w:t xml:space="preserve">       : Consª Bernardete Angelina Gat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133/2000     -        -     Aprovado em 26-4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légio Status, com sede à Av. Tâmara, 354, Município de Carapicuiba, São Paulo, por ofício de 18.03.99, solicitou ao Conselho Estadual de Educação o seu credenciamento para oferecer Cursos de Educação a Distância, nos termos do Art. 4º da Deliberação nº 11/98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légio Status, conforme informação de fls. 38, foi fundado em 1976 e iniciou suas atividades com implantação de curso supletivo regular. Atualmente, oferece, também, o ensino básico e o profissionalizante nas áreas da saúde (auxiliar e técnico de enfermagem), contabilidade e processamento de dados, todos devidamente autorizados. Possui 18 salas de aula, 464 alunos de ensino fundamental, 70 de ensino médio e 300 do ensino profissionalizante, dos quais 250 fazem curso de auxiliar de enfermagem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interessada apresentou estatutos (fls.03 a 18) e teve o seu Projeto de Educação a Distância analisado por dois especialistas (fls.21 a 40), que concluíram:- </w:t>
      </w:r>
      <w:r>
        <w:rPr>
          <w:rFonts w:cs="Arial" w:ascii="Arial" w:hAnsi="Arial"/>
          <w:i/>
          <w:sz w:val="24"/>
        </w:rPr>
        <w:t>“os pedidos de Credenciamento e de Autorização de funcionamento do Ensino Supletivo a Distância do Colégio Status não apresentam, no momento, condições de atendimento nos termos da Deliberação CEE nº 11/98</w:t>
      </w:r>
      <w:r>
        <w:rPr>
          <w:rFonts w:cs="Arial" w:ascii="Arial" w:hAnsi="Arial"/>
          <w:sz w:val="24"/>
        </w:rPr>
        <w:t xml:space="preserve">”, em 13.09.99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CEE nºs 411/99 e 412/99 foi devidamente apreciado pelo Parecer de fls.43 a 50 que concluiu, em 27.10,99, da seguinte forma:  “</w:t>
      </w:r>
      <w:r>
        <w:rPr>
          <w:rFonts w:cs="Arial" w:ascii="Arial" w:hAnsi="Arial"/>
          <w:i/>
          <w:sz w:val="24"/>
        </w:rPr>
        <w:t xml:space="preserve">indeferem-se os pedidos formulados pelo Colégio Status, com sede em Carapicuiba, de credenciamento e de autorização para oferecer cursos a distância.”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relatório de fls.52, oriundo da Diretoria Regional de Ensino Prof. Edson Morro, de Carapicuiba, acrescenta que o Colégio Status não tem curso de ensino a distância, em funcionamento, pois aguarda a devida autorização para funcionament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Parecer vamos examinar o pedido de credenciamento apresentado pela Instituição, por encaminhamento da Presidência do CE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e uma Instituição atuante há mais de 20 anos na  área do ensino supletivo presencial, nos termos da legislação em vigor. É necessário que se considere, liminarmente, a distinção entre “credenciamento” e “autorização”, a fim de situar , discutir e analisar  a situação do Colégio Status/Carapicuiba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Nos termos da Ata nº 1910, da Sessão Plenária do Conselho Estadual de Educação, realizada em 15.12.99 e aprovada em 19.01.00, foi considerado o significado do conceito de “credenciamento” e de “autorização”, no contexto da Deliberação CEE nº 11/98, tendo sido dito o seguinte: </w:t>
      </w:r>
      <w:r>
        <w:rPr>
          <w:rFonts w:cs="Arial" w:ascii="Arial" w:hAnsi="Arial"/>
          <w:i/>
          <w:sz w:val="24"/>
        </w:rPr>
        <w:t xml:space="preserve">“... o credenciamento era da instituição e a autorização de funcionamento eram dos cursos.” </w:t>
      </w:r>
      <w:r>
        <w:rPr>
          <w:rFonts w:cs="Arial" w:ascii="Arial" w:hAnsi="Arial"/>
          <w:sz w:val="24"/>
        </w:rPr>
        <w:t>A mesma Ata diz ainda que “</w:t>
      </w:r>
      <w:r>
        <w:rPr>
          <w:rFonts w:cs="Arial" w:ascii="Arial" w:hAnsi="Arial"/>
          <w:i/>
          <w:sz w:val="24"/>
        </w:rPr>
        <w:t>as</w:t>
      </w:r>
      <w:r>
        <w:rPr>
          <w:rFonts w:cs="Arial" w:ascii="Arial" w:hAnsi="Arial"/>
          <w:sz w:val="24"/>
        </w:rPr>
        <w:t xml:space="preserve"> (referindo-se às instituições que pretendiam abrir cursos a distância) </w:t>
      </w:r>
      <w:r>
        <w:rPr>
          <w:rFonts w:cs="Arial" w:ascii="Arial" w:hAnsi="Arial"/>
          <w:i/>
          <w:sz w:val="24"/>
        </w:rPr>
        <w:t>que estavam querendo iniciar as atividades poderiam ter seus pedidos de credenciamento da instituição e de autorização de funcionamento dos cursos, analisados separadamente.</w:t>
      </w:r>
      <w:r>
        <w:rPr>
          <w:rFonts w:cs="Arial" w:ascii="Arial" w:hAnsi="Arial"/>
          <w:sz w:val="24"/>
        </w:rPr>
        <w:t xml:space="preserve">”(g.n.). Essa é justamente a situação do Colégio Status que pediu “credenciamento” para ensino a distância. Trata-se, no caso, como já se viu, de uma instituição com larga experiência em ensino supletivo presencial, mas que teve problemas na definição de seu Projeto Pedagógico para o ensino a distância. O item “Projeto Pedagógico” é uma das exigências para obtenção de credenciamento, de acordo com a Deliberação CEE nº 11/98, Art. 4º. Esse Projeto precisa, sem sombra de dúvida, sofrer completa reformulação, não apenas em termos da Del. nº 11/98, mas considerando ainda, atentamente, o que diz o Parecer CEE nº 303/99, de 30.06.99, relativo aos Processos CEE nºs 175/99 e 176/99, para fins de  ficar a par das características de cursos a distância de ensino fundamental e médi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inando os documentos constantes do processo, verificamos que não se pode dizer que deles constem um projeto pedagógico, que mesmo sintético, deve ser articulado, coerente e consoante aos princípios pedagógicos que devem dar suporte ao ensino a ser desenvolvido a distância, portanto, um ensino sem a interlocução continuada e direta de professores. Isso já havia sido considerado pelos Especialistas que avaliaram este projeto e enfatizado pelo Conselheiro Relator do primeiro Parecer sobre as solicitações de credenciamento institucional e autorização de curso a distância do Colégio Status (Proc. CEE nº 411/99 - fls. 44-47; Proc. CEE nº 412/99 – fls. 47-5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Projeto Pedagógico peça chave sobre a qual a Instituição deverá, ao ser credenciada, apoiar-se para o planejamento e implementação de seus cursos, somos de parecer que para este caso, com as considerações acima, não se deve conceder o credenciamento da Instituição. Além disso, a Instituição declara que usará os materiais do Telecurso 2000. Se este material for ser utilizado na íntegra, o que não está claro, deveria apresentar acordo ou anuência dos seus produtores, como requer o inciso IV do Art. 4º da Deliberação CEE nº 11/98, o que não consta. Nada indica que a escola está preparada – com estudos de base, propostas, articulações com outras instituições com experiência na área etc. – para iniciar trabalhos com educação a distânc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- Indefere-se o pedido formulado pelo Colégio Status, com sede em Carapicuiba, de credenciamento da instituição e de autorização para oferecer cursos a distâ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- Encaminhe-se cópia deste Parecer à Instituição, à Diretoria de Ensino da Região de Carapicuiba e a Secretaria de Estado da Educaçã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2 de abril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Bernardete Angelina Gatti</w:t>
      </w:r>
    </w:p>
    <w:p>
      <w:pPr>
        <w:pStyle w:val="Heading1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o Conselho Plen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6 de abril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8/4/2000                      Seção I                   Página 13/14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0432383" r:id="rId1"/>
      </w:object>
    </w:r>
    <w:r>
      <w:rPr>
        <w:rFonts w:cs="Arial" w:ascii="Arial" w:hAnsi="Arial"/>
        <w:sz w:val="24"/>
      </w:rPr>
      <w:t>PROCESSOS CEE Nºs 411 e 412/99 - PARECER CEE Nº 133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jc w:val="both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2:05:00Z</dcterms:created>
  <dc:creator>Heraldo</dc:creator>
  <dc:description/>
  <dc:language>en-US</dc:language>
  <cp:lastModifiedBy>E20</cp:lastModifiedBy>
  <cp:lastPrinted>2000-04-12T09:04:00Z</cp:lastPrinted>
  <dcterms:modified xsi:type="dcterms:W3CDTF">2000-05-02T13:20:00Z</dcterms:modified>
  <cp:revision>10</cp:revision>
  <dc:subject/>
  <dc:title>PROCESSO CEE Nºs  411/99 e 412/99</dc:title>
</cp:coreProperties>
</file>