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28853952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411/97 – Ap. Procs. CEE Nºs 412/97; 413/97; 414/97; 415/97; 416/97; 417/97; 418/97; 419/97; 420/97; 421/97; 422/97; 423/97 e 424/9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: PREFEITURAS MUNICIPAIS DE: GUA-PIAÇU, IBIRÁ, </w:t>
      </w:r>
    </w:p>
    <w:p>
      <w:pPr>
        <w:pStyle w:val="Normal"/>
        <w:ind w:left="24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UPEVA, NEVES PAULISTA, NOVAIS, PEDRA BELA, PINDORAMA, PINHALZINHO, PIRAJU, PRESIDENTE BERNARDES,      QUELUZ,      SALTINHO,      SANTA GERTRUDES e SALTO GRANDE.</w:t>
      </w:r>
    </w:p>
    <w:p>
      <w:pPr>
        <w:pStyle w:val="Heading7"/>
        <w:rPr/>
      </w:pPr>
      <w:r>
        <w:rPr/>
        <w:t>ASSUNTO</w:t>
        <w:tab/>
        <w:tab/>
        <w:t xml:space="preserve">  : Convênio – Programa de Ação de Parceria Educacional </w:t>
      </w:r>
    </w:p>
    <w:p>
      <w:pPr>
        <w:pStyle w:val="Heading8"/>
        <w:ind w:firstLine="2410"/>
        <w:rPr/>
      </w:pPr>
      <w:r>
        <w:rPr/>
        <w:t>Estado – Município para atendimento  ao  ensino funda-</w:t>
      </w:r>
    </w:p>
    <w:p>
      <w:pPr>
        <w:pStyle w:val="Normal"/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tal.</w:t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Luiz Roberto Da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47/97         -        CPL        -       Aprovado em 02-07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9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 a Senhora Secretária da Educação à apreciação deste Conselho um conjunto de Convênios que integram o Programa de Ação de Parceria Educacional Estado – Município para atendimento ao ensino fundament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m juntadas em cada um dos processo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Relação dos municípios envolvidos no Programa – PAC com estimativa dos recursos a serem aplicados pelo Município em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ópia do Decreto: 40.673, de 16.02.96, incluindo Termo padrão de Convênio alterado pelo Decreto nº 40.889, de 10.06.9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arecer da Equipe de Municipalização sobre aprovação do Plano de Trabalho exigido para celebração do convên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lano de Trabalho de cada Município com Justificativa, Diretrizes, Objetivos, Metas, Ações e Indicadores e Plano de Aplicação dos Recursos e Cronograma de Desembolso Financeir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continuidade de implantação do Programa de Ação de Parceria Educacional Estado-Município para atendimento ao Ensino Fundamental que a Secretaria da Educação iniciou em 19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rmo de Convênio que segue o modelo padrão anexo ao Decreto nº 40.673/96, alterado pelo Decreto nº 40.889/96, já foi apreciado por este Colegiado e as especificidades de cada município estão indicadas nos planos de traba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diretrizes são as seguinte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rganizar, manter e desenvolver os órgãos e instituições oficiais do Sistema Municipal de Ensi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finir um programa gradual de melhoria e qualidade da gestão do Sistema (democratização e cooperação) do Ensino (universalização, qualidade e valorização do educador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xpansão, manutenção e racionalização da Rede Pública do Ensino Fundamental, garantindo condições reais de acesso e permanência na escola a todas as crianç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iabilização de Programas Suplementares para atendimento aos alunos do Ensino Fundament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garantia de presença das Instituições Auxiliares da Escol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objetivos difereciam-se com relação à absorção de unidades escolares e pessoal do Estado, permitindo, após análise dos diferentes Planos de Trabalho, elaborar-se o quadro anex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convênios, ora propostos, não haverá, por parte do Estado/Secretaria da Educação, repasse de recursos financeiros para os Municípios, e a estimativa dos recursos a serem aplicados em 1997 constam do quadro anex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Aprovam-se, nos termos do presente Parecer, os Convênios relativos ao Programa de Ação de Parceria Educacional Estado – Município para atendimento ao Ensino Fundamental entre a Secretaria de Estado da Educação e os seguintes Municípios: Guapiaçu, Ibirá, Itupeva, Neves Paulista, Novais, Pedra Bela, Pindorama, Pinhalzinho, Piraju, Presidente Bernardes, Queluz, Saltinho, Santa Gertrudes e Salto Grande.</w:t>
      </w:r>
    </w:p>
    <w:p>
      <w:pPr>
        <w:pStyle w:val="P3"/>
        <w:spacing w:lineRule="auto" w:line="360" w:before="0" w:after="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3 de junh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José Carbonari e Luiz Roberto Da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5 de junho de 19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 xml:space="preserve">. </w:t>
      </w: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Planejamento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2 de julh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264"/>
        <w:ind w:firstLine="2552"/>
        <w:rPr/>
      </w:pPr>
      <w:r>
        <w:rPr/>
        <w:t>a) CONS. PEDRO SALOMÃO JOSÉ KASSAB</w:t>
      </w:r>
    </w:p>
    <w:p>
      <w:pPr>
        <w:pStyle w:val="Normal"/>
        <w:spacing w:lineRule="auto" w:line="264"/>
        <w:ind w:firstLine="198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xercício da Presidência nos</w:t>
      </w:r>
    </w:p>
    <w:p>
      <w:pPr>
        <w:pStyle w:val="Normal"/>
        <w:spacing w:lineRule="auto" w:line="264"/>
        <w:ind w:firstLine="184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s do art. 11 da Del. CEE 17/7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3/07/97                   Seção I                     Página 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1634507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11/97 e outros   PARECER CEE Nº 347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6:19:00Z</dcterms:created>
  <dc:creator>X</dc:creator>
  <dc:description/>
  <dc:language>en-US</dc:language>
  <cp:lastModifiedBy>Sona</cp:lastModifiedBy>
  <cp:lastPrinted>2000-01-31T11:51:00Z</cp:lastPrinted>
  <dcterms:modified xsi:type="dcterms:W3CDTF">1997-01-01T16:57:00Z</dcterms:modified>
  <cp:revision>4</cp:revision>
  <dc:subject/>
  <dc:title>CONSELHO ESTADUAL DE EDUCAÇÃO</dc:title>
</cp:coreProperties>
</file>