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411/99 e 412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Colégio Status/Carapicuíb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rancisco José Carbo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578/99                       CED  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O Centro Metropolitano de Educação e Cultura S/C Ltda., com sede na cidade de Carapicuíba, através do ofício n.º 09/99 de 18 de março de 1999, solicita deste Conselho credenciamento da instituição e autorização de funcionamento dos cursos a distância em nível Fundamental e Médio e Profissionalizantes: Auxiliar de Enfermagem, Enfermagem do Trabalho, Processamento de Dados, Contabilidade e Técnico de Enfermagem, nos termos da Deliberação CEE N.º 11/98.</w:t>
      </w:r>
    </w:p>
    <w:p>
      <w:pPr>
        <w:pStyle w:val="TextBodyIndent"/>
        <w:ind w:firstLine="2835"/>
        <w:rPr/>
      </w:pPr>
      <w:r>
        <w:rPr/>
        <w:t>1.1.2 - Os cursos em nível fundamental e médio a distância do Colégio Status foram solicitados em caráter inicial, pois a instituição pretende dar início às atividades relacionadas ao EAD.</w:t>
      </w:r>
    </w:p>
    <w:p>
      <w:pPr>
        <w:pStyle w:val="TextBodyIndent"/>
        <w:ind w:firstLine="2835"/>
        <w:rPr/>
      </w:pPr>
      <w:r>
        <w:rPr/>
        <w:t>1.1.3 - As solicitações de credenciamento e autorização de funcionamento serão apreciados conjuntamente e objeto de um único parecer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4 - A Comissão de Especialistas, designada pela Portaria CEE/GP n.º 135/99, publicada no DOE de 31-08-99 para analisar o pedido e verificar as condições da instituição, nos termos do artigo 6º da Deliberação CEE n.º 11/98, manifestou-se em relatório cuja íntegra encontra-se às fls. 21 a 40 do processo 411</w:t>
      </w:r>
      <w:r>
        <w:rPr>
          <w:rFonts w:eastAsia="Symbol" w:cs="Symbol" w:ascii="Symbol" w:hAnsi="Symbol"/>
        </w:rPr>
        <w:t></w:t>
      </w:r>
      <w:r>
        <w:rPr/>
        <w:t>99 e 19 a 38 do processo 412</w:t>
      </w:r>
      <w:r>
        <w:rPr>
          <w:rFonts w:eastAsia="Symbol" w:cs="Symbol" w:ascii="Symbol" w:hAnsi="Symbol"/>
        </w:rPr>
        <w:t></w:t>
      </w:r>
      <w:r>
        <w:rPr/>
        <w:t>99, com a seguint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 os pedidos de Credenciamento  e  de Autorização de funcionamento do Ensino Supletivo à Distância do Colégio Status não apresentam, no momento, condições de atendimentos nos termos da Deliberação CEE n.º 11/98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n.º 18/98 e da Deliberação n.º 11.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 xml:space="preserve">1.2.3 - Quanto ao presente caso, o parecer da Comissão aponta que: 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>
          <w:b/>
          <w:b/>
        </w:rPr>
      </w:pPr>
      <w:r>
        <w:rPr>
          <w:b/>
        </w:rPr>
        <w:t>I – Projeto Pedagógico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>O projeto pedagógico está incompleto. Dele, não constam os conteúdos das disciplinas, os respectivos ementários e bibliografia, o que o permite analisa-lo com clareza.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>
          <w:b/>
          <w:b/>
        </w:rPr>
      </w:pPr>
      <w:r>
        <w:rPr>
          <w:b/>
        </w:rPr>
        <w:t>II – Corpo Docente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>A Instituição não conta com Corpo Docente – Equipes multidisciplinares com experiência em planejamento, elaboração, implantação e avaliação de cursos a distância. Atualmente todos os profissionais são aqueles que já atuam no ensino presencial.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 xml:space="preserve">Consta do item II do Relatório, às fls. 20 que </w:t>
      </w:r>
      <w:r>
        <w:rPr>
          <w:i/>
        </w:rPr>
        <w:t>“Quando aprovado pelos órgãos competentes e dependendo da demanda há previsão de que os professores que trabalham no ensino presencial também trabalhem no ensino à distância”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>
          <w:b/>
          <w:b/>
        </w:rPr>
      </w:pPr>
      <w:r>
        <w:rPr>
          <w:b/>
        </w:rPr>
        <w:t>III – Material Didático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>A Instituição pretende adotar como material básico o TELECURSO 2000 para o ensino Fundamental e Médio. Em relação ao material didático dos cursos profissionalizantes, segundo consta às fls. 26, a Instituição informa que</w:t>
      </w:r>
      <w:r>
        <w:rPr>
          <w:i/>
        </w:rPr>
        <w:t xml:space="preserve"> “será elaborado com base na experiência que a já possui, adquirida pelo trabalho dos cursos regulares”.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>
          <w:i/>
          <w:i/>
        </w:rPr>
      </w:pPr>
      <w:r>
        <w:rPr>
          <w:i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>
          <w:b/>
          <w:b/>
        </w:rPr>
      </w:pPr>
      <w:r>
        <w:rPr>
          <w:b/>
        </w:rPr>
        <w:t>IV – Avaliação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>Conforme consta do Relatório às fls. 29, a Instituição  declarou que a avaliação será por unidade de conteúdo nos cursos de nível fundamental e médio enquanto no ensino profissionalizante há previsão de avaliações no decorre e ao final de cada módulo. Está prevista a avaliação presencial que será realizada a cada 2 meses, mediante inscrição dos candidatos especificamente para esse fim.</w:t>
      </w:r>
    </w:p>
    <w:p>
      <w:pPr>
        <w:pStyle w:val="Recuodecorpodetexto3"/>
        <w:numPr>
          <w:ilvl w:val="0"/>
          <w:numId w:val="0"/>
        </w:numPr>
        <w:spacing w:before="0" w:after="120"/>
        <w:ind w:left="0" w:firstLine="2835"/>
        <w:rPr/>
      </w:pPr>
      <w:r>
        <w:rPr/>
        <w:t>Não foram apresentados protótipos das avaliações ou qualquer outro material que possa servir como referência para sua anális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1.2.4 - Pelo exposto, a conclusão é a de que o Colégio Status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o Colégio Status, com sede em Carapicuíba, de credenciamento da instituição e de autorização para oferecer cursos a distância.</w:t>
      </w:r>
    </w:p>
    <w:p>
      <w:pPr>
        <w:pStyle w:val="Recuodecorpodetexto3"/>
        <w:rPr/>
      </w:pPr>
      <w:r>
        <w:rPr/>
        <w:t>2.2 - Encaminhe-se cópia deste Parecer à Instituição, à Diretoria de Ensino da Região de Carapicuíba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, adota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ind w:firstLine="2880"/>
        <w:jc w:val="both"/>
        <w:rPr/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cado no DOE em 17/11/99                                  Seção I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411/99 e 412/99                              PARECER CEE N.º 578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2:29:00Z</dcterms:created>
  <dc:creator>X</dc:creator>
  <dc:description/>
  <dc:language>en-US</dc:language>
  <cp:lastModifiedBy>E20</cp:lastModifiedBy>
  <cp:lastPrinted>1999-11-16T12:19:00Z</cp:lastPrinted>
  <dcterms:modified xsi:type="dcterms:W3CDTF">1999-11-19T11:48:00Z</dcterms:modified>
  <cp:revision>23</cp:revision>
  <dc:subject/>
  <dc:title>CONSELHO ESTADUAL DE EDUCAÇÃO</dc:title>
</cp:coreProperties>
</file>