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789211565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PROCESSO CEE Nº : 412/02 – Reautuado  em 28-8-07 - Ap. </w:t>
      </w:r>
      <w:r>
        <w:rPr>
          <w:rFonts w:cs="Arial" w:ascii="Arial" w:hAnsi="Arial"/>
          <w:color w:val="000000"/>
          <w:sz w:val="24"/>
          <w:lang w:val="en-US"/>
        </w:rPr>
        <w:t xml:space="preserve">Proc. </w:t>
      </w:r>
      <w:r>
        <w:rPr>
          <w:rFonts w:cs="Arial" w:ascii="Arial" w:hAnsi="Arial"/>
          <w:color w:val="000000"/>
          <w:sz w:val="24"/>
        </w:rPr>
        <w:t>S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nº 1369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S</w:t>
        <w:tab/>
        <w:t xml:space="preserve">    : SEE e Fundação para o Desenvolvimento da Edu</w:t>
      </w:r>
    </w:p>
    <w:p>
      <w:pPr>
        <w:pStyle w:val="Heading4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</w:t>
      </w:r>
      <w:r>
        <w:rPr>
          <w:rFonts w:cs="Arial"/>
          <w:color w:val="000000"/>
        </w:rPr>
        <w:t>cação - FDE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Convênio objetivando regulamentar os procedime</w:t>
      </w:r>
      <w:r>
        <w:rPr>
          <w:rFonts w:cs="Arial" w:ascii="Arial" w:hAnsi="Arial"/>
          <w:color w:val="000000"/>
          <w:sz w:val="24"/>
          <w:u w:val="single"/>
        </w:rPr>
        <w:t>n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tos  necessários ao suprimento de recursos físicos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e pedagógicos destinados às atividades ligadas  à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Educação e à execução  de construção, manuten-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cão, reforma ou  ampliação de próprios  estaduais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utilizados pela Secretaria da Educaçã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 xml:space="preserve">             : Conselheiro Décio Lencioni Macha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°    : 400/2007              CPL          Aprovado em 29-8—2007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nhora Secretária de Estado da Educação encaminha, para manifestação deste Conselho, Termo de Convênio entre o Estado de São Paulo, através daquela Pasta, e a Fundação para o Desenvolvimento da Educação – FDE, objetivando o suprimento de recursos físicos e pedagógicos destinados às atividades inerentes à educação e à execução de construção, manutenção, reforma e/ou ampliação de próprios estaduais, no âmbito da Administração Pública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avés do Ofício G.S. nº 188/2007, datado de 27–08 e recebido em 28-08-07, é solicitada Inclusão Urgente e Relevante da Renovação do presente Convênio, em virtude da validade do Ajuste anterior expirar em 16 de setembr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Informação nº 1204/07, de 27-8-07, da Assessoria Técnica de Planejamento e Controle Educacional – Equipe Técnica de Acompanhamento e Controle de Convênios e Projetos da SEE, constata-se que a proposta de celebração de novo Convênio a ser firmado entre a Secretaria da Educação e a Fundação para o Desenvolvimento da Educação, objetivando o suprimento de recursos físicos e pedagógicos destinados às atividades inerentes à educação e à execução de construção, manutenção, reforma e/ou ampliação de próprios estaduais, no âmbito da Administração Pública Estadual obteve o Parecer nº 1393/07 da Douta Consultoria Jurídica da Pasta, favorável ao referido Acordo, após terem sido observadas orientações de necessária complementação da instrução dos autos e de ajustes na minuta do Convênio, prontamente atendidas, tendo sido atualizadas, conforme se verifica às fls. 13, 68 e 69/76 do Processo SE nº 1369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salte-se a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láusula Primeira - Do Objeto, que o presente Termo de Convênio objetiva regulamentar os procedimentos necessários: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– ao suprimento de recursos físicos e pedagógicos destinados às atividades ligadas à educação, no âmbito da Administração Pública Estadual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– à execução de construção, manutenção, reforma ou ampliação de próprios do Estado que estiverem sendo utilizados por Unidades Administrativas da Secretaria da Educaçã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láusula Quinta – Dos Recursos Financeiros, que a Secretaria proverá a Fundação dos recursos financeiros necessários ao desenvolvimento das programações, que correrão à conta do orçamento vigente, devendo a Fonte de Recursos, o Elemento Econômico e a Categoria Funcional Programática serem indicados em cada autorização de execuçã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, Cláusula Nona – Da Vigência, que o presente Convênio terá a duração de 05 (cinco) anos, a partir da data de sua assinatur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firmado entre o Estado de São Paulo, através da Secretaria de Estado da Educação, e a Fundação para o Desenvolvimento da Educação – FDE, objetivando regulamentar os procedimentos necessários ao suprimento de recursos físicos e pedagógicos destinados às atividades ligadas à Educação, no âmbito da Administração Pública, e à execução de construção, manutenção, reforma ou ampliação de próprios estaduais, utilizados pelas Unidades Administrativas da Secretaria da Educação.</w:t>
      </w:r>
    </w:p>
    <w:p>
      <w:pPr>
        <w:pStyle w:val="Normal"/>
        <w:spacing w:lineRule="auto" w:line="360"/>
        <w:ind w:left="2592" w:firstLine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8 de agosto de 2007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Corpodetexto2"/>
        <w:numPr>
          <w:ilvl w:val="0"/>
          <w:numId w:val="2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selheiro Décio Lencioni Machado</w:t>
      </w:r>
    </w:p>
    <w:p>
      <w:pPr>
        <w:pStyle w:val="Corpodetexto2"/>
        <w:ind w:left="4320" w:hanging="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Arial"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Custódio Filipe de Jesus Pereira, Décio Lencioni Machado e Leila Rentroia Iannone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a Comissão de Planejamento, em 29 de agosto de 2007.</w:t>
      </w:r>
    </w:p>
    <w:p>
      <w:pPr>
        <w:pStyle w:val="Normal"/>
        <w:ind w:left="28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elheiro Custódio Filipe de Jesus Pereira</w:t>
      </w:r>
    </w:p>
    <w:p>
      <w:pPr>
        <w:pStyle w:val="Heading8"/>
        <w:spacing w:lineRule="auto" w:line="24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Presidente da CP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9 de agost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30/8/07                      Seção I                        Páginas 24/25</w:t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Res. SEE de 30/8/07, public. em 31/8/07          Seção I                          Página 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20435686" r:id="rId1"/>
      </w:object>
    </w:r>
    <w:r>
      <w:rPr>
        <w:rFonts w:cs="Arial" w:ascii="Arial" w:hAnsi="Arial"/>
        <w:sz w:val="24"/>
      </w:rPr>
      <w:t>PROCESSO CEE Nº 412/02                  PARECER CEE Nº 400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St61z0">
    <w:name w:val="WW8NumSt6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42:00Z</dcterms:created>
  <dc:creator>conselho</dc:creator>
  <dc:description/>
  <dc:language>en-US</dc:language>
  <cp:lastModifiedBy>Mari</cp:lastModifiedBy>
  <cp:lastPrinted>2007-08-28T20:18:00Z</cp:lastPrinted>
  <dcterms:modified xsi:type="dcterms:W3CDTF">2007-10-15T13:33:00Z</dcterms:modified>
  <cp:revision>35</cp:revision>
  <dc:subject/>
  <dc:title>          CONSELHO ESTADUAL DE EDUCAÇÃO</dc:title>
</cp:coreProperties>
</file>