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73707268" r:id="rId2"/>
        </w:object>
      </w: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 Nº: 412/2006 – Reautuado em 22/05/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        : Centro Estadual de Educação Tecnológica Paula Souza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               : Credenciamento  da  FATEC  de   Presidente   Prudente  e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 xml:space="preserve">Autorização para Funcionamento  do  Curso de Graduação </w:t>
      </w:r>
    </w:p>
    <w:p>
      <w:pPr>
        <w:pStyle w:val="Normal"/>
        <w:ind w:left="2340" w:hanging="23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</w:t>
      </w:r>
      <w:r>
        <w:rPr>
          <w:rFonts w:cs="Arial" w:ascii="Arial" w:hAnsi="Arial"/>
          <w:color w:val="000000"/>
        </w:rPr>
        <w:t>de Tecnologia em Logística para o Agronegóc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 </w:t>
        <w:tab/>
        <w:tab/>
        <w:t xml:space="preserve">  : Cons. Nelson Callegari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R CEE Nº   : 438/2007                 CES                 Aprovado em 19-9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1 HISTÓRIC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 Diretora Superintendente do Centro Estadual de Educação Tecnológica Paula Souza, Profª Drª Laura M. J. Laganá, solicita deste Colegiado, pelo Ofício nº 618/2006, o Credenciamento da Faculdade de Tecnologia de Presidente Prudente e Autorização prévia do projeto de funcionamento do Curso de Graduação de Tecnologia em Logística para o Agronegócio do Centro Estadual de Educação Tecnológica Paula Souza</w:t>
      </w:r>
      <w:r>
        <w:rPr>
          <w:rFonts w:cs="Arial" w:ascii="Arial" w:hAnsi="Arial"/>
          <w:color w:val="000000"/>
          <w:sz w:val="22"/>
        </w:rPr>
        <w:t xml:space="preserve"> (fls. 02)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téria em pauta está normatizada neste Colegiado nas Deliberações CEE nºs 05/98 e 07/2000, que dispõem, respectivamente, sobre credenciamento e recredenciamento de Universidades, Centros Universitários, Faculdades Integradas, Faculdades, Institutos de Ensino Superior ou Escolas Superiores do Sistema Estadual de Ensino e autorização para funcionamento e reconhecimento de cursos e habilitações novos oferecidos por Instituições de Ensino Superior.</w:t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ind w:right="-93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6"/>
          <w:tab w:val="left" w:pos="2268" w:leader="none"/>
          <w:tab w:val="left" w:pos="2552" w:leader="none"/>
        </w:tabs>
        <w:spacing w:lineRule="auto" w:line="360"/>
        <w:ind w:right="-94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2 APRECIAÇÃO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luz da Deliberação CEE nº 07/2000, foi feita a análise da documentação anexada aos autos.</w:t>
      </w:r>
    </w:p>
    <w:p>
      <w:pPr>
        <w:pStyle w:val="Normal"/>
        <w:tabs>
          <w:tab w:val="clear" w:pos="706"/>
          <w:tab w:val="left" w:pos="2552" w:leader="none"/>
        </w:tabs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sponsável pelo Projeto é o Professor João Mongelli Netto, licenciado em Física e docente da FATEC/SP desde 1977; exerceu a função de Chefe da Assessoria para Assuntos de Educação Superior – AESU </w:t>
      </w:r>
      <w:r>
        <w:rPr>
          <w:rFonts w:cs="Arial" w:ascii="Arial" w:hAnsi="Arial"/>
          <w:color w:val="000000"/>
          <w:sz w:val="20"/>
        </w:rPr>
        <w:t>(fls. 05).</w:t>
      </w:r>
    </w:p>
    <w:p>
      <w:pPr>
        <w:pStyle w:val="Normal"/>
        <w:spacing w:lineRule="auto" w:line="360"/>
        <w:ind w:firstLine="2880"/>
        <w:jc w:val="both"/>
        <w:rPr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u w:val="single"/>
        </w:rPr>
        <w:t>- Da Entidade Mantenedora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m, dos autos, cópias dos seguintes documentos: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060" w:leader="none"/>
        </w:tabs>
        <w:ind w:left="0" w:firstLine="2880"/>
        <w:rPr/>
      </w:pPr>
      <w:r>
        <w:rPr>
          <w:color w:val="000000"/>
        </w:rPr>
        <w:t xml:space="preserve">Ato legal de criação do Centro Estadual de Educação Tecnológica de São Paulo, como entidade autárquica (Decreto-Lei de 06/10/69) - </w:t>
      </w:r>
      <w:r>
        <w:rPr>
          <w:color w:val="000000"/>
          <w:sz w:val="20"/>
        </w:rPr>
        <w:t>fls. 82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060" w:leader="none"/>
        </w:tabs>
        <w:ind w:left="0" w:firstLine="2880"/>
        <w:rPr/>
      </w:pPr>
      <w:r>
        <w:rPr>
          <w:color w:val="000000"/>
        </w:rPr>
        <w:t xml:space="preserve">Decreto nº 17.027, de 19 de maio de 1981, aprova o Regimento do Centro Estadual de Educação Tecnológica “Paula Souza” – </w:t>
      </w:r>
      <w:r>
        <w:rPr>
          <w:color w:val="000000"/>
          <w:sz w:val="20"/>
        </w:rPr>
        <w:t>fls. 85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06"/>
          <w:tab w:val="left" w:pos="3060" w:leader="none"/>
        </w:tabs>
        <w:ind w:left="0" w:firstLine="2880"/>
        <w:rPr/>
      </w:pPr>
      <w:r>
        <w:rPr>
          <w:color w:val="000000"/>
        </w:rPr>
        <w:t xml:space="preserve">Regimento do Centro Estadual de Educação Tecnológica “Paula Souza” – </w:t>
      </w:r>
      <w:r>
        <w:rPr>
          <w:color w:val="000000"/>
          <w:sz w:val="20"/>
        </w:rPr>
        <w:t>fls. 86 a 94</w:t>
      </w:r>
      <w:r>
        <w:rPr>
          <w:color w:val="000000"/>
        </w:rPr>
        <w:t xml:space="preserve">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bre a qualificação dos dirigentes, as informações constam às fls. 05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am anexadas, aos autos, cópias dos seguintes documentos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/>
      </w:pPr>
      <w:r>
        <w:rPr>
          <w:rFonts w:cs="Arial" w:ascii="Arial" w:hAnsi="Arial"/>
          <w:color w:val="000000"/>
        </w:rPr>
        <w:t xml:space="preserve">Balanços orçamentários financeiros e patrimoniais dos exercícios de 2000, 2001, 2002, 2003 e 2004 – </w:t>
      </w:r>
      <w:r>
        <w:rPr>
          <w:rFonts w:cs="Arial" w:ascii="Arial" w:hAnsi="Arial"/>
          <w:color w:val="000000"/>
          <w:sz w:val="20"/>
        </w:rPr>
        <w:t>fls. 95 a 104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/>
        <w:ind w:left="0" w:firstLine="2880"/>
        <w:rPr/>
      </w:pPr>
      <w:r>
        <w:rPr>
          <w:rFonts w:cs="Arial" w:ascii="Arial" w:hAnsi="Arial"/>
          <w:color w:val="000000"/>
        </w:rPr>
        <w:t xml:space="preserve">Certificado de Regularidade Fiscal do FGTS – CRF - </w:t>
      </w:r>
      <w:r>
        <w:rPr>
          <w:rFonts w:cs="Arial" w:ascii="Arial" w:hAnsi="Arial"/>
          <w:color w:val="000000"/>
          <w:sz w:val="20"/>
        </w:rPr>
        <w:t>fls.105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060" w:leader="none"/>
        </w:tabs>
        <w:spacing w:lineRule="auto" w:line="360"/>
        <w:ind w:left="0" w:firstLine="2880"/>
        <w:rPr/>
      </w:pPr>
      <w:r>
        <w:rPr>
          <w:rFonts w:cs="Arial" w:ascii="Arial" w:hAnsi="Arial"/>
          <w:color w:val="000000"/>
        </w:rPr>
        <w:t xml:space="preserve">Certidão Negativa de Débito e Certidão Conjunta – Ministério da Fazenda, Receita Federal do Brasil – </w:t>
      </w:r>
      <w:r>
        <w:rPr>
          <w:rFonts w:cs="Arial" w:ascii="Arial" w:hAnsi="Arial"/>
          <w:color w:val="000000"/>
          <w:sz w:val="20"/>
        </w:rPr>
        <w:t>fls. 106 e 10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ejamento econômico financeiro referente à implantação do Curso consta às fls. 06 e enfoca os Impactos Orçamentários (Início: 1º semestre de 2006), abrangendo: ‘Investimentos de Capital’, ‘Custeio’, ‘Pessoal e Reflexos’ e ‘Total de Desembolsos Anuais’, anos de 2006 a 2009.</w:t>
      </w:r>
    </w:p>
    <w:p>
      <w:pPr>
        <w:pStyle w:val="Normal"/>
        <w:ind w:firstLine="25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4"/>
        <w:ind w:firstLine="2880"/>
        <w:rPr>
          <w:color w:val="000000"/>
        </w:rPr>
      </w:pPr>
      <w:r>
        <w:rPr>
          <w:color w:val="000000"/>
        </w:rPr>
        <w:t>II - Da Instituição de Ensi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undo relato de fls. 07, o Plano de Expansão do Ensino Tecnológico, entre 2002 a 2006, promoveu a implantação das FATECs de: Botucatu,  Carapicuíba, Cruzeiro, Garça, Itapetininga, Jundiaí, Marília, Mauá, Mococa,  Pindamonhangaba, Praia Grande, São Bernardo do Campo, São José dos Campos, São José do Rio Preto, Tatuí, Zona Leste e Zona Sul.  Novos Cursos de Tecnologia foram implantados nas FATECs já existentes, ampliando substancialmente o número de vagas para ingresso no Ensino Tecnológ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ia-se o início das atividades acadêmicas da FATEC-Presidente Prudente no 2º semestre de 2006, com o oferecimento de  dois Cursos Superiores de Graduação de Tecnologia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ística para o Agronegócio – 40 vagas no período  diurno e 40 vagas no período  noturno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s de Empresas, Associativismo e Cooperativismo– 40 vagas no período  diurno e 40 vagas no período  noturno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s Cursos superiores de graduação em Tecnologia do Centro Paula Souza com os correspondentes decretos de criação estão listados nos autos às fls. 08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Segundo informação de fls. 10, a FATEC-Presidente Prudente irá utilizar o Regimento da FATEC-Baixada Santista, aprovado pela Deliberação CEETEPS nº 2, de 07 de março de 1990, que é indicado como matriz para as novas Faculdades de Tecnologia. Cópia desse Regimento encontra-se anexada aos autos de fls. 109 a fls. 121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 Gabinete da Superintendência está tomando as providências necessárias para a designação do Diretor e do Coordenador de Implantação da FATEC - Presidente Prudente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As Assessorias e as Coordenadorias da Administração Central, respeitadas as suas respectivas competências, são responsáveis pelas informações e providências de instalação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Quanto aos resultados das avaliações dos Cursos da Instituição no Exame Nacional de Cursos (ENC), realizado pelo Ministério da Educação e do cumprimento das recomendações feitas nas avaliações do Conselho Estadual de Educação, consta às fls. 12 a Informação nº 10/2005 – AAI – Assessoria de Avaliação Institucional do Centro Estadual de Educação Tecnológica Paula Souza informando que :</w:t>
      </w:r>
    </w:p>
    <w:p>
      <w:pPr>
        <w:pStyle w:val="P3"/>
        <w:numPr>
          <w:ilvl w:val="0"/>
          <w:numId w:val="7"/>
        </w:numPr>
        <w:tabs>
          <w:tab w:val="clear" w:pos="706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entro Paula Souza, através da Assessoria de Avaliação Institucional – AAI, mantém um Sistema de Avaliação para todas as suas unidades e cursos já instalados, aplicado anualmente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06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ATEC-Presidente Prudente com o Curso de Graduação de Tecnologia em Logística para o Agronegócio, objeto deste processo, será avaliada segundo os parâmetros do SAI – Sistema de Avaliação Institucional, a partir do início das atividades da Faculdade, exceto nos itens referentes às taxas de concluintes, de integralização e de egress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auto" w:line="360"/>
        <w:ind w:firstLine="2880"/>
        <w:rPr>
          <w:color w:val="000000"/>
        </w:rPr>
      </w:pPr>
      <w:r>
        <w:rPr>
          <w:color w:val="000000"/>
        </w:rPr>
        <w:t>Instalações Físicas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O início das atividades da FATEC-Presidente Prudente será na ETE Prof. Dr. Antônio Eufrásio de Toledo, sito à Rodovia Raposo Tavares, Km.561 - Pontilhão - Presidente Prudente, Unidade de Ensino Técnico do Centro Paula Souza, até a conclusão de reforma e adequação das instalações da FATEC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A Faculdade de Tecnologia de Presidente Prudente será instalada em prédio cedido pela Secretaria Estadual de Educação à Secretaria de Ciência, Tecnologia e Desenvolvimento Econômico, onde funcionou a antiga EEPG Zilda Ruiz, à Rua Therezina s/n - Jardim Brasi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ind w:firstLine="288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  <w:t>Laboratórios e Equipamentos</w:t>
      </w:r>
    </w:p>
    <w:p>
      <w:pPr>
        <w:pStyle w:val="P3"/>
        <w:numPr>
          <w:ilvl w:val="0"/>
          <w:numId w:val="2"/>
        </w:numPr>
        <w:tabs>
          <w:tab w:val="clear" w:pos="706"/>
          <w:tab w:val="left" w:pos="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e de computadores com um servidor e vinte estações e trabalho com as licenças do software básico e conectada com a Internet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ftwares, sistema operacional básico, e softwares de produtividade, serão os de arquitetura aberta.</w:t>
      </w:r>
    </w:p>
    <w:p>
      <w:pPr>
        <w:pStyle w:val="P3"/>
        <w:numPr>
          <w:ilvl w:val="0"/>
          <w:numId w:val="2"/>
        </w:numPr>
        <w:tabs>
          <w:tab w:val="clear" w:pos="706"/>
          <w:tab w:val="left" w:pos="0" w:leader="none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plicativos específicos da área de Agronegócio serão obtidos por meio de convênio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s atividades de campo serão utilizadas fazendas, ou das Escolas Técnicas do Centro Paula Souza ou fazendas experimentais disponíveis na regi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A biblioteca, quanto a instalações físicas, número de livros e periódicos especializados do acervo e recursos de informática</w:t>
      </w:r>
      <w:r>
        <w:rPr>
          <w:rFonts w:cs="Arial" w:ascii="Arial" w:hAnsi="Arial"/>
          <w:color w:val="000000"/>
          <w:sz w:val="20"/>
        </w:rPr>
        <w:t xml:space="preserve"> (fls. 15)</w:t>
      </w:r>
      <w:r>
        <w:rPr>
          <w:rFonts w:cs="Arial" w:ascii="Arial" w:hAnsi="Arial"/>
          <w:color w:val="000000"/>
        </w:rPr>
        <w:t>.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spacing w:lineRule="auto" w:line="360"/>
        <w:ind w:firstLine="2880"/>
        <w:rPr>
          <w:color w:val="000000"/>
        </w:rPr>
      </w:pPr>
      <w:r>
        <w:rPr>
          <w:color w:val="000000"/>
        </w:rPr>
        <w:t>Acervo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Inicialmente o acervo contará com as indicações bibliográficas do Curso, que totalizam cerca de 580 (quinhentos e oitenta) títulos de livros específicos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Quanto aos periódicos, existe muito material disponível em sites da Embrapa, CNPq, Banco Central, SEBRAE, APTA e outros órgãos, daí a importância da conexão com a Internet.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Está previsto o projeto de informatização da bibliote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firstLine="2880"/>
        <w:rPr>
          <w:color w:val="000000"/>
        </w:rPr>
      </w:pPr>
      <w:r>
        <w:rPr>
          <w:color w:val="000000"/>
        </w:rPr>
        <w:t>Recursos de Informática</w:t>
      </w:r>
    </w:p>
    <w:p>
      <w:pPr>
        <w:pStyle w:val="Recuodecorpodetexto2"/>
        <w:spacing w:lineRule="auto" w:line="360"/>
        <w:ind w:firstLine="2880"/>
        <w:rPr>
          <w:color w:val="000000"/>
        </w:rPr>
      </w:pPr>
      <w:r>
        <w:rPr>
          <w:color w:val="000000"/>
        </w:rPr>
        <w:t>Cinco computadores, sendo um para a administração da Biblioteca e quatro para consulta ao acervo, ligados em rede e também conectados à Internet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de Carreira Docente está contemplado no documento intitulado Normas para o Reconhecimento da Experiência Profissional para fins de Contratação ou Acesso de Professores do Ensino Superior das Faculdades de Tecnologia do CEETEPS – Deliberação nº 06/97, ainda em estudo, e que deverá sofrer profundas modific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6"/>
        <w:ind w:firstLine="2880"/>
        <w:rPr>
          <w:color w:val="000000"/>
        </w:rPr>
      </w:pPr>
      <w:r>
        <w:rPr>
          <w:color w:val="000000"/>
        </w:rPr>
        <w:t>Perfil do Profissional a ser Formad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erfil profissional do Tecnólogo em Logística e Agronegócio consta às fls. 34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Como complementação das informações, foi anexado, aos autos, o documento relativo à Contextualização Sócio-Econômica-Demográfica do Estado de São Paulo, da Região Administrativa de Presidente Prudente</w:t>
      </w:r>
      <w:r>
        <w:rPr>
          <w:rFonts w:cs="Arial" w:ascii="Arial" w:hAnsi="Arial"/>
          <w:color w:val="000000"/>
          <w:sz w:val="20"/>
        </w:rPr>
        <w:t xml:space="preserve"> (fls. 122 a 144)</w:t>
      </w:r>
      <w:r>
        <w:rPr>
          <w:rFonts w:cs="Arial" w:ascii="Arial" w:hAnsi="Arial"/>
          <w:color w:val="000000"/>
        </w:rPr>
        <w:t>.</w:t>
      </w:r>
    </w:p>
    <w:p>
      <w:pPr>
        <w:pStyle w:val="Heading7"/>
        <w:ind w:firstLine="2880"/>
        <w:rPr>
          <w:i/>
          <w:i/>
          <w:color w:val="000000"/>
        </w:rPr>
      </w:pPr>
      <w:r>
        <w:rPr>
          <w:color w:val="000000"/>
        </w:rPr>
        <w:t>Objetivos gerais e específicos do Curso</w:t>
      </w:r>
    </w:p>
    <w:p>
      <w:pPr>
        <w:pStyle w:val="Corpodetexto3"/>
        <w:tabs>
          <w:tab w:val="clear" w:pos="706"/>
          <w:tab w:val="left" w:pos="2700" w:leader="none"/>
        </w:tabs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  <w:t>As competências básicas e gerais das áreas humana, econômica e sócio-política encontram-se descritas de fls. 36.</w:t>
      </w:r>
    </w:p>
    <w:p>
      <w:pPr>
        <w:pStyle w:val="Corpodetexto3"/>
        <w:tabs>
          <w:tab w:val="clear" w:pos="706"/>
          <w:tab w:val="left" w:pos="2700" w:leader="none"/>
        </w:tabs>
        <w:spacing w:lineRule="auto" w:line="240"/>
        <w:ind w:firstLine="28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ind w:firstLine="28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rrículo Pleno</w:t>
      </w:r>
    </w:p>
    <w:p>
      <w:pPr>
        <w:pStyle w:val="Corpodetexto3"/>
        <w:ind w:firstLine="2880"/>
        <w:jc w:val="both"/>
        <w:rPr/>
      </w:pPr>
      <w:r>
        <w:rPr/>
        <w:t>O currículo pleno, abaixo descrito, será oferecido em 6 semestres, com o 1º e 2º semestres voltados para a Formação Básica, o 3º e 4º semestres para a Formação Tecnológica Profissionalizante e o 5º e 6º semestres para a Formação Tecnológica Específica (fls. 37 a 75).</w:t>
      </w:r>
    </w:p>
    <w:tbl>
      <w:tblPr>
        <w:tblW w:w="91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303"/>
        <w:gridCol w:w="2303"/>
        <w:gridCol w:w="2303"/>
      </w:tblGrid>
      <w:tr>
        <w:trPr/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FORMAÇÃO GERAL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º Semest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º Semest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º  Semestr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º Semestre</w:t>
            </w:r>
          </w:p>
        </w:tc>
      </w:tr>
      <w:tr>
        <w:trPr>
          <w:trHeight w:val="147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cessos de produção para Agronegócio 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Sistemas de produção animal e vegetal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cessos de produção para Agronegócio I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Sistemas de produção animal e veget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cessos de produção para Agronegócio III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Agroindústria e Tecnologia de Alimento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estão em Agronegócio  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Fundamentos da Administração e Gestão do  Agronegócio na  Propriedade Rural)            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em Agronegócio  II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Gestão de Pessoas e de Marketing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em Agronegócio I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rodutividade, Qualidade e Manutenção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Integrada do Agronegócio (ER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cnologias da Informação para Agronegócio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istemas e Tecnologias da Informação para Agronegócio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igiene e Segurança do Trabalho aplicado ao  Agronegócio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ística no Agronegóci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ronegócio – Sistemas e Instituições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bilidade de Custos no Agronegócio  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icação para Agronegócio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unicação para Agronegócio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municação Empresaria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io Ambiente e Ética profissional em Agronegó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gislação Aplicada ao Agronegócio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onomia do Agronegó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tística Básica para Agronegó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todologia do trabalho científico  e tecnológico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tística aplicada às decisões em Agronegó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ática Financeira aplicada ao Agronegó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álise Financeira aplicada ao Agronegó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ática aplicada ao Agronegócio 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rPr>
                <w:color w:val="000000"/>
              </w:rPr>
            </w:pPr>
            <w:r>
              <w:rPr>
                <w:color w:val="000000"/>
              </w:rPr>
              <w:t>Matemática aplicada ao Agronegócio 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4</w:t>
            </w:r>
          </w:p>
        </w:tc>
      </w:tr>
      <w:tr>
        <w:trPr>
          <w:trHeight w:val="1716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to Articulador I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vantamento de dados para Plano de Agronegócio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Empreendedorismo, Inovação e Criatividad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horas em sala de aula + 2 horas de atividades de cam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to Articulador II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lano de Agronegócio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horas em sala de aula + 4 horas de atividades de cam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to Articulador III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Desenvolvimento do Plano de  Agronegócio – Implementaçã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horas em sala de aula + 4 horas de atividades de camp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to de Trabalho de Titula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horas em sala de aula + 4 horas de atividades individuais do alu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4557"/>
      </w:tblGrid>
      <w:tr>
        <w:trPr>
          <w:trHeight w:val="20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ORMAÇÃO ESPECÍFICA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º Semestre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º Semestre</w:t>
            </w:r>
          </w:p>
        </w:tc>
      </w:tr>
      <w:tr>
        <w:trPr>
          <w:trHeight w:val="160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ística e Operações do Agronegó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de Transpor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ística do plantio e colhe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temas de Armazenag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ais de distribuiçã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squisa Operacional  aplicada à Logística do Agronegóc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balho de Titulação I - Logís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horas em sala de aula + 4 horas de atividades individuais do alu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balho de Titulação II - Logíst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 horas em sala de aula + 20 horas de atividades individuais do aluno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</w:tbl>
    <w:p>
      <w:pPr>
        <w:pStyle w:val="Heade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a horária total do Curso será de 2880 (duas mil e oitocentas e oitenta) hora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O semestre é organizado em 20 (vinte) semanas letivas, com aulas aos sábados. As aulas serão oferecidas em módulo de duas ou quatro horas-aula por período. Além das aulas existem atividades de campo em fazendas experimentais, e em outros tipos de organizações cuja atividade está vinculada ao Agronegócio, bem como atividades de pesquisa e desenvolvimento, visando ao aprimoramento da capacidade de empreender. Isso implica na necessidade do aluno dispor de tempo extra, além dos horários de aula, para estudo e desenvolvimento dos projetos.</w:t>
      </w:r>
    </w:p>
    <w:p>
      <w:pPr>
        <w:pStyle w:val="TextBody"/>
        <w:ind w:firstLine="2880"/>
        <w:rPr>
          <w:color w:val="000000"/>
        </w:rPr>
      </w:pPr>
      <w:r>
        <w:rPr>
          <w:color w:val="000000"/>
        </w:rPr>
        <w:t>O Trabalho de Titulação envolve o exercício teórico-prático em situações reais de trabalho no campo do Agronegócio e tem como característica básica a realização de pesquisa e levantamento de dados, resultando em diagnósticos empresariais e organizacionais para realinhamento de Agronegócio e em subsídios para todo o Trabalho de Titul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odo letivo: semestral, mínimo de 100 dias letivos;</w:t>
      </w:r>
    </w:p>
    <w:p>
      <w:pPr>
        <w:pStyle w:val="Normal"/>
        <w:spacing w:lineRule="auto" w:line="360"/>
        <w:ind w:firstLine="2880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Prazo de integralização: mínimo: 3 anos ( 6 semestres),</w:t>
      </w:r>
    </w:p>
    <w:p>
      <w:pPr>
        <w:pStyle w:val="Normal"/>
        <w:spacing w:lineRule="auto" w:line="360"/>
        <w:ind w:left="2160" w:firstLine="288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sz w:val="23"/>
        </w:rPr>
        <w:t>máximo: 5 anos (10 semestres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gas semestrais: 35 para o período noturno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no de funcionamento: noturno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 de Matrícula: Conjunto de disciplinas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240" w:leader="none"/>
        </w:tabs>
        <w:spacing w:lineRule="auto" w:line="360"/>
        <w:ind w:left="0"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 preferencial de atuação docente: Regime de Jornada de Trabalho;</w:t>
      </w:r>
    </w:p>
    <w:p>
      <w:pPr>
        <w:pStyle w:val="P3"/>
        <w:numPr>
          <w:ilvl w:val="0"/>
          <w:numId w:val="3"/>
        </w:numPr>
        <w:tabs>
          <w:tab w:val="clear" w:pos="706"/>
          <w:tab w:val="left" w:pos="3240" w:leader="none"/>
        </w:tabs>
        <w:spacing w:lineRule="auto" w:line="360" w:before="0" w:after="0"/>
        <w:ind w:left="0" w:firstLine="2880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color w:val="000000"/>
          <w:szCs w:val="24"/>
        </w:rPr>
        <w:t>carga didática por docente: 8 horas-aula semanais (mínim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úmero de vagas e períodos de oferecimento do Curso (fls 76) diverge da informação constante às fls 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7"/>
        <w:ind w:firstLine="2880"/>
        <w:rPr>
          <w:color w:val="000000"/>
        </w:rPr>
      </w:pPr>
      <w:r>
        <w:rPr>
          <w:color w:val="000000"/>
        </w:rPr>
        <w:t>Corpo Docente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atendimento a este item, a Instituição informa às fls. 76 as providências que estão sendo adotadas para a seleção do Corpo Docente e realização de Concurso Público de Docentes, que deverão atender a três exigências fundamentais nos termos da Deliberação CEE nº 50/2005.</w:t>
      </w:r>
    </w:p>
    <w:p>
      <w:pPr>
        <w:pStyle w:val="Normal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o de compromisso referente à instalação do curso ou habilitação, no caso de aprovação prévia do projeto, conforme as especificações que se seguem: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ampliação do acervo de livros e de periódicos especializados;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novas edificações e instalações ou adaptação das existentes, incluindo plantas e descrição das serventias; </w:t>
      </w:r>
    </w:p>
    <w:p>
      <w:pPr>
        <w:pStyle w:val="Normal"/>
        <w:spacing w:lineRule="auto" w:line="360"/>
        <w:ind w:firstLine="2880"/>
        <w:jc w:val="both"/>
        <w:rPr>
          <w:color w:val="000000"/>
        </w:rPr>
      </w:pPr>
      <w:r>
        <w:rPr>
          <w:rFonts w:cs="Arial" w:ascii="Arial" w:hAnsi="Arial"/>
          <w:color w:val="000000"/>
        </w:rPr>
        <w:t>c) novos laboratórios e equipamentos ou ampliação dos existentes, destacando o número de computadores e formas de acesso a redes de informa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</w:rPr>
        <w:t>Consta, às fls. 80, o Termo de Compromisso firmado pela Diretora Superintendente do Centro Paula Souza referente ao cumprimento das providências indicadas no Relatório de Avaliação que os professores especialistas, designados pelo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Conselho Estadual de Educação, apontarão no seu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am nomeados como Especialistas para emissão de Relatório circunstanciado o Prof. Dr. Alberto Issão Sugo e a Profª Drª Maria da Conceição Rivoli Costa, conforme Portaria CEE GP de 12/09/2006, Portaria CEE nº 335/2006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dia 15 de janeiro de 2007, o primeiro dos Especialistas acima mencionado devolveu o Processo sem qualquer manifestação e o segundo Especialista não se manifestou, apesar de ter sido cobr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am nomeados, então, como Especialistas para emissão de Relatório circunstanciado, o Prof. Dr. José Geraldo Pena de Andrade e o Prof. Dr. Flávio Soares Correia da Silva, conforme Portaria CEE GP de 01/03/2007, Portaria CEE nº 62/2007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seu Relatório circunstanciado, os Especialistas informam que visitaram a Instituição em 19 de abril de 2007 e que já houve Vestibular para o Curso no 1º Semestre de 2007, em total desacordo com as normas vigentes deste Conselho, sendo oferecidas 35 vagas no período diurno e 35 vagas no período noturn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m que o currículo apresentado mostra-se coerente com os objetivos do Curso, sugerindo uma análise mais acurada nas ementas das disciplinas Matemática e Estatística. Houve alteração na equipe que está à frente do Curso, sendo a atual composta por 8 docentes e a Diretora da Unidade, sendo 2 doutores, 5 mestres e 2 graduados, engajados e comprometidos com a implantação do Curso e o desenvolvimento de um Centro de Pesqui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é precária, porém foi feita parceria com a UNESP de Presidente Prudente, sanando a deficiência, no momento. Estão sendo adquiridos livros para a constituição de Biblioteca própr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aboratório de informática atende às necessidades. O espaço físico é adequado, porém provisório e será transferido para outro local em fase final de reforma que se mostra adequado para o fim a que se desti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luem, favoravelmente ao credenciamento da FATEC de Presidente Prudente e à autorização de funcionamento do Curso Superior em Tecnologia em Logística para o Agronegó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edido foi protocolizado para, nos termos do §  1º do art. 1º da Deliberação CEE nº 07/2000, a expedição do ato de aprovação prévia do Curso Superior de Tecnologia em Logística para o Agronegó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apresentou percalços que atrasaram sua tramitação, especialmente na elaboração do Relatório circunstanciado pela Comissão de Especialistas. Houve necessidade de indicação de uma segunda Comissão vez que a primeira, sem razão expressa, não cumpriu sua missão, devolvendo o Processo sem qualquer manifest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color w:val="000000"/>
        </w:rPr>
        <w:t xml:space="preserve">A segunda Comissão de Especialista, a par do excelente Relatório apresentado, deveria ter se manifestado a partir da análise dos elementos componentes do processo, conforme disposto no § 1º do Art. 5º da Deliberação CEE 07/2000. Porém, de forma distinta à determinada pela citada Deliberação, exarou seu Relatório com base em exame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nos moldes do Parágrafo único do Art. 9º daquela Resolução, como se fora um pedido de autorização de funcionamento de Curs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que-se que na Reunião de 13 de março de 2007, este Conselho aprovou a Deliberação nº 69/07, homologada em 05/07/2007, que altera as disposições da Deliberação 07/2000, nos seguintes termos:</w:t>
      </w:r>
      <w:r>
        <w:rPr>
          <w:color w:val="000000"/>
        </w:rPr>
        <w:t xml:space="preserve"> 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288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1º - O parágrafo 2º do artigo 1º da Deliberação CEE n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07/2000 passa a ser o seu parágrafo 3º, ficando incluído novo parágrafo 2º, com a seguinte redação: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a autorização para funcionamento de curso em outra unidade de uma mesma Instituição, idêntico a outro nela já existente, será feita em uma única fase, dispensando-se a aprovação prévia do projeto.</w:t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- Esta Deliberação entrará em vigor na data de sua homologação pela autoridade competente, ficando revogadas as disposições em contrário.”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ugurando os efeitos da Deliberação nº 69/07, e considerando que a Instituição já oferece Curso de Agronegócios idêntico ao que solicita neste Processo, nas Unidades de Itapetininga e de Taquaritinga, o Parecer é favorável à Autorização de Funcionamento do Curso Superior de Tecnologia em Logística para o Agronegócio, convalidando-se os atos já prat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autorização não exime a Instituição de advertência, por ter agido de forma contrária às normas deste Conselho.</w:t>
      </w:r>
    </w:p>
    <w:p>
      <w:pPr>
        <w:pStyle w:val="Normal"/>
        <w:ind w:firstLine="28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right="-943" w:hanging="0"/>
        <w:jc w:val="left"/>
        <w:rPr>
          <w:color w:val="000000"/>
        </w:rPr>
      </w:pPr>
      <w:r>
        <w:rPr>
          <w:color w:val="000000"/>
        </w:rPr>
        <w:t>2. CONCLUSÃO</w:t>
      </w:r>
    </w:p>
    <w:p>
      <w:pPr>
        <w:pStyle w:val="P3"/>
        <w:spacing w:before="0" w:after="0"/>
        <w:rPr/>
      </w:pPr>
      <w:r>
        <w:rPr>
          <w:rFonts w:cs="Arial" w:ascii="Arial" w:hAnsi="Arial"/>
          <w:b/>
          <w:color w:val="000000"/>
        </w:rPr>
        <w:t xml:space="preserve">2.1 </w:t>
      </w:r>
      <w:r>
        <w:rPr>
          <w:rFonts w:cs="Arial" w:ascii="Arial" w:hAnsi="Arial"/>
          <w:color w:val="000000"/>
        </w:rPr>
        <w:t>Credencia-se a Faculdade de Tecnologia de Presidente Prudente, mantida pelo Centro Estadual de Educação Tecnológica Paula Souza.</w:t>
      </w:r>
    </w:p>
    <w:p>
      <w:pPr>
        <w:pStyle w:val="P3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2 </w:t>
      </w:r>
      <w:r>
        <w:rPr>
          <w:rFonts w:cs="Arial" w:ascii="Arial" w:hAnsi="Arial"/>
          <w:color w:val="000000"/>
        </w:rPr>
        <w:t>Autoriza-se o funcionamento do Curso Superior de Tecnologia em Logística para o Agronegócio, junto à Faculdade de Tecnologia de Presidente Prudente.</w:t>
      </w:r>
    </w:p>
    <w:p>
      <w:pPr>
        <w:pStyle w:val="TextBodyIndent"/>
        <w:spacing w:lineRule="exact" w:line="360"/>
        <w:ind w:firstLine="2880"/>
        <w:rPr/>
      </w:pPr>
      <w:r>
        <w:rPr>
          <w:b/>
          <w:color w:val="000000"/>
        </w:rPr>
        <w:t xml:space="preserve">2.3 </w:t>
      </w:r>
      <w:r>
        <w:rPr>
          <w:color w:val="000000"/>
        </w:rPr>
        <w:t>Convalidam-se os atos escolares dos alunos no período de 2006 a 2007 até a presente data, quando o Curso funcionou sem a devida autorização deste Conselho.</w:t>
      </w:r>
    </w:p>
    <w:p>
      <w:pPr>
        <w:pStyle w:val="TextBodyIndent"/>
        <w:spacing w:lineRule="exact" w:line="360"/>
        <w:ind w:firstLine="2880"/>
        <w:rPr/>
      </w:pPr>
      <w:r>
        <w:rPr>
          <w:b/>
          <w:color w:val="000000"/>
        </w:rPr>
        <w:t>2.4</w:t>
      </w:r>
      <w:r>
        <w:rPr>
          <w:color w:val="000000"/>
        </w:rPr>
        <w:t xml:space="preserve"> Advirta-se, via ofício, o Centro Estadual de Educação Tecnológica Paula Souza – Faculdade de Tecnologia de Presidente Pudente, pelo funcionamento do Curso Superior de Tecnologia em Logística para o Agronegócio, em evidente descumprimento à Deliberação CEE nº 07/2000 e à Deliberação CEE nº 56/2006.</w:t>
      </w:r>
    </w:p>
    <w:p>
      <w:pPr>
        <w:pStyle w:val="P3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credenciamento e a autorização de funcionamento tornar-se-ão efetivos por ato próprio deste Conselho, após homologação deste Parecer pela Secretaria de Estado da Educação.</w:t>
      </w:r>
    </w:p>
    <w:p>
      <w:pPr>
        <w:pStyle w:val="P3"/>
        <w:tabs>
          <w:tab w:val="clear" w:pos="706"/>
          <w:tab w:val="left" w:pos="-142" w:leader="none"/>
        </w:tabs>
        <w:spacing w:lineRule="auto" w:line="360" w:before="0" w:after="0"/>
        <w:ind w:right="-943" w:firstLine="28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8 de junho de 2007.</w:t>
      </w:r>
    </w:p>
    <w:p>
      <w:pPr>
        <w:pStyle w:val="TextBodyIndent"/>
        <w:ind w:right="-943" w:firstLine="2552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2784" w:firstLine="96"/>
        <w:jc w:val="left"/>
        <w:rPr>
          <w:b/>
          <w:b/>
          <w:color w:val="000000"/>
        </w:rPr>
      </w:pPr>
      <w:r>
        <w:rPr>
          <w:b/>
          <w:color w:val="000000"/>
        </w:rPr>
        <w:t>a) Cons. Nelson Callegari</w:t>
      </w:r>
    </w:p>
    <w:p>
      <w:pPr>
        <w:pStyle w:val="TextBodyIndent"/>
        <w:ind w:left="4483" w:hanging="1603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Relator</w:t>
      </w:r>
    </w:p>
    <w:p>
      <w:pPr>
        <w:pStyle w:val="TextBodyIndent"/>
        <w:ind w:left="4483" w:hanging="160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Décio Lencioni Machado, Eduardo Martines Júnior, Francisco José Carbonari, João Cardoso Palma Filho, Marcos Antonio Monteiro, Nelson Callegari e Nina Beatriz Stocco Ranieri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12 de setembr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a) Cons. Francisco José Carbonari</w:t>
      </w:r>
    </w:p>
    <w:p>
      <w:pPr>
        <w:pStyle w:val="Normal"/>
        <w:spacing w:lineRule="auto" w:line="360"/>
        <w:ind w:firstLine="285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Presidente da C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ind w:hanging="0"/>
        <w:rPr>
          <w:b/>
          <w:b/>
          <w:bCs/>
          <w:u w:val="none"/>
        </w:rPr>
      </w:pPr>
      <w:r>
        <w:rPr>
          <w:b/>
          <w:bCs/>
          <w:u w:val="none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19 de setembro de 2007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RO SALOMÃO JOSÉ KASSAB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tabs>
          <w:tab w:val="clear" w:pos="706"/>
          <w:tab w:val="left" w:pos="708" w:leader="none"/>
        </w:tabs>
        <w:rPr>
          <w:b w:val="false"/>
          <w:b w:val="false"/>
          <w:bCs/>
        </w:rPr>
      </w:pPr>
      <w:r>
        <w:rPr>
          <w:b w:val="false"/>
          <w:bCs/>
        </w:rPr>
        <w:t>Publicado no DOE em 20/9/07                      Seção I                         Páginas 18/19</w:t>
      </w:r>
    </w:p>
    <w:p>
      <w:pPr>
        <w:pStyle w:val="Heading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Res. SEE de 27/9/07, public. em 28/9/07            Seção I                         Página 17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ria CEE GP 469/07 de 01/10/07, public. em 03/10/07   - S.I  -         Página 20</w:t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231698451" r:id="rId1"/>
      </w:object>
    </w:r>
    <w:r>
      <w:rPr>
        <w:rFonts w:cs="Arial" w:ascii="Arial" w:hAnsi="Arial"/>
      </w:rPr>
      <w:t>PROCESSO CEE Nº 412/2006                 PARECER CEE Nº 438/07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8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8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5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b/>
      <w:i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/>
    <w:rPr>
      <w:rFonts w:ascii="Arial" w:hAnsi="Arial" w:cs="Arial"/>
      <w:iCs/>
      <w:sz w:val="20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36:00Z</dcterms:created>
  <dc:creator>Liliana</dc:creator>
  <dc:description/>
  <dc:language>en-US</dc:language>
  <cp:lastModifiedBy>Mari</cp:lastModifiedBy>
  <cp:lastPrinted>2007-09-14T11:39:00Z</cp:lastPrinted>
  <dcterms:modified xsi:type="dcterms:W3CDTF">2007-10-15T14:18:00Z</dcterms:modified>
  <cp:revision>53</cp:revision>
  <dc:subject/>
  <dc:title> </dc:title>
</cp:coreProperties>
</file>