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890727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12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 Nildemar Luiz de Camp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Equivalência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 Cons. André Alvino Guimarães Caet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65/2000   -   CEF     -      Aprovado  em  1º-11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omunicado ao Pleno em 08-11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 Cuidam os autos de pedido (datado de 23-06-00), protocolado no Conselho Estadual de Educação (CEE) em 26-06-00, de equivalência de estudos de Nildemar Luiz de Campos, RG. Nº 6.604.481, nascido em 10-02-54, concluinte, em junho de 1970, do Curso de Aprendizagem Industrial, na ocupação de Ajustador Mecânico, ministrado pela Escola Morvan Figueiredo, São Paulo Capi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 Solicita, o interessado, que o referido curso seja declarado equivalente à conclusão da 7ª série do ensino fundamental, para fins de continuidade de estu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3 O Curso de Aprendizagem Industrial do SENAI, concluído pelo interessado em 1970, com duração de três “graus”, em quinze meses, e para fins de prosseguimento de seus estudos, estava regido pelo Decreto-Lei nº 937/69, que alterou o Artigo 51 da Lei nº 4024/61 e dispunha: “os portadores de carta de ofício ou certificado de conclusão de curso de aprendizagem poderão matricular-se nos estabelecimentos de ensino médio, em série adequada ao grau de estudos que hajam atingido no curso referido”. Neste caso, os estudos eram considerados equivalentes à conclusão da 7ª série do ensino de 1º grau, permitindo a matricula na 8ª séri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4 De acordo com o Parágrafo único do Artigo 27 da Lei Federal nº 5.692/71 “os cursos de aprendizagem e os de qualificação darão direito a prosseguimento de estudos, quando incluírem disciplinas, áreas de estudos e atividades que os tornem equivalentes ao ensino regular, conforme estabeleçam as normas dos vários sistema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Deliberação CEE nº 14/73, os cursos intensivos de aprendizagem, com pelo menos dois anos ou quatro semestres letivos de duração, são equivalentes às quatro últimas séries do ensino do 1º grau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5 No curso em epígrafe, o interessado estudou Português, Matemática, Ciências, Desenho, Ciências Sociais (História e Geografia do Brasil), Educação Moral e Cívica, Educação Física e Prática de Oficina, em 3 semest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6 Casos como o presente foram analisados pelo Colegiado, à luz da legislação acima, considerando tais estudos equivalentes aos de nível de conclusão da 7ª série do ensino fundamental, haja vista os Pareceres CEE nºs 487/76, 940/82, 174/83, 134/85, 827/86, 355/88, 859/88 e 1.382/9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7 Mais recentemente, este CEE, pelo Parecer nº 530/97 (anexo) com base nos princípios que devem nortear o ensino (incisos X e XI do Artigo 3º da Lei Federal nº 9.394/96) que valorizam a experiência extra-escolar e a vinculação entre educação escolar, o trabalho e as práticas sociais, reconhecem os estudos realizados, como equivalentes à conclusão da 8ª série do ensino fundamen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8 Assim, analisando os princípios da Lei e suas inovações e levando em conta que o solicitante conta com 46 anos de idade, tendo, há 30 anos, concluído o curso pelo qual adquiriu conhecimentos básicos escolares, além das habilidades, conclui-se que ele deve ter superado pela vivência pessoal e profissional a necessidade de cursar a 8ª série do ensino fundamental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reconhecem-se os estudos realizados por Nildemar Luiz de Campos, concluídos em 1970 em Curso de Aprendizagem Industrial, ministrado pelo SENAI, como equivalentes à conclusão da 8ª série do Ensino Fundamental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outu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ndré Alvino Guimarães Caetan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o Relator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a Maria de Oliveira Mantovani, André Alvino Guimarães Caetano, Francisco José Carbonari, Luiz Eduardo Cerqueira Magalhães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º de nov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Eduardo Cerqueira Magalhães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11/2000                    Seção I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85997177" r:id="rId1"/>
      </w:object>
    </w:r>
    <w:r>
      <w:rPr>
        <w:rFonts w:cs="Arial" w:ascii="Arial" w:hAnsi="Arial"/>
        <w:sz w:val="24"/>
      </w:rPr>
      <w:t>PROCESSO CEE Nº 412/2000              PARECER CEE Nº 365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3:37:00Z</dcterms:created>
  <dc:creator>X</dc:creator>
  <dc:description/>
  <dc:language>en-US</dc:language>
  <cp:lastModifiedBy>E20</cp:lastModifiedBy>
  <cp:lastPrinted>2000-11-07T12:47:00Z</cp:lastPrinted>
  <dcterms:modified xsi:type="dcterms:W3CDTF">2000-11-09T13:36:00Z</dcterms:modified>
  <cp:revision>21</cp:revision>
  <dc:subject/>
  <dc:title>CONSELHO ESTADUAL DE EDUCAÇÃO</dc:title>
</cp:coreProperties>
</file>