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</w:t>
        <w:tab/>
        <w:t>412/97  -  Ap. Proc. SE nº 819/97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/ PREFEITURA MUNICIPAL DE IBIRÁ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    -    Programa   de   Ação  de  Parceria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ducacional  Estado-Município  para   atendimento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Ensino Fundamental.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</w:t>
        <w:tab/>
        <w:t>Conselheiro Francisco José Carbonari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607/98             CPL             Aprovado em 09-12-98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Aditivo de Reti-Ratificação ao Convênio celebrado em 07.08.97 entre o Estado de São Paulo, através daquela Secretaria,  e  o Município de  Ibirá,  visando à continuidade da implantação do Programa de Ação de Parceria Educacional Estado-Município para atendimento ao Ensino Fundamental.</w:t>
      </w:r>
    </w:p>
    <w:p>
      <w:pPr>
        <w:pStyle w:val="Normal"/>
        <w:spacing w:lineRule="exact" w:line="38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,  instituído pelo  Decreto nº. 40.673/96 e alterado pelo Decreto nº 40.889/96,  objetiva,   através de convênios que possibilitam a ação conjunta entre os poderes executivos estadual e municipal,  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 para a Rede Municipal de Ensino,  assim como o afastamento de pessoal docente, técnico e administrativo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o Termo de Convênio, são encaminhados para apreciação deste Conselho um Plano de Trabalho e um Cronograma de Desembolso Financeiro, apresentados pelo Município conveniado e que são analisados como partes integrantes do Convêni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Pela análise dos autos em questão, este Colegiado aprovou, entre outros,  de acordo com o Parecer CEE nº 347/97,  o Termo de Convênio Inicial entre o Estado de São Paulo, através da Secretaria de Estado da Educação, e a Prefeitura Municipal de Ibirá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referido Termo de Convênio consta o valor de R$ 395.000,00 como estimativa dos recursos a serem empregados, pelo Município de Ibirá,  no Programa de Municipalização,  durante os cinco anos de vigência do Convênio.        Conforme a Cláusula Quinta do mesmo Termo  a Prefeitura aplicaria, em 1997,  R$ 39.500,00  para viabilizar, entre outras Metas, a absorção da EEPG(A) “Vergínio Dallafini”, que atende à 90 alunos de CB à 4ª Série,  naquele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s Ofícios nºs 717/98  e  755/98,  o Prefeito Municipal de iIbirá solicita à Secretaria de Estado da Educação a retificação dos termos do Convênio e do Plano de Trabalho apresentado, inclusive, no que se refere ao Plano de Aplicação dos Recursos e Cronograma de Desembolso Financeiro, visando adequá-los às necessidades constatadas durante a execução do Programa. A Prefeitura, assume formalmente o compromisso de, à partir de 1998, efetuar as despesas em pleno acordo com as Metas indicadas no Plano, ora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Ação de Parceria,  se manifestou favoravelmente ao pedido e a Equipe Técnica de Convênios da Secretaria de Estado da Educação preparou nova Minuta de Termo de Convênio objetivando aprovar a alteração do Plano de Trabalho ajustado através do Convênio Inicial e retificar os valores constantes na Cláusula Quarta do citado Ajust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 se manifesta favoravelmente ao pedido da municipalidade e, através do Parecer CJ nº. 625/98, coloca que os autos estão instruídos de acordo com a legislação vigente e com a orientação administrativa que regem o assunto.   Considera, também, que a Minuta apresentada pode, sob o aspecto jurídico-formal, ser utilizada pela Administração para o fim colimado e encaminha os autos à apreciação deste Colegiado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ab/>
        <w:tab/>
        <w:tab/>
        <w:t>O Conselho Estadual de Educação aprova, nos termos deste Parecer, o Termo de Reti-Ratificação ao Convênio, celebrado em 07.08.97, entre o Estado de São Paulo, através da Secretaria de Estado da Educação, e o Município de Ibirá, nos moldes dos Decretos nºs. 40.673/96 e 40.889/96, objetivando a implantação do Programa de Ação de Parceria Educacional Estado-Município para atendimento ao Ensino Fundamental.</w:t>
      </w:r>
    </w:p>
    <w:p>
      <w:pPr>
        <w:pStyle w:val="TextBody"/>
        <w:rPr/>
      </w:pPr>
      <w:r>
        <w:rPr/>
        <w:tab/>
        <w:tab/>
        <w:tab/>
        <w:tab/>
        <w:t>Assim, fica aprovada a alteração do Plano de Trabalho, parte integrante do Convênio e da Cláusula Quarta do Ajuste, como consta:</w:t>
      </w:r>
    </w:p>
    <w:p>
      <w:pPr>
        <w:pStyle w:val="TextBody"/>
        <w:rPr/>
      </w:pPr>
      <w:r>
        <w:rPr/>
        <w:tab/>
        <w:tab/>
        <w:tab/>
        <w:tab/>
        <w:t>“O valor do presente Convênio é estimado em R$ 209.500,00, cabendo à SECRETARIA o aporte de recursos da ordem de R$ - nihil - e ao MUNICÍPIO a contrapartida de R$ 209.500,00”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ão Paulo, 1º de dezembro de 1998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) Conselheiro Francisco José Carbonari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</w:t>
        <w:tab/>
        <w:tab/>
        <w:t>Relator</w:t>
      </w:r>
      <w:r>
        <w:br w:type="page"/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02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ind w:right="-102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esentes os Conselheiros: Francisco José Carbonari, José Camilo dos Santos Filho e Mauro de Salles Aguia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a da Comissão, 02 de dezembro de 1998</w:t>
      </w:r>
    </w:p>
    <w:p>
      <w:pPr>
        <w:pStyle w:val="Normal"/>
        <w:ind w:right="-10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0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Conselheiro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9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021" w:hanging="0"/>
        <w:rPr/>
      </w:pPr>
      <w:r>
        <w:rPr/>
        <w:t>Publicado no DOE em 11/12/98                      Seção I                 Página 16/17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412/97                     PARECER CEE Nº 607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5" w:hanging="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9:00:00Z</dcterms:created>
  <dc:creator>Conselho Estadual de Educação</dc:creator>
  <dc:description/>
  <dc:language>en-US</dc:language>
  <cp:lastModifiedBy>E20</cp:lastModifiedBy>
  <cp:lastPrinted>1998-07-19T04:44:00Z</cp:lastPrinted>
  <dcterms:modified xsi:type="dcterms:W3CDTF">1998-12-11T12:59:00Z</dcterms:modified>
  <cp:revision>17</cp:revision>
  <dc:subject/>
  <dc:title>          CONSELHO ESTADUAL DE EDUCAÇÃO</dc:title>
</cp:coreProperties>
</file>