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3990556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412/98  -  Ap.  Proc.  SEE nº. 400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     : SEE / Prefeitura Municipal de Pirapozinh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Convênio objetivando construção de muro em préd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>escolar, sem ônus para o Estado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: Conselheiro Arthur Fonseca Filho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212/98                    CPL               Aprovado 13-05-98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enhor Chefe de Gabinete da Secretaria de Estado da Educação encaminha para manifestação deste Colegiado o Termo de Convênio entre o Governo do Estado de São Paulo, por intermédio da Secretaria de Estado da Educação - SEE, e o Município de Pirapozinho visando a construção de muro em prédio escolar, sem ônus para o Estado, nos termos do Decreto  nº.  40.626/96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enhor Prefeito do Município de Pirapozinho encaminha à Sra. Secretária de Estado da Educação solicitação de assinatura de  Convênio, sem  ônus  para  o Estado,  objetivando a construção de um muro no prédio da  EEPG Maria José Barbosa C. Toledo, separando quatro salas e sanitários daquela escola, que foram cedidas à Prefeitura Municipal de Pirapozinho para atendimento de classes de 1ª e 2ª séries d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inuta do Termo de Convênio, preparada pela Equipe Técnica de Convênios da ATPCE/SEE, encontra-se no processo e envolve  recursos  financeiros no valor de R$ 6.488,80,  de responsabilidade do Município, e que deverão onerar a Dotação Orçamentária Municipal para o exercíc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azo para execução do presente Acordo é de 120 dias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vênio será acompanhado no tocante à Secretaria de Estado da Educação pela Fundação de Desenvolvimento da Educação-FDE-  e, no tocante ao Município pela Divisão de Obras e Serviços Municipais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devidamente instruído e o Convênio tem manifestações favoráveis dos  Responsáveis  pela  Educação no Município -REM-,  da Delegacia de Ensino de Regente Feijó, da Equipe Técnica da Diretoria de Obras e Serviços da FDE 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Parecer CJ nº. 209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 Termo de Convênio, ora proposto está em condições de ser aprovado por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aprova-se o Termo de Convênio celebrado entre o Governo do Estado de São Paulo, por intermédio da Secretaria de Estado da Educação - SEE, e o Município de Pirapozinho visando a construção de muro em prédio da EEPG Maria José Barbosa C. Toledo, sem ônus para 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alor dos recursos financeiros envolvidos é de R$ 6.488,80, de responsabilidade do Município, e que deverão onerar a Dotação Orçamentária Municipal para o exercíci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2 de mai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Relator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3 de mai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3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5/05/98 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49400445" r:id="rId1"/>
      </w:object>
    </w:r>
    <w:r>
      <w:rPr>
        <w:sz w:val="26"/>
        <w:szCs w:val="26"/>
      </w:rPr>
      <w:t>PROCESSO CEE Nº 412/98                      PARECER CEE Nº 212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9:23:00Z</dcterms:created>
  <dc:creator>Conselho Estadual de Educa��o</dc:creator>
  <dc:description/>
  <dc:language>en-US</dc:language>
  <cp:lastModifiedBy>DIRETORIA</cp:lastModifiedBy>
  <cp:lastPrinted>1998-05-14T12:47:00Z</cp:lastPrinted>
  <dcterms:modified xsi:type="dcterms:W3CDTF">1998-05-15T14:01:00Z</dcterms:modified>
  <cp:revision>10</cp:revision>
  <dc:subject/>
  <dc:title>          CONSELHO ESTADUAL DE EDUCA��O</dc:title>
</cp:coreProperties>
</file>