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8307431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3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cs="Arial" w:ascii="Arial" w:hAnsi="Arial"/>
        </w:rPr>
        <w:t xml:space="preserve">PROCESSO CEE Nº         : 413/05  – Ap. </w:t>
      </w:r>
      <w:r>
        <w:rPr>
          <w:rFonts w:cs="Arial" w:ascii="Arial" w:hAnsi="Arial"/>
          <w:lang w:val="en-US"/>
        </w:rPr>
        <w:t xml:space="preserve">Proc. </w:t>
      </w:r>
      <w:r>
        <w:rPr>
          <w:rFonts w:cs="Arial" w:ascii="Arial" w:hAnsi="Arial"/>
        </w:rPr>
        <w:t>SEE nº 1584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: SEE/PM DE SANTANA DA PONTE PENSA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ábio Kalil Fares S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01/2005             CPL           Aprovado em 31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Convênio a ser firmado entre o Governo do Estado de São Paulo, por intermédio daquela Secretaria, a Fundação para o Desenvolvimento da Educação - FDE, e a Prefeitura Municipal de Santana da Ponte Pensa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proposta de celebração de Convênio PAC, a ser firmado entre o Governo do Estado, através da Secretaria da Educação, a Fundação para o Desenvolvimento da Educação – FDE e, o Município de Santana da Ponte Pensa, objetivando a reforma da EE “Domingos Donato Rivelli, no valor de R$ 149.995,97 (Cento e quarenta e nove mil, novecentos e noventa e cinco reais e noventa e sete centav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, dos autos, a Reserva orçamentária dos recursos financeiros necessários,  Manifestação da FDE, favorável à intervenção citada, e, Parecer da douta Consultoria Jurídica/SEE, nº 718/05, também favorável  à celebração do referido Convênio, cuja vigência é de 02 anos, a contar da data da assinatura, podendo ser prorrogado, automaticamente, até o limite de 0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a ser celebrado entre o Governo do Estado de São Paulo, por intermédio da Secretaria de Estado da Educação – SEE, a Fundação para o Desenvolvimento da Educação - FDE, e a Prefeitura Municipal de Santana da Ponte Pensa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presente convênio é de R$ 149.995,97 (cento e quarenta e nove mil, novecentos e noventa e cinco reais e noventa e sete centavos), cabendo à Secretaria R$ 149.995,97 (cento e quarenta e nove mil, novecentos e noventa e cinco reais e noventa sete centavos) e ao Município R$ Nihil, correndo a despesa da Secretaria, no montante de R$ 149.995,97 (cento e quarenta e nove mil, novecentos e noventa e cinco reais e noventa e sete centavos), à conta do elemento econômico do orçamento vigente, e o restante à conta dos exercícios futuros, conforme abaixo especificado: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, por obra, com indicação das Classificações Econômica e Funcional Programática, bem como da Unidade de Despesa: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enominação: EE “Domingos Donato Rivelli”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Localização:     Santana da Ponte Pensa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ntervenção :     Reforma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Valor :               R$ 149.995,97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C.E.:                  33.90.39                     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P.:              12.361.0803.1.032.0000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U.D.:                  08.01.001 – G.S.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Valor  por conta da Secretaria : R$ 149.995,97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Valor por conta do Município: R$ NIHIL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II – Os recursos financeiros do Município, no valor total de R$ Nihil, onerarão o próprio orçamento. </w:t>
      </w:r>
    </w:p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30 de agost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ábio Kalil Fares Sab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31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1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01/9/05                       Seção I                          Página 18</w:t>
      </w:r>
    </w:p>
    <w:p>
      <w:pPr>
        <w:pStyle w:val="Heading6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Res. SEE de 02/9/05, public. em 03/9/05       Seção I                          Página 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42079285" r:id="rId1"/>
      </w:object>
    </w:r>
    <w:r>
      <w:rPr>
        <w:rFonts w:cs="Arial" w:ascii="Arial" w:hAnsi="Arial"/>
        <w:sz w:val="22"/>
      </w:rPr>
      <w:t>PROCESSO CEE Nº 413/05                           PARECER CEE Nº 301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42:00Z</dcterms:created>
  <dc:creator>X</dc:creator>
  <dc:description/>
  <dc:language>en-US</dc:language>
  <cp:lastModifiedBy>Delfina</cp:lastModifiedBy>
  <cp:lastPrinted>2005-08-30T16:27:00Z</cp:lastPrinted>
  <dcterms:modified xsi:type="dcterms:W3CDTF">2005-09-05T12:47:00Z</dcterms:modified>
  <cp:revision>18</cp:revision>
  <dc:subject/>
  <dc:title>CONSELHO ESTADUAL DE EDUCAÇÃO</dc:title>
</cp:coreProperties>
</file>