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003443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13/2008 – Reautuado em 08/12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 do   Curso   Superior   de   Tecnologia  em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Logística e Transportes da FATEC – São José dos Cam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0/2009                  CET                 Aprovado em 18-0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tora Superintendente do Centro Estadual de Educação Tecnológica Paula Souza encaminha Ofício nº 400/2008 – GDS, datado de 28/07/2008, solicitando reconhecimento do Curso </w:t>
      </w:r>
      <w:r>
        <w:rPr>
          <w:rFonts w:cs="Arial" w:ascii="Arial" w:hAnsi="Arial"/>
          <w:color w:val="000000"/>
          <w:sz w:val="24"/>
          <w:szCs w:val="24"/>
        </w:rPr>
        <w:t>Superior de Tecnologia em Logística e Transporte</w:t>
      </w:r>
      <w:r>
        <w:rPr>
          <w:rFonts w:cs="Arial" w:ascii="Arial" w:hAnsi="Arial"/>
          <w:sz w:val="24"/>
          <w:szCs w:val="24"/>
        </w:rPr>
        <w:t xml:space="preserve"> oferecido pela </w:t>
      </w:r>
      <w:r>
        <w:rPr>
          <w:rFonts w:cs="Arial" w:ascii="Arial" w:hAnsi="Arial"/>
          <w:color w:val="000000"/>
          <w:sz w:val="24"/>
          <w:szCs w:val="24"/>
        </w:rPr>
        <w:t>FATEC São José dos Campos, nos termos do Artigo 13 da Del. CEE 07/200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ara emissão de parecer técnico foram indicados os Especialistas Edman Altheman e Adilson Peloggia, conforme Portaria CEE/GP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449/2008, manifestando-se, após visita “in loco”, nos termos do relatório circunstanciado juntado aos autos de fls. 147 a 149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jc w:val="both"/>
        <w:rPr/>
      </w:pPr>
      <w:r>
        <w:rPr/>
        <w:t xml:space="preserve">A matéria sobre reconhecimento de cursos de instituições de ensino superior jurisdicionadas ao Conselho Estadual de Educação, está regulamentada </w:t>
      </w:r>
      <w:r>
        <w:rPr>
          <w:szCs w:val="24"/>
        </w:rPr>
        <w:t>no Art. 13 da Deliberação CEE nº 07/2000</w:t>
      </w:r>
      <w:r>
        <w:rPr>
          <w:rFonts w:cs="Arial"/>
          <w:i/>
          <w:iCs/>
          <w:szCs w:val="24"/>
        </w:rPr>
        <w:t>.</w:t>
      </w:r>
    </w:p>
    <w:p>
      <w:pPr>
        <w:pStyle w:val="BodyTextIndent31"/>
        <w:spacing w:lineRule="auto" w:line="36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Considerando a norma acima, passamos à análise dos autos:</w:t>
      </w:r>
    </w:p>
    <w:p>
      <w:pPr>
        <w:pStyle w:val="Heading9"/>
        <w:keepNext w:val="true"/>
        <w:spacing w:lineRule="auto" w:line="360"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Atos Legais Referentes ao Curs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riação da FATEC: </w:t>
      </w:r>
      <w:r>
        <w:rPr>
          <w:rFonts w:cs="Arial" w:ascii="Arial" w:hAnsi="Arial"/>
          <w:sz w:val="24"/>
          <w:szCs w:val="24"/>
        </w:rPr>
        <w:t>Decreto 50.580/20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zação do Curso: </w:t>
      </w:r>
      <w:r>
        <w:rPr>
          <w:rFonts w:cs="Arial" w:ascii="Arial" w:hAnsi="Arial"/>
          <w:sz w:val="24"/>
          <w:szCs w:val="24"/>
        </w:rPr>
        <w:t>Par CEE nº 204/07, `Port. CEE/GP nº 177/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 do Curso: </w:t>
      </w:r>
      <w:r>
        <w:rPr>
          <w:rFonts w:cs="Arial" w:ascii="Arial" w:hAnsi="Arial"/>
          <w:sz w:val="24"/>
          <w:szCs w:val="24"/>
        </w:rPr>
        <w:t>Prof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ter João de Sousa, Mestre 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 e Desenvolvimento Regional pela Universidade de Taubaté, Curriculum Lattes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lattes.cnpq.br/4037684544757358</w:t>
        </w:r>
      </w:hyperlink>
    </w:p>
    <w:p>
      <w:pPr>
        <w:pStyle w:val="BodyTextIndent31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s Gerai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Style w:val="StrongEmphasis"/>
                <w:rFonts w:cs="Arial"/>
                <w:sz w:val="20"/>
              </w:rPr>
              <w:t>Horários de Funcion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gunda a sexta-feira</w:t>
            </w:r>
          </w:p>
          <w:p>
            <w:pPr>
              <w:pStyle w:val="Contedodetabela"/>
              <w:widowControl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Manhã:</w:t>
            </w:r>
            <w:r>
              <w:rPr>
                <w:rFonts w:cs="Arial" w:ascii="Arial" w:hAnsi="Arial"/>
                <w:sz w:val="20"/>
                <w:lang w:val="pt-BR"/>
              </w:rPr>
              <w:t xml:space="preserve"> 8:00 às 12:30 horas, </w:t>
            </w:r>
          </w:p>
          <w:p>
            <w:pPr>
              <w:pStyle w:val="Contedodetabela"/>
              <w:widowControl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oite:</w:t>
            </w:r>
            <w:r>
              <w:rPr>
                <w:rFonts w:cs="Arial" w:ascii="Arial" w:hAnsi="Arial"/>
                <w:sz w:val="20"/>
                <w:lang w:val="pt-BR"/>
              </w:rPr>
              <w:t xml:space="preserve"> 18:45 às 23:05 horas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Duração da hora/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50 minutos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Style w:val="StrongEmphasis"/>
                <w:sz w:val="20"/>
              </w:rPr>
              <w:t>Carga horária total do 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.448 horas de atividades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Regime de Matríc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mestral </w:t>
            </w:r>
            <w:r>
              <w:rPr>
                <w:sz w:val="20"/>
              </w:rPr>
              <w:t>por conjunto de disciplina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Tempo para integraliz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Mínimo: </w:t>
            </w:r>
            <w:r>
              <w:rPr>
                <w:sz w:val="20"/>
              </w:rPr>
              <w:t>6 semestres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 xml:space="preserve">Máximo: </w:t>
            </w:r>
            <w:r>
              <w:rPr>
                <w:sz w:val="20"/>
              </w:rPr>
              <w:t>10 semestres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Número de vagas oferecidas, por perío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anhã: </w:t>
            </w:r>
            <w:r>
              <w:rPr>
                <w:rFonts w:cs="Arial" w:ascii="Arial" w:hAnsi="Arial"/>
              </w:rPr>
              <w:t>40 vagas por semest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ite: </w:t>
            </w:r>
            <w:r>
              <w:rPr>
                <w:rFonts w:cs="Arial" w:ascii="Arial" w:hAnsi="Arial"/>
              </w:rPr>
              <w:t>40 vagas por semestre</w:t>
            </w:r>
          </w:p>
          <w:p>
            <w:pPr>
              <w:pStyle w:val="Normal"/>
              <w:ind w:firstLine="48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31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jeto pedagógic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foi reestruturado e encontra-se em implantação da nova grade, para as turmas ingressantes a partir do 2º semestre de 2007, porém o número de horas totais e por área de formação, não sofreu alteração.</w:t>
      </w:r>
    </w:p>
    <w:p>
      <w:pPr>
        <w:pStyle w:val="BodyTextIndent31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nstrativo por área de form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960"/>
        <w:gridCol w:w="1000"/>
      </w:tblGrid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a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e Formação Bás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e Formação Tecnológica Profissionalizant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e Formação Tecnológica Específ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Profissional Curricu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em horas de atividad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osição Curricular atende à Resolução CNE/CP nº 03/2002, que institui as Diretrizes Curriculares Nacionais Gerais para a organização e o funcionamento dos cursos superiores de tecnologia e a carga horária estabelecida na Portaria nº 10, de 28 de julho de 2006, que aprova, em extrato, o Catálogo Nacional dos Cursos Superiores de Tecnol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 Tecnologia em Logística, pelo novo catálogo de cursos de tecnologia, pertence ao Eixo Tecnológico Gestão de Negócios e, propõe uma carga horária total de 1.600 horas. A carga horária de 2.448 horas/aula corresponde a um total de 2.040 horas de atividades, mais .400 horas de estágio, perfazendo um total de 2.440.horas, contemplando assim o disposto na legisl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manda do Curso nos últimos processos seletivos, desde a autorização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26"/>
        <w:gridCol w:w="993"/>
        <w:gridCol w:w="1167"/>
        <w:gridCol w:w="1260"/>
        <w:gridCol w:w="1260"/>
        <w:gridCol w:w="126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t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1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2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1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2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1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monstrativo de alunos matriculados no Curso desde a autorização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45"/>
        <w:gridCol w:w="990"/>
        <w:gridCol w:w="990"/>
        <w:gridCol w:w="990"/>
        <w:gridCol w:w="990"/>
        <w:gridCol w:w="1005"/>
      </w:tblGrid>
      <w:tr>
        <w:trPr/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mestre</w:t>
            </w:r>
          </w:p>
        </w:tc>
        <w:tc>
          <w:tcPr>
            <w:tcW w:w="591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RICULADOS</w:t>
            </w:r>
          </w:p>
        </w:tc>
      </w:tr>
      <w:tr>
        <w:trPr/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louros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teranos</w:t>
            </w:r>
          </w:p>
        </w:tc>
        <w:tc>
          <w:tcPr>
            <w:tcW w:w="19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nhã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ite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nhã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ite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nhã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ite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1º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2º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1º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2º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4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7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1º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1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rpo Docente: </w:t>
      </w:r>
      <w:r>
        <w:rPr>
          <w:rFonts w:cs="Arial" w:ascii="Arial" w:hAnsi="Arial"/>
          <w:sz w:val="24"/>
        </w:rPr>
        <w:t>Atende ao especificado n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liberações CEE 50/2005 e 55/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040"/>
        <w:gridCol w:w="1134"/>
        <w:gridCol w:w="1701"/>
        <w:gridCol w:w="1417"/>
        <w:gridCol w:w="1276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Básicas(Del 55/06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specíficas (Del 50/05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426" w:right="53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OBS: </w:t>
      </w:r>
      <w:r>
        <w:rPr>
          <w:rFonts w:cs="Arial" w:ascii="Arial" w:hAnsi="Arial"/>
        </w:rPr>
        <w:t>A Instituição esclarece que o único professor graduado, no 2º semestre de 2008, será substituído por novo professor admitido em concurso público em fase final de realização, em que se exige a titulação mínima de mestre.</w:t>
      </w:r>
    </w:p>
    <w:p>
      <w:pPr>
        <w:pStyle w:val="BodyTextIndent31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nfra Estrutura: </w:t>
      </w:r>
    </w:p>
    <w:p>
      <w:pPr>
        <w:pStyle w:val="BodyTextIndent31"/>
        <w:spacing w:lineRule="auto" w:line="360"/>
        <w:jc w:val="both"/>
        <w:rPr/>
      </w:pPr>
      <w:r>
        <w:rPr>
          <w:rFonts w:cs="Arial"/>
        </w:rPr>
        <w:t>A Faculdade está instalada em um terreno de 188.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com 1010,1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e área construída, possui 07 salas de aula, laboratórios, etc. Todas as salas de aula estão equipadas com sistema multimídia. </w:t>
      </w:r>
      <w:r>
        <w:rPr>
          <w:szCs w:val="24"/>
        </w:rPr>
        <w:t>A biblioteca tem perto de 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e além do acervo próprio tem parceria com a biblioteca do INPE – Instituto Nacional de Pesquisas Espaciais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 participação em consórcios e as parcerias entre instituições de ensino, pesquisa e órgãos de fomento, aliada a utilização da tecnologia para acesso à informação, têm propiciado aos usuários benefícios imensuráveis, uma vez que permitem que estes tenham acesso à informação e ao documento independentemente de onde ele se encontre. Dessa forma, não existem mais barreiras físicas ou geográficas para o acesso à informação e ao documento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inda assim, os Especialistas consideram que o número de títulos e o total de volumes disponibilizados aos alunos deve ser ampliado.</w:t>
      </w:r>
    </w:p>
    <w:p>
      <w:pPr>
        <w:pStyle w:val="BodyTextIndent31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Institucional: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Paula Souza preocupado com a qualidade dos cursos que oferece, organizou a Assessoria de Avaliação Institucional. Essa Assessoria criou o SAI – Sistema de Avaliação Institucional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O SAI – constitui-se num instrumento de aprimoramento contínuo, na medida em que aponta problemas, identifica os fatores favoráveis, estimulando a adoção de estratégias coletivas e criativas, regionais e personalizadas, para atendimento de realidades cambiantes da produção e mercado de trabalho, principalmente porque se trata de uma instituição que oferece educação profissional. Por ser uma instituição educacional pública atende também à função social de prestar contas à sociedade. Possibilita a obtenção de informações necessárias à programação de seu desenvolvimento. Neste aspecto a avaliação passa a ter um caráter formativo, por preocupar-se com a transformação qualitativa dos processos pedagógicos, científicos e administrativos, com a pertinência de suas atividades e com o fortalecimento de suas dimensões públicas e sociais.</w:t>
      </w:r>
    </w:p>
    <w:p>
      <w:pPr>
        <w:pStyle w:val="BodyTextIndent31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>Comissão de Especialistas: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ós visita “in loco”, manifestaram-se favoravelmente ao reconhecimento do Curso, concluindo nos seguintes termos: 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endo em vista os elementos analisados e avaliados, que são perfeitamente adequados às Diretrizes Curriculares do CNE e em face às orientações do CEE-SP, recomendamos o Reconhecimento do Curso de Tecnologia em Logística e Transportes da FATEC São José dos Campos”.</w:t>
      </w:r>
    </w:p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, com fundamento na Deliberação 07/2000, o pedido de Reconhecimento do Curso </w:t>
      </w:r>
      <w:r>
        <w:rPr>
          <w:rFonts w:cs="Arial" w:ascii="Arial" w:hAnsi="Arial"/>
          <w:color w:val="000000"/>
          <w:sz w:val="24"/>
          <w:szCs w:val="24"/>
        </w:rPr>
        <w:t>Superior de Tecnologia em Logística e Transporte,</w:t>
      </w:r>
      <w:r>
        <w:rPr>
          <w:rFonts w:cs="Arial" w:ascii="Arial" w:hAnsi="Arial"/>
          <w:sz w:val="24"/>
        </w:rPr>
        <w:t xml:space="preserve"> da </w:t>
      </w:r>
      <w:r>
        <w:rPr>
          <w:rFonts w:cs="Arial" w:ascii="Arial" w:hAnsi="Arial"/>
          <w:color w:val="000000"/>
          <w:sz w:val="24"/>
          <w:szCs w:val="24"/>
        </w:rPr>
        <w:t>FATEC São José dos Campos</w:t>
      </w:r>
      <w:r>
        <w:rPr>
          <w:rFonts w:cs="Arial" w:ascii="Arial" w:hAnsi="Arial"/>
          <w:sz w:val="24"/>
        </w:rPr>
        <w:t>, do Centro Estadual de Educação Tecnológica Paula Souza – CEETEPS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6 de fevereiro de 2009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Roquete de Macedo, Almério Melquíades de Araújo, Eunice Ribeiro Durham, Fernando Leme do Prado, Joaquim Pedro Villaça de Souza Campos, Marcos Antonio Monteir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8 de fevereir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a) Consº Arthur Roquete de Maced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esidente da CET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Técnica e Tecnológica, nos termos do Voto do Relator.</w:t>
      </w:r>
    </w:p>
    <w:p>
      <w:pPr>
        <w:pStyle w:val="P2"/>
        <w:rPr/>
      </w:pPr>
      <w:r>
        <w:rPr/>
        <w:t>O Cons. Angelo Luiz Cortelazzo absteve-se de votar.</w:t>
      </w:r>
    </w:p>
    <w:p>
      <w:pPr>
        <w:pStyle w:val="P2"/>
        <w:rPr/>
      </w:pPr>
      <w:r>
        <w:rPr/>
        <w:t>Sala “Carlos Pasquale”, em 18 de feverei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9/02/09                         Seção I                          Página 4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6/2/09, public. em 27/2/09           Seção I                          Página 2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58/09, public. em 03/3/09                                         Página 28</w:t>
      </w:r>
    </w:p>
    <w:sectPr>
      <w:headerReference w:type="default" r:id="rId5"/>
      <w:headerReference w:type="first" r:id="rId6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21341174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13/2008                   PARECER CEE Nº 40/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ttes.cnpq.br/40376845447573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31:00Z</dcterms:created>
  <dc:creator>a1rosapi</dc:creator>
  <dc:description/>
  <dc:language>en-US</dc:language>
  <cp:lastModifiedBy>Vera</cp:lastModifiedBy>
  <cp:lastPrinted>2009-02-17T13:31:00Z</cp:lastPrinted>
  <dcterms:modified xsi:type="dcterms:W3CDTF">2009-03-05T14:27:00Z</dcterms:modified>
  <cp:revision>12</cp:revision>
  <dc:subject/>
  <dc:title>CONSELHO ESTADUAL DE EDUCAÇÃO</dc:title>
</cp:coreProperties>
</file>