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3194445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PRAÇA DA REPÚBLICA, 53 - FONE: 3255-204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 xml:space="preserve">: 414/04 – Reautuado em 04-12-06 - Apenso Proc. SE 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º. 1486/04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S</w:t>
        <w:tab/>
        <w:t>: SEE/CONSELHO COMUNITÁRIO DE EDUCAÇÃO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CULTURA   E  AÇÃO  SOCIAL  DA  GRANDE  SÃ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PAUL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 -  Projeto   para  alfabetização  de  joven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  adultos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LATORA </w:t>
        <w:tab/>
        <w:tab/>
        <w:tab/>
        <w:t>: Conselheira Leila Rentroia Iannone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ab/>
        <w:t>: 598/2006             CPL          Aprovado em 18-12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Indent"/>
        <w:rPr>
          <w:sz w:val="24"/>
        </w:rPr>
      </w:pPr>
      <w:r>
        <w:rPr>
          <w:sz w:val="24"/>
        </w:rPr>
        <w:t>A Chefia de Gabinete da Secretaria de Estado da Educação encaminha à apreciação deste Colegiado, nova proposta objetivando o primeiro Termo de Aditamento ao Convênio celebrado entre o Estado de São Paulo, através da Secretaria de Estado da Educação, e o Conselho Comunitário de Educação, Cultura e Ação Social da Grande São Paulo – C.E.C.A.S., objetivando a transferência de recursos financeiros, para dar continuidade ao Programa de Alfabetização de Jovens e Adultos, através da escolarização de 1ª a 4ª séries, Projeto “Educar para Mudar”, iniciado em 2001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documento inicial, Solicitação de Aditamento ao Convênio – Projeto Educar para Mudar, do Conselho Comunitário de Educação, Cultura e Ação Social da Grande São Paulo, destacamos que, nos últimos dez anos ele vem desenvolvendo um relevante trabalho de alfabetização de jovens e adultos, tendo no ano de 2001, assinado convênio com o Governo do Estado, através desta Secretaria, para implantação de 400 salas de educação de Jovens e Adultos com cerca de 25 alunos cada, atendendo 10.000 alunos, e após um ano, em julho de 2002, passando a atender 12.500 alunos, distribuído em 500 salas e no ano de 2006, 450 salas com 11.250 alunos, envolvendo associações de bairros, grupos religiosos, sindicatos, movimentos populares e entidades afins, nas várias regiões da Grande São Paulo. O Projeto vem alcançando resultados muito positivos, mas é preciso muito mais: a proposta de trabalho que é apresentada visa diminuir os altos índices de analfabetismo em nosso Es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Comunitário pactua com a visão ampliada na Conferência Mundial sobre Educação para Todos, realizada em Jomitien, Tailândia, pregando uma educação de qualidade, com foco especial nos cidadãos mais pobres do Planeta. Também, reafirma o compromisso com a defesa de uma educação voltada para a paz e a superação dos grandes problemas que passa à sociedade brasileira. Ao estabelecer parcerias sérias com instituições sociais da sociedade civil, o Governo Estadual estará dando um salto qualitativo em sua contribuição assistencial às camadas sociais pobres, excluídas e, sobretudo analfabet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da do documento acima citado, da sua justificativa ressaltamos que, levando em consideração a crescente diminuição do analfabetismo em nosso Estado, e na tentativa de se evitar possíveis evasões, pretende-se alfabetizar 10.000 jovens e adultos no ano de 2007, distribuídos em 400 salas, sendo que a distribuição assim está prevista - na zona leste 2000 alunos, com 80 monitores (que serão recrutados nas comunidades, obedecendo a critérios como experiência pedagógica e compromisso comunitário) e 12 coordenadores (com curso universitário completo ou cursando); na zona norte 1000 alunos, com 40 monitores e 06 coordenadores, na Grande São Paulo, 7000 alunos, 400 monitores e 60 coordenadores. O projeto será desenvolvido em um prazo de 12 meses, dando-lhes condições para que dominem os instrumentos básicos da cultura letrada e possam melhor compreender e atuar no mundo em que vive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seus Objetivos específicos constam: oferecer oportunidades para que jovens e adultos possam experimentar um conjunto amplo de práticas de leitura e escrita, de fontes de informação e de recursos tecnológicos; propiciar acesso a outros graus ou modalidades de ensino básico e profissionalizante, assim como outras oportunidades de desenvolvimento cultural; possibilitar a incorporação ao mundo do trabalho com melhores condições de desempenho e participação na distribuição da riqueza produzida, e, integrar os educandos na sociedade, propiciando discussões nos campos sociais, econômicos, políticos e culturais para que tenham consciência dos seus direitos e deve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 Informação nº 1188/06, de 13-09-06, da Assessoria de Planejamento e Controle Educacional – Equipe Técnica de Acompanhamento e Controle de Convênios e Projetos, consta o que destacamos a seguir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través do Ofício nº 162, de 11-09-06, o Presidente do Conselho Comunitário de Educação, Cultura e Ação Social da Grande São Paulo encaminha nova proposta objetivando o aditamento ao convênio para a continuidade do programa iniciado em 200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 1º Ajuste com a Instituição foi celebrado em 02-07-01 e o convênio vigente encerra-se em 31-12-0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 novo Plano de Trabalho (fls. 199/212) abrange o período de 01-01-2007 à 31-12-07 e prevê o atendimento de 10.000 alunos, com a manutenção de 400 núcleos de alfabetiz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s recursos financeiros a serem repassados, no valor total de R$ 1.526.320,00 (hum milhão, quinhentos e vinte e seis mil, trezentos e vinte reais) vêm indicados às fls. 213, bem como a composição dos custos (fls. 210/213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No processo constam todos os documentos exigidos pelo Decreto 40.722/9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Propomos, preliminarmente o encaminhamento do pedido à CENP/Grupo de Coordenação e Avaliação do Projeto de Alfabetização de Adultos, esclarecendo que, embora o atual Ajuste vigore até dezembro/2006, se houver interesse da Secretaria de Educação, há alguma urgência na manifestação, para que não haja interrupção do atendimento, poi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a tramitação do pedido é longa: - aprovo do Gabinete; - análise da minuta de convênio pela douta Consultoria Jurídica da Pasta; - encaminhamento pelo Gabinete, ao Conselho Estadual de Educação; - deliberação do Conselho Estadual de Educação; - publicação de Resolução, homologando a Deliberação do CEE; - elaboração de justificativa, pelo Gabinete, para envio do processo à Secretaria de Governo; - análise e parecer da Assessoria Jurídica do Governo, que o devolverá em diligência se julgar necessária alguma adequação; - publicação de despacho do Governador após parecer final de sua Assessoria Jurídica; - Assinatura do convênio pelas partes; - publicação do convênio. 2 – em qualquer uma das instâncias o expediente poderá ser devolvido à origem para adequação da proposta; 3 – a Consultoria Jurídica da Pasta e Assessoria Jurídica do Governo poderão devolver o processo à Equipe Técnica de Convênios para ajustes na minuta de convêni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s páginas seguintes, em continuidade, da Informação nº 1351, de 17-10-06, da Assessoria de Planejamento e Controle Educacional – Equipe Técnica de Acompanhamento e Controle de Convênios e Projetos destacamos que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Em 13-09-06 o expediente foi encaminhado à CENP – Grupo de Coordenação e Avaliação do Projeto de Alfabetização de Adultos para análise da propos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Em 13-10-06 o expediente retorna com a manifestação favorável do órgão técnico (fls. 224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Entendo que o processo está em condições de prosseguir sua tramitação, propomos o encaminhamento do mesmo ao Gabinete para que, se de acordo, aprove o Plano de Trabalho de fls. 199 à 215, bem como determine o envio ao DA/Divisão de Finanças para a reserva dos recursos financeiros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qüência, em 17-10-06, o doutor Evandro Fabiani Capano, Chefe de Gabinete da SE assina seu despacho no seguinte teor: “Em cumprimento ao que estabelece o Decreto 40.722/1996, em seu artigo 5º, inciso II, aprovo o Plano de Trabalho apresentado pela Instituição, em fls. 199 à 215. Isto posto, propomos o encaminhamento do expediente ao DA/Divisão de Finanças para a reserva dos recursos financeiros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visão de Finanças do DA/SE informa através do seu Informe nº 028/06, de 30-10-06, que a despesa solicitada, no valor de R$ 1.526.320,00 (hum milhão, quinhentos e vinte e seis mil, trezentos e vinte reais), ficará reservada na seção de orçamento e custos, e que o valor reservado deverá constar na proposta orçamentária para o exercício de 200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camos da Informação nº 1351, de 17-10-06, da Assessoria de Planejamento e Controle Educacional – Equipe Técnica de Acompanhamento e Controle de Convênios e Projetos as afirmações a seguir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 Gabinete já aprovou o Plano de Trabalho (fls. 226 e a Divisão de Finanças efetuou a reserva de recursos financeiros (fls. 227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 Equipe Técnica de Convênios elaborou a minuta de Aditamento (fls. 228) e está providenciando o pedido de manifestação prévia para realização das despesas (Decreto 41.165/96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Entendendo que o processo está em condições de prosseguir sua tramitação, propomos o envio do mesmo ao Gabinete para que, se de acordo, determine o encaminhamento para análise da douta Consultoria Jurídica da Pasta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uta Consultoria Jurídica da SE apresenta sua Manifestação nº 567/06, de 28-11-06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1 - Trata-se de convênio firmado entre o Estado de São Paulo, pela Pasta, e o Conselho Comunitário de Educação, Cultura e Ação Social da Grande São Paulo (fls. 138 e segs.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2 - O convênio foi firmado em janeiro de 2005, pretendendo-se sua prorrogação por mais doze meses – 31 de dezembro de 200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3 – Verifico, no entanto, que não constam do expediente as prestações de contas dos repasses já efetuados pela Pasta, como determina a cláusula 5ª do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4 – Assim, proponho o encaminhamento à ATPCE visando a necessária regularização desse aspect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do andamento ao trâmite do processo, a Assessoria de Planejamento e Controle Educacional – Equipe Técnica de Acompanhamento e Controle de Convênios e Projetos, Informa sob o nº 1650, em 29-11-06 q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 expediente foi encaminhado, em 01-11-06 para análise da douta Consultoria Jurídica da Pas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Retorna em 29-11-06 com a manifestação nº 567/06 informando que a ATPCE encaminhou o processo sem as prestações de contas exigidas pela Cláusula Quinta do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Esclarecemos que as prestações de contas foram analisadas e aprovadas pela Divisão de Finanças da Secretaria da Educação, através do processo SE nº 78/200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ssim sendo anexamos parecer sobre a mesma extraído do citado expediente, o Parecer Conclusivo, datado de 28-11-06, da Diretoria de Finanças da Divisão de Finanças da S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proveitamos o retorno para também anexar o pedido de manifestação prévia para a realização das despesas (fls. 235/236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Entendendo que o processo está em condições de prosseguir sua tramitação, propomos o retorno do mesmo para análise da douta Consultoria Jurídica da Pasta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nifestação nº 605/2006 da CJ/SE, de 30–11-06 reza em seus itens que destacamos a seguir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rata-se de exame da minuta do primeiro termo de aditamento ao convênio celebrado em 03-01-05, objetivando a prorrogação do prazo de vigência e a alteração dos valores a serem repassados à entidade interessada, conforme consta de fls. 228/23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Examinando referida minuta, verifica-se que, no geral e sob o ponto de vista jurídico, a mesma está em condições de ser utilizada pela Administração, observando-se que: a) a cláusula sexta do convênio original permite alterações dos seus termos, no que diz respeito ao número de aluno atendidos e ao prazo de vigência (que terminará no dia 31-12-2006 – cláusula oitava), mediante termo de aditamento assinado pela Secretária, após a aprovação do correspondente plano de trabalho (fls. 142/143). O plano foi aprovado, conforme se vê de fls. 226; b) faço as observações sobre a minuta...e, c) – cabe à Administração, pela área de competência, avaliar os aspectos técnicos que envolvem o convênio, bem como a conferência dos elementos específicos do ajuste, inclusive em relação à alteração de valor a ser repassado para a ent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Quanto à prestação de contas, verifica-se do parecer conclusivo constante de fls. 277 que a mesma está em orde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Por último, lembramos que devem ser atualizadas as comprovações de regularidade da entidade perante o sistema de seguridade social (INSS/FGT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ssim, proponho o encaminhamento do expediente ao Conselho Estadual de Educação para prosseguimento, com a necessária urgência que o caso requer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seguintes, o Certificado de Regularidade do FGTS – CRF, número 2006112813271556871871, da Caixa Econômica Federal, obtida em 01-12-06, às 11:47:07, certificando que o Conselho Comunitário de Educação, Cultura e Ação Social da Grande São Paulo, identificada, encontra-se em situação regular perante o Fundo de Garantia do Tempo de Serviço – FGT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Termo de Aditamento ao Convênio, destacam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láusula Primeira – Do Objeto – O prazo de vigência fica prorrogado por 12 (doze) meses, até 31-12-200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Segunda – Da Suplementação de Verba – O valor originário do convênio fica acrescido de R$ 1.526.320,00 (hum milhão, quinhentos e vinte e seis mil, trezentos e vinte reais), de responsabilidade da Secretaria, com vista ao atendimento das despesas resultantes do novo plano de trabalho. Parágrafo Único – A importância acima indicada somada ao valor original perfaz o total de R$ 4.905.768,00 (Quatro milhões, novecentos e cinco mil, setecentos e sessenta e oito reai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Terceira – Da Liberação dos Recursos – A liberação dos recursos de que trata a cláusula anterior, pela Secretaria, se dará do seguinte modo: § 1º - No exercício de 2007 deverão ser liberados R$ 1.526.320,00 (Hum milhão, quinhentos e vinte e seis mil, trezentos e vinte reais) onerando a Classificação Econômica 33.50.43 e Classificação Funcional Programática 12.366.0803.5.143.0000, vinculados à Unidade de Despesa 08.01.001-GS. § 2º - Os recursos serão liberados de acordo com o cronograma de desembolso constante do Plano de Trabalho, trimestralmente, desde que não haja pendência na prestação de cont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Quarta – Da Ratificação – Ficam ratificadas as demais cláusulas e condições estabelecidas no termo de convênio originário, celebrado em 03-01-2005, não alteradas pelo presente termo de aditamento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TextBodyIndent"/>
        <w:rPr/>
      </w:pPr>
      <w:r>
        <w:rPr>
          <w:sz w:val="24"/>
        </w:rPr>
        <w:t>Aprova-se, nos termos deste Parecer, o Primeiro Termo de Aditamento ao Convênio celebrado entre o Estado de São Paulo, através da Secretaria de Estado da Educação - SEE, e o Conselho Comunitário de Educação, Cultura e Ação Social da Grande São Paulo – C.E.C.A.S., objetivando</w:t>
      </w:r>
      <w:r>
        <w:rPr/>
        <w:t xml:space="preserve"> </w:t>
      </w:r>
      <w:r>
        <w:rPr>
          <w:sz w:val="24"/>
        </w:rPr>
        <w:t>a transferência de recursos financeiros, para dar continuidade ao Programa de Alfabetização de Jovens e Adultos, através da escolarização de 1ª a 4ª séries, Projeto “Educar para Mudar”, iniciado em 2001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 presente Acordo terá seu prazo de vigência prorrogado por 12 (doze) meses, até 31-12-07, sendo que o valor originário do convênio fica acrescido R$ 1.526.320,00 (hum milhão, quinhentos e vinte e seis mil, trezentos e vinte reais), de responsabilidade da Secretaria, com vista ao atendimento das despesas resultantes do novo plano de trabalho. A importância acima indicada somada ao valor original perfaz o total de R$ 4.905.768,00 (Quatro milhões, novecentos e cinco mil, setecentos e sessenta e oito reais)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ão Paulo, 15 de dezembro de 2006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eira Leila Rentroia Iannone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OMISSÃ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a Maria de Oliveira Mantovani, Custódio Filipe de Jesus Pereira e Leila Rentroia Iannon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8 dezembro de 2006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eiro Custódio Filipe de Jesus Pereira</w:t>
      </w:r>
    </w:p>
    <w:p>
      <w:pPr>
        <w:pStyle w:val="Heading8"/>
        <w:ind w:hanging="0"/>
        <w:jc w:val="left"/>
        <w:rPr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                                                                </w:t>
      </w:r>
      <w:r>
        <w:rPr>
          <w:b/>
          <w:bCs/>
          <w:i/>
          <w:iCs/>
        </w:rPr>
        <w:t>Presidente da CPL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 xml:space="preserve">O CONSELHO ESTADUAL DE EDUCAÇÃO referenda, o presente Parecer, aprovado por ato </w:t>
      </w:r>
      <w:r>
        <w:rPr>
          <w:i/>
          <w:iCs/>
        </w:rPr>
        <w:t>ad referendum</w:t>
      </w:r>
      <w:r>
        <w:rPr/>
        <w:t xml:space="preserve"> do Presidente deste Colegiado nos termos da alínea “d” do inciso “I” do Artigo 20 do Decreto n° 9.887, de 14 de junho de 1977.</w:t>
      </w:r>
    </w:p>
    <w:p>
      <w:pPr>
        <w:pStyle w:val="P2"/>
        <w:rPr/>
      </w:pPr>
      <w:r>
        <w:rPr/>
        <w:t>Sala “Carlos Pasquale”, em 31 de janei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/>
      </w:pPr>
      <w:r>
        <w:rPr/>
        <w:t>Publicado no DOE em 03/02/07                      Seção I                      Páginas 19/2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dado no DOE em 20/12/06                  Seção I                     Páginas 31/32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. SEE de 22/12/06, publ. no DOE em 23/12/06  Seção I                      Página 5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0370116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14/04                   PARECER CEE Nº 598/0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ixedsys" w:hAnsi="Fixedsys" w:cs="Fixedsys"/>
      <w:i/>
      <w:sz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55:00Z</dcterms:created>
  <dc:creator>X</dc:creator>
  <dc:description/>
  <dc:language>en-US</dc:language>
  <cp:lastModifiedBy>Mari</cp:lastModifiedBy>
  <cp:lastPrinted>2007-02-05T15:39:00Z</cp:lastPrinted>
  <dcterms:modified xsi:type="dcterms:W3CDTF">2007-02-22T13:38:00Z</dcterms:modified>
  <cp:revision>61</cp:revision>
  <dc:subject/>
  <dc:title>CONSELHO ESTADUAL DE EDUCAÇÃO</dc:title>
</cp:coreProperties>
</file>