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9372681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14/05 – Ap. Proc. SEE nº 1040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MIRASSOLÂNDI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02/2005            CPL            Aprovado em 31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02– 7- 02, entre o Estado de São Paulo, através daquela Pasta, a Fundação para o Desenvolvimento da Educação – FDE e a Prefeitura Municipal de Mirassolândi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s autos retornam a este Colegiado para apreciação do seu Termo de Aditamento e Reti – Ratificação, ao Convênio, já aprovado através de Parecer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suplementação de recursos financeiros, ao valor previsto para a obra de construção, da EE no Terreno Jardim Emília, objeto do Ajuste de 02-7-02, o que implicará alteração das Cláusulas Quarta e Quinta do citado Convênio, cuja vigência foi estipulada em 02 anos, a contar da data de sua assinatura, podendo ser prorrogado até o limite de 05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362.480,57 (trezentos e sessenta e dois mil, quatrocentos e oitenta reais e cinqüenta e sete centavos), cabendo à Secretaria R$ 343.250,61 (trezentos e quarenta e três mil, duzentos e cinqüenta reais e sessenta e um centavos), e ao Município R$ 19.229,96 (dezenove mil, duzentos e vinte e nove reais e noventa e seis centavos), correndo a despesa da Secretaria, no montante de R$ 240.000,00 (duzentos e quarenta mil reais), à conta do elemento econômico do orçamento do exercício anterior e R$ 103.250,61 (cento e três, duzentos e cinqüenta reais e sessenta e um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no Terreno Jardim Emíli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90.51 (exercícios de 2002 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P.: 12.361.0803.1.032.0000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Construção / 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 343.250,61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19.229,96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19.229,96 (dezenove mil, duzentos e vinte e nove reais e noventa e seis centavos)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828/05 e manifestação da Fundação para o Desenvolvimento da Educação – FDE, favoráveis à concretização do referido Ajuste, além da reserva feita pela Diretoria da Divisão de Finanças do DA - SEE, referente aos recursos financeiros, no valor de R$  103.250,61 (cento e três mil, duzentos e cinqüenta reais e sessenta e um centavos), como suplementação ao valor previsto para a obra de construção da EE no Terreno Jardim Emília, em Mirassolând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 –7-02, entre o Governo do Estado de São Paulo, por intermédio da Secretaria de Estado da Educação – SEE, a Fundação para o Desenvolvimento da Educação - FDE e a Prefeitura Municipal de Mirassolândi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Ajuste em questão objetiva a suplementação de recursos financeiros ao valor previsto para a obra de  construção da EE no Terreno Jardim Emília, conforme demonstrado  no quadro abaixo:</w:t>
      </w:r>
    </w:p>
    <w:tbl>
      <w:tblPr>
        <w:tblW w:w="78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59"/>
        <w:gridCol w:w="1401"/>
        <w:gridCol w:w="1559"/>
        <w:gridCol w:w="141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RASSOLÂN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/>
            </w:pPr>
            <w:r>
              <w:rPr/>
              <w:t>EE no Terreno do Jardim Emíl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103.250,6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9.229,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02-7-02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30 de agost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1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9/05                       Seção I                          Página 18</w:t>
      </w:r>
    </w:p>
    <w:p>
      <w:pPr>
        <w:pStyle w:val="Heading6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</w:rPr>
        <w:t>Res. SEE de 02/9/05, public. em 03/9/05       Seção I                          Página 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3533144" r:id="rId1"/>
      </w:object>
    </w:r>
    <w:r>
      <w:rPr>
        <w:rFonts w:cs="Arial" w:ascii="Arial" w:hAnsi="Arial"/>
        <w:sz w:val="24"/>
      </w:rPr>
      <w:t>PROCESSO CEE Nº  414/05                 PARECER CEE Nº 302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33:00Z</dcterms:created>
  <dc:creator>conselho</dc:creator>
  <dc:description/>
  <dc:language>en-US</dc:language>
  <cp:lastModifiedBy>Delfina</cp:lastModifiedBy>
  <cp:lastPrinted>2005-08-30T17:15:00Z</cp:lastPrinted>
  <dcterms:modified xsi:type="dcterms:W3CDTF">2005-09-05T12:47:00Z</dcterms:modified>
  <cp:revision>16</cp:revision>
  <dc:subject/>
  <dc:title>          CONSELHO ESTADUAL DE EDUCAÇÃO</dc:title>
</cp:coreProperties>
</file>