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0188623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15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conhecimento  do  Curso  Superior  de  Tecnologia em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Logística e Transportes na FATEC de Carapicuí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Eunice Ribeiro Durh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6/2009                    CET             Aprovado em 04-3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entro Estadual de Educação Tecnológica Paula Souza solicita o Reconhecimento do Curso Superior de Tecnologia em Logística e Transportes, oferecido pela FATEC de Carapicuíba. O referido Curso foi autorizado pelo Parecer CEE nº 203/07 e Portaria CEE/GP 176/07 de 07/05/07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julgar pela documentação, inclusive fotográfica, a unidade está muito bem instalada e conta com uma infra-estrutura adequada, com exceção da biblioteca, a qual, pela minha análise e pela observação efetuada pelos Especialistas, possui número insuficiente de títulos, especialmente no que diz respeito a livros e periódicos específicos da áre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está bem estruturado, com uma carga horária de 864 horas para disciplinas de formação básica, 864 horas para disciplinas profissionalizantes, 720 horas para disciplinas de formação tecnológica específica e 400 horas de estágio, as quais servem de apoio para a elaboração de um trabalho de conclusão de curso. As ementas são bem concebidas e adequadas à formação dos alunos tal como são definidas pelo perfil desejado: um profissional capacitado para atuar em logística nas empresas, tanto no setor primário como secundário e terciário e no serviço público. Essa capacitação consiste na racionalização e no aumento da produtividade dos processos, no uso da tecnologia de simulação e de atividades. A parte específica contempla: tecnologia de transporte; sistemas de armazenagem e movimentação de cargas; transporte de passageiros; uso de sensoriamento remoto; tráfego e trânsito; sistemas de elevação; segurança patrimonial; etc. São contemplados também com mais detalhes, o transporte fluvial e aéreo. Observo, entretanto, a ausência de uma consideração especial para as áreas de transportes rodoviário, ferroviário e marítim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Curso oferece 40 vagas no período matutino e 40 no noturno, com ingressos semestrai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qualidade do Curso e sua aceitação social são atestados pelo alto número de inscritos em relação às vagas. No diurno, durante os cinco semestres de funcionamento do curso, a relação variou entre 5,9 e 8,53. No noturno, a procura foi muito maior, variando entre 20,22 e 12,72. Note-se que as inscrições no primeiro semestre são sempre maiores que no segund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é bem qualificado, com oito mestres e oito doutores, todos formados em boas universidades públicas. Acho entretanto estranho que, a Coordenação do Curso, esteja a cargo da única Professora sem formação na Área Tecnológica, sendo Licenciada em História, com Mestrado em Educação (ambos na Universidade de São Paulo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anto a manifestação dos Especialistas quanto a informação da Assistência Técnica recomendam o Reconhecimento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artir da análise efetuada, concluo pelo Reconhecimento do Curso, em questão. Em se tratando do primeiro reconhecimento, pela legislação existente, o prazo será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comenda-se que, antes do próximo reconhecimento, seja providenciada a ampliação do acervo da bibliotec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conhecimento do Curso Superior de Tecnologia em Logística e Transportes, da Faculdade de Tecnologia de Carapicuíba, do Centro Estadual de Educação Tecnológica Paula Souza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8 de fevereiro de 200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Eunice Ribeiro Durham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lmério Melquíades de Araújo, Eunice Ribeiro Durham, Fernando Leme do Prado, Marcos Antonio Monteiro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8 de fevereir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a) Consº Almério Melquíades de Araúj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 - Presidente da C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rFonts w:eastAsia="Arial Unicode MS"/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Profissional Técnica e Tecnológica, nos termos do Voto da Relatora.</w:t>
      </w:r>
    </w:p>
    <w:p>
      <w:pPr>
        <w:pStyle w:val="P2"/>
        <w:rPr/>
      </w:pPr>
      <w:r>
        <w:rPr/>
        <w:t>Sala “Carlos Pasquale”, em 04 de març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rFonts w:cs="Arial"/>
          <w:b w:val="false"/>
        </w:rPr>
        <w:t>Publicado no DOE em 06/3/09                          Seção I                            Página 1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16/3/09, public. em 17/3/09          Seção I                           Página 2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nº 81/09, public. em 19/3/09                  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77311358" r:id="rId1"/>
      </w:object>
    </w:r>
    <w:r>
      <w:rPr>
        <w:rFonts w:cs="Arial" w:ascii="Arial" w:hAnsi="Arial"/>
        <w:sz w:val="24"/>
      </w:rPr>
      <w:t>PROCESSO CEE Nº 415/2008                 PARECER CEE Nº 56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5:00Z</dcterms:created>
  <dc:creator>conselho</dc:creator>
  <dc:description/>
  <dc:language>en-US</dc:language>
  <cp:lastModifiedBy>CEE</cp:lastModifiedBy>
  <cp:lastPrinted>2001-11-30T08:44:00Z</cp:lastPrinted>
  <dcterms:modified xsi:type="dcterms:W3CDTF">2009-03-25T13:28:00Z</dcterms:modified>
  <cp:revision>22</cp:revision>
  <dc:subject/>
  <dc:title>          CONSELHO ESTADUAL DE EDUCAÇÃO</dc:title>
</cp:coreProperties>
</file>