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9185062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  <w:szCs w:val="24"/>
        </w:rPr>
        <w:t>416/2008 – Reautuado em 01/12/08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 xml:space="preserve">   : </w:t>
      </w:r>
      <w:r>
        <w:rPr>
          <w:rFonts w:cs="Arial" w:ascii="Arial" w:hAnsi="Arial"/>
          <w:color w:val="000000"/>
          <w:sz w:val="24"/>
          <w:szCs w:val="24"/>
        </w:rPr>
        <w:t xml:space="preserve">Centro Estadual de Educação Tecnológica Paula Souza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FATEC Ourinho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4"/>
        </w:rPr>
        <w:t xml:space="preserve">ASSUNTO                  : </w:t>
      </w:r>
      <w:r>
        <w:rPr>
          <w:rFonts w:cs="Arial" w:ascii="Arial" w:hAnsi="Arial"/>
          <w:color w:val="000000"/>
          <w:sz w:val="24"/>
          <w:szCs w:val="24"/>
        </w:rPr>
        <w:t>Revisão do Parecer CEE nº 93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</w:t>
      </w:r>
      <w:r>
        <w:rPr>
          <w:rFonts w:cs="Arial" w:ascii="Arial" w:hAnsi="Arial"/>
          <w:bCs/>
          <w:sz w:val="24"/>
          <w:szCs w:val="24"/>
        </w:rPr>
        <w:t>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80/2009              CES              Aprovado em 14-10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BodyTextIndent31"/>
        <w:spacing w:lineRule="auto" w:line="360"/>
        <w:ind w:firstLine="2880"/>
        <w:jc w:val="both"/>
        <w:rPr/>
      </w:pPr>
      <w:r>
        <w:rPr>
          <w:rFonts w:cs="Arial"/>
          <w:szCs w:val="24"/>
        </w:rPr>
        <w:t xml:space="preserve">A Diretora Superintendente do </w:t>
      </w:r>
      <w:r>
        <w:rPr>
          <w:szCs w:val="24"/>
        </w:rPr>
        <w:t>Centro Estadual de Educação Tecnológica Paula Souza</w:t>
      </w:r>
      <w:r>
        <w:rPr>
          <w:rFonts w:cs="Arial"/>
          <w:szCs w:val="24"/>
        </w:rPr>
        <w:t>, pelo Ofício 517/2009, de 03/07/2009, em resposta à diligência deste Conselho, expressa no Ofício GP 718/2009, esclarece seu pedido de correção na redação da Conclusão do Parecer nº 464/2006, de reconhecimento do curso, formulado no Ofício 624/2008 de 04/11/2008 e, aproveita a oportunidade para pedir também a correção na conclusão do Parecer CEE nº 93/2009 de Renovação do Reconhecimento do mesmo Curso, por ter saído sem as possibilidades de graduação que o Curso apresenta.</w:t>
      </w:r>
    </w:p>
    <w:p>
      <w:pPr>
        <w:pStyle w:val="BodyTextIndent31"/>
        <w:spacing w:lineRule="auto" w:line="360"/>
        <w:ind w:firstLine="2880"/>
        <w:jc w:val="both"/>
        <w:rPr/>
      </w:pPr>
      <w:r>
        <w:rPr>
          <w:rFonts w:cs="Arial"/>
          <w:szCs w:val="24"/>
        </w:rPr>
        <w:t>Por orientação do ilustre Presidente do CEE, Cons</w:t>
      </w:r>
      <w:r>
        <w:rPr>
          <w:rFonts w:cs="Arial"/>
          <w:szCs w:val="24"/>
          <w:vertAlign w:val="superscript"/>
        </w:rPr>
        <w:t>o</w:t>
      </w:r>
      <w:r>
        <w:rPr>
          <w:rFonts w:cs="Arial"/>
          <w:szCs w:val="24"/>
        </w:rPr>
        <w:t xml:space="preserve"> Arthur Fonseca Filho, a conclusão do Parecer só poderia ser retificada mediante pedido de revisão, disciplinado pelo Art. 3</w:t>
      </w:r>
      <w:r>
        <w:rPr>
          <w:rFonts w:cs="Arial"/>
          <w:szCs w:val="24"/>
          <w:vertAlign w:val="superscript"/>
        </w:rPr>
        <w:t>o</w:t>
      </w:r>
      <w:r>
        <w:rPr>
          <w:rFonts w:cs="Arial"/>
          <w:szCs w:val="24"/>
        </w:rPr>
        <w:t xml:space="preserve"> da Del. CEE 02/98.</w:t>
      </w:r>
    </w:p>
    <w:p>
      <w:pPr>
        <w:pStyle w:val="BodyTextIndent31"/>
        <w:spacing w:lineRule="auto" w:line="360"/>
        <w:ind w:firstLine="2880"/>
        <w:jc w:val="both"/>
        <w:rPr/>
      </w:pPr>
      <w:r>
        <w:rPr>
          <w:rFonts w:cs="Arial"/>
          <w:szCs w:val="24"/>
        </w:rPr>
        <w:t xml:space="preserve">Em agosto de 2009, foi por mim relatado o Parecer CEE 280/2009, que trata da revisão conjunta dos Pareceres de reconhecimento e de Renovação do Reconhecimento, conforme pedido do </w:t>
      </w:r>
      <w:r>
        <w:rPr>
          <w:szCs w:val="24"/>
        </w:rPr>
        <w:t>Centro Estadual de Educação Tecnológica Paula Souza</w:t>
      </w:r>
      <w:r>
        <w:rPr>
          <w:rFonts w:cs="Arial"/>
          <w:szCs w:val="24"/>
        </w:rPr>
        <w:t xml:space="preserve"> e, aprovado na Câmara de Educação Técnica e Tecnológ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ao Conselho Pleno, este decidiu pela aprovação na alteração da conclusão do Parecer de Reconhecimento (Parecer CEE 464/06) e, determinou que o Centro Estadual de Educação Tecnológica Paula Souza deve formalizar pedido para regularizar todos os aspectos relativos aos Cursos, objeto deste Processo, visando a atender todos os alunos que não são abrangidos pelo referido Parecer.</w:t>
      </w:r>
    </w:p>
    <w:p>
      <w:pPr>
        <w:pStyle w:val="BodyTextIndent31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1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.2 APRECIAÇÃO</w:t>
      </w:r>
    </w:p>
    <w:p>
      <w:pPr>
        <w:pStyle w:val="BodyTextIndent31"/>
        <w:spacing w:lineRule="auto" w:line="360"/>
        <w:ind w:firstLine="2880"/>
        <w:jc w:val="both"/>
        <w:rPr/>
      </w:pPr>
      <w:r>
        <w:rPr/>
        <w:t xml:space="preserve">A matéria sobre reconsideração e revisão das decisões do Plenário do Conselho Estadual de Educação, está regulamentada </w:t>
      </w:r>
      <w:r>
        <w:rPr>
          <w:szCs w:val="24"/>
        </w:rPr>
        <w:t>na Deliberação CEE nº 02/1998.</w:t>
      </w:r>
    </w:p>
    <w:p>
      <w:pPr>
        <w:pStyle w:val="BodyTextIndent31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Em seu Art. 3º, a citada Deliberação, estabelece que por proposta de qualquer Conselheiro, as decisões do Conselho poderão ser revistas quando for argüido erro de fato ou de direit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rientação do Conselho Pleno, no sentido de regularizar todos os aspectos relativos aos Cursos, objeto daquele Processo, visando a atender todos os alunos que não são abrangidos pelo referido Parecer e, pedido expresso no Ofício GDS 517/2009, passamos à análise do pedido formulado.</w:t>
      </w:r>
    </w:p>
    <w:p>
      <w:pPr>
        <w:pStyle w:val="BodyTextIndent31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O erro apontado refere-se apenas à alteração na redação final do Parecer de Renovação do Reconhecimento do Curso, com o intuito de se incluir as possibilidades de graduação que o Curso apresenta.</w:t>
      </w:r>
    </w:p>
    <w:p>
      <w:pPr>
        <w:pStyle w:val="BodyTextIndent31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 Instituição só se deu conta do fato quando do encaminhamento à UNESP, universidade designada para registrar os diplomas de concluintes dos Cursos do Centro Estadual de Educação Tecnológica Paula Souza, motivo pelo qual só formulou seu pedido neste momento.</w:t>
      </w:r>
    </w:p>
    <w:p>
      <w:pPr>
        <w:pStyle w:val="BodyTextIndent31"/>
        <w:spacing w:lineRule="auto" w:line="360"/>
        <w:ind w:firstLine="2880"/>
        <w:jc w:val="both"/>
        <w:rPr/>
      </w:pPr>
      <w:r>
        <w:rPr>
          <w:rFonts w:cs="Arial"/>
          <w:szCs w:val="24"/>
        </w:rPr>
        <w:t xml:space="preserve">A Instituição pede a retificação da Portaria CEE/GP 124/2009 de Renovação do Reconhecimento, por ter saído sem as possibilidades de graduação. </w:t>
      </w:r>
      <w:r>
        <w:rPr>
          <w:szCs w:val="24"/>
        </w:rPr>
        <w:t>Salienta que as alterações propostas são de cunho formal e visam regularizar a situação dos formados nestes Cursos com a obtenção do registro de seus diplomas junto à Universidade Estadual Paulista Júlio de Mesquita Filh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Por todo o exposto e considerando, ainda, que os formados não podem ser prejudicados, sou de Parecer favorável ao pedido formulad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va-se a revisão do Parecer CEE 93/2009 de Renovação do Reconhecimento, nos termos deste Parec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, com fundamento nas Deliberações 48/05 e 63/07, o pedido de Renovação do Reconhecimento dos Cursos: “Tecnologia em Desenvolvimento de Jogos Digitais”; “Tecnologia em Segurança da Informação”; “Licenciatura em Sistemas e Tecnologias da Informação” e “Bacharelado em Análise de Sistemas e Tecnologias da Informação” oferecido pela Faculdade de Tecnologia de Ourinhos, do </w:t>
      </w:r>
      <w:r>
        <w:rPr>
          <w:rFonts w:cs="Arial" w:ascii="Arial" w:hAnsi="Arial"/>
          <w:sz w:val="24"/>
          <w:szCs w:val="24"/>
        </w:rPr>
        <w:t>Centro Estadual de Educação Tecnológica Paula Souza</w:t>
      </w:r>
      <w:r>
        <w:rPr>
          <w:rFonts w:cs="Arial" w:ascii="Arial" w:hAnsi="Arial"/>
          <w:sz w:val="24"/>
        </w:rPr>
        <w:t>, pelo prazo de doi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renovação do reconhecimento tornar-se-á efetiva por ato próprio deste Conselho, após homologação deste Parecer pela Secretaria de Estado da Educação, </w:t>
      </w:r>
      <w:r>
        <w:rPr>
          <w:rFonts w:cs="Arial" w:ascii="Arial" w:hAnsi="Arial"/>
          <w:sz w:val="24"/>
          <w:szCs w:val="24"/>
        </w:rPr>
        <w:t>retroagindo seus efeitos a 09/04/2009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2 de setembr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Fernando Leme do Prado (ad hoc), Eunice Ribeiro Durham, João Cardoso Palma Filho, Marcos Antonio Monteiro e Sérgio Tiezzi Júnior (ad hoc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set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240" w:before="0" w:after="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O Cons. Angelo Luiz Cortelazzo absteve-se de votar.</w:t>
      </w:r>
    </w:p>
    <w:p>
      <w:pPr>
        <w:pStyle w:val="P2"/>
        <w:rPr>
          <w:rFonts w:ascii="Arial" w:hAnsi="Arial" w:cs="Arial"/>
        </w:rPr>
      </w:pPr>
      <w:r>
        <w:rPr>
          <w:rFonts w:cs="Arial"/>
        </w:rPr>
      </w:r>
    </w:p>
    <w:p>
      <w:pPr>
        <w:pStyle w:val="P2"/>
        <w:rPr/>
      </w:pPr>
      <w:r>
        <w:rPr/>
        <w:t>Sala “Carlos Pasquale”, em 14 de outu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5/10/09                      Seção I                          Página 22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</w:rPr>
        <w:t>Res. SEE de 27/10, public. 28/10/09              Seção I                                                 Página 2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57/2009 public. em 30/10/09         Seção I                               Página 26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8428822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16/2008             PARECER CEE Nº 380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26:00Z</dcterms:created>
  <dc:creator>a1rosapi</dc:creator>
  <dc:description/>
  <dc:language>en-US</dc:language>
  <cp:lastModifiedBy>Vera</cp:lastModifiedBy>
  <cp:lastPrinted>2009-10-14T12:44:00Z</cp:lastPrinted>
  <dcterms:modified xsi:type="dcterms:W3CDTF">2009-11-05T15:03:00Z</dcterms:modified>
  <cp:revision>28</cp:revision>
  <dc:subject/>
  <dc:title>CONSELHO ESTADUAL DE EDUCAÇÃO</dc:title>
</cp:coreProperties>
</file>