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499807208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CESSO CEE Nº : 416/2008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O</w:t>
        <w:tab/>
        <w:t xml:space="preserve">   : Centro Estadual de Educação Tecnológica Paula Souza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ASSUNTO                 : Renovação do Reconhecimento do Curso Superior de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Tecnologia em Análise de Sistemas e Tecnologias de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Informação na FATEC - Ourinh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  <w:tab/>
        <w:tab/>
        <w:t xml:space="preserve">   : Cons. Arthur Roquete de Mace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: 93/2009                CET “D”             Aprovado em 18-3-2009</w:t>
      </w:r>
    </w:p>
    <w:p>
      <w:pPr>
        <w:pStyle w:val="P61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Comunicado ao Pleno em 25-3-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O Centro Estadual de Educação Tecnológica Paula Souza, por intermédio do Ofício N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402/2008 - GDS, datado de 29 de julho de 2008 e assinado por sua Digníssima Superintendente Prof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Laura Laganá, encaminhou ao Conselho Estadual de Educação de São Paulo, solicitação para Renovação do Reconhecimento do Curso Superior de Tecnologia em Análise de Sistemas e Tecnologias de Informação da FATEC – Ourinhos, em atenção à Deliberação CEE N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63/2007 e 48/2005. No mesmo documento, a Superintendente informa ainda que o referido Curso foi reconhecido pelo prazo de 2 (dois) anos, nos termos do Parecer CEE n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464/2006, formalizado pela Portaria CEE/GP N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439/06 de 26/10/2006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De ordem da Presidência da CES do CEE/SP, nos termos da Portaria CEE-GP de N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455/2008 foi indicado o Especialista Alex Sandro Romeo de Souza Poletto, para emissão de Relatório circunstanciado sobre o pedido de Renovação do Reconhecimento do Curso Superior de Tecnologia em Análise de Sistemas e Tecnologias de Informação, ministrado pela FATEC – Ourinhos. O Relatório circunstanciado, apresentado em 10/10/2008, bem como a análise técnica dos autos, realizada pela Assistência Técnica do CEE/SP são as peças que subsidiam a elaboração do Parecer exarado por este Conselheiro designado como Relator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A avaliação realizada pelo Prof.</w:t>
      </w:r>
      <w:r>
        <w:rPr>
          <w:rFonts w:cs="Arial" w:ascii="Arial" w:hAnsi="Arial"/>
          <w:sz w:val="22"/>
          <w:szCs w:val="22"/>
          <w:vertAlign w:val="superscript"/>
        </w:rPr>
        <w:t>.</w:t>
      </w:r>
      <w:r>
        <w:rPr>
          <w:rFonts w:cs="Arial" w:ascii="Arial" w:hAnsi="Arial"/>
          <w:sz w:val="22"/>
          <w:szCs w:val="22"/>
        </w:rPr>
        <w:t>Dr</w:t>
      </w:r>
      <w:r>
        <w:rPr>
          <w:rFonts w:cs="Arial" w:ascii="Arial" w:hAnsi="Arial"/>
          <w:sz w:val="22"/>
          <w:szCs w:val="22"/>
          <w:vertAlign w:val="superscript"/>
        </w:rPr>
        <w:t xml:space="preserve">. </w:t>
      </w:r>
      <w:r>
        <w:rPr>
          <w:rFonts w:cs="Arial" w:ascii="Arial" w:hAnsi="Arial"/>
          <w:sz w:val="22"/>
          <w:szCs w:val="22"/>
        </w:rPr>
        <w:t>Alex Sandro Romeo de Souza Poletto, ainda que apresente um conjunto de recomendações relacionadas à melhoria das condições de execução do Projeto Pedagógico do Curso, conclui pela aprovação da presente solicitação de Renovação do Reconheciment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formação A.T., contendo a análise do atendimento da norma legal vigente na instrução dos autos, foi encaminhada à CES/CEE – SP para as providências cabíveis à continuidade do process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 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 com os autos, o Curso Superior de Tecnologia em Análise de Sistemas e Tecnologias da Informação (ASTI) - é um conjunto com as seguintes possibilidades de graduação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cnólogo em Desenvolvimento de Jogos Digitais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cnólogo em Segurança da Informação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Licenciado em Sistemas e Tecnologia da Informação;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nálise de Sistemas e Tecnologias da Informação (ASTI)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FATEC - Ourinhos esse Curso vem sendo oferecido desde 2002, com 200 vagas anuais, distribuídas em 3 (três) turnos: M (80), T(40) e N (80). A carga horária total do curso depende da opção de graduação e varia de 2.400 horas para Tecnologia em Desenvolvimento de Jogos Digitais e Tecnologia em Segurança da Informação a 3.090 horas para Análise de Sistemas de Informação, ficando a Licenciatura em Sistemas e Tecnologia de Informação com 2.820 horas. O curso é organizado em modelo de seriação semestral e o tempo mínimo para integralização é de 6 semestres, salvo para a opção ASTI onde é de 8 semestr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ualmente o responsável pelo Curso é o Prof. Ms. Sidney Carlos Ferrari, que exerce o cargo de Coordenador de Curso. Para o desenvolvimento do Projeto Pedagógico do Curso, a FATEC-Ourinhos conta com 38 (trinta e oito) profissionais, sendo que 10 (dez) são responsáveis pelas disciplinas básicas e os demais por disciplinas específicas. Nas disciplinas básicas, destaca-se o percentual de 20% de doutores e 60% de mestres no quadro docente, enquanto que nas disciplinas específicas, são 10,7% de doutores e 39,3% de mestre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De acordo com os dados apresentados pela FATEC - Ourinhos, esse corpo docente reúne profissionais com dois tipos de contrato de trabalho: concurso e emergencial e estão ocupados no Curso com carga horária semanal que varia entre 4 e 26 hora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o apoio técnico às atividades do Curso, a FATEC-Ourinhos conta com 10 profissionais, alocados na Biblioteca, Reprografia, Secretaria Acadêmica, Administração da Rede, Secretaria Docente e Administ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infra-estrutura disponível para o Curso compreende 16 (dezesseis) salas de aula para 40 lugares cada uma, 08 laboratórios de Informática equipados com 18 computadores, em média, em cada um e uma sala de apoio, para 40 alunos. A biblioteca dispõe de um acervo específico com 152 títulos de livros, além de periódicos, teses e acervo multimídia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 dados apresentados, verifica-se que no 1º semestre de 2008 o número total de alunos matriculados no Curso era de 559 e que as primeiras turmas concluíram seus estudos em 2007. Anota-se também que a relação candidato/vaga vem se mantendo próxima de 3. 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análise do Prof. Dr. Alex Sandro Romeo de Souza Poletto, focalizou a documentação apresentada pela FATEC-Ourinhos e do seu Relatório circunstanciado, além da manifestação favorável à Renovação do Reconhecimento do Curso, constam análises e recomendações que merecem registro neste parecer. </w:t>
      </w:r>
    </w:p>
    <w:p>
      <w:pPr>
        <w:pStyle w:val="Default"/>
        <w:spacing w:lineRule="auto" w:line="360"/>
        <w:ind w:firstLine="28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o avaliador considerou a relevância da prestação de serviços à comunidade e das parcerias com entidade públicas e privadas que a FATEC - Ourinhos mantém como mecanismos que possibilitam ao aluno realizar experiências reais e aprimorar sua condição como cidadão bem como para ampliar oportunidades de futuros empregos. Na interface das relações com a comunidade, a realização anual da “Semana de Tecnologia” foi considerada um agente qu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talece o Curso por meio de palestras, cursos, seminários, além de proporcionar maior interação com profissionais e professores de outras instituiçõe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Considerou também a Avaliação Institucional, dedicada 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alisar os processos de funcionamento das unidades escolares, seus resultados e impactos na realidade social onde a instituição se insere como um fator que proporciona qualidade, além de ser uma ferramenta essencial para Instituições sérias e transparentes. Também é importante salientar que o avaliador registrou em seu Relatório que todas as recomendações referentes ao Curso, resultantes de avaliações anteriores feitas pelo CEE foram atendidas pela FATEC – Ourinhos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Contedodetabela"/>
        <w:widowControl/>
        <w:suppressAutoHyphens w:val="false"/>
        <w:spacing w:lineRule="auto" w:line="360" w:before="0" w:after="0"/>
        <w:ind w:firstLine="2835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inda, a orientação contida no Parecer CNE/CES 8/2007, referente a carga horária mínima de 3000 horas para Cursos na área de Ciência de Computação foi atendida. Conforme registrado anteriormente, o Curso de Análise de Sistemas e Tecnologias da Informação – ASTI</w:t>
      </w:r>
      <w:r>
        <w:rPr>
          <w:rFonts w:cs="Arial" w:ascii="Arial" w:hAnsi="Arial"/>
          <w:sz w:val="22"/>
          <w:szCs w:val="22"/>
        </w:rPr>
        <w:t xml:space="preserve"> atualmente conta com uma carga horária total de 3090 horas e contempla 200 horas de Estágio Supervisionado.</w:t>
      </w:r>
    </w:p>
    <w:p>
      <w:pPr>
        <w:pStyle w:val="Default"/>
        <w:autoSpaceDE w:val="true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corpo docente foi considerado bem qualificado e preparado para o exercício do magistério superior, mas o Avaliador manifestou preocupação quanto ao número de docentes com contrato de trabalho “emergencial”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à estrutura curricular e itinerários de formação, o avaliado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siderou que a divisão dos módulos oferece a formação adequada de cada um dos perfis dentro do Curso Superior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e Tecnologia em Análise de Sistemas e Tecnologias da Informação (ASTI).</w:t>
      </w:r>
    </w:p>
    <w:p>
      <w:pPr>
        <w:pStyle w:val="Default"/>
        <w:autoSpaceDE w:val="true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m das observações já descritas, o Especialista, analisando o Projeto Pedagógico do Curso bem como as condições para a sua execução, apresentou um conjunto de recomendações pertinentes e por essa razão foram incorporadas a este parecer. Assim, é indicado que a FATEC - Ourinhos tome iniciativas no sentido de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a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mpliar e/ou renovar os recursos computacionais dos equipamentos disponíveis nos laboratórios de ensino e nas áreas administrativas, principalmente biblioteca e secretaria;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dquirir pelo menos mais dois projetores multimídia no sentido de promover melhoria de qualidade nos recursos oferecidos para a ministração de aulas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rever e atualizar dos conteúdos programáticos das disciplinas Modelagem e Banco de Dados I e II;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elaborar os Planos de Ensino das disciplinas do Curso;</w:t>
      </w:r>
    </w:p>
    <w:p>
      <w:pPr>
        <w:pStyle w:val="Heading4"/>
        <w:spacing w:lineRule="auto" w:line="360" w:before="0" w:after="0"/>
        <w:ind w:firstLine="2835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e) atualizar a bibliografia das disciplinas específicas; </w:t>
      </w:r>
    </w:p>
    <w:p>
      <w:pPr>
        <w:pStyle w:val="Normal"/>
        <w:tabs>
          <w:tab w:val="clear" w:pos="708"/>
          <w:tab w:val="left" w:pos="2125" w:leader="none"/>
        </w:tabs>
        <w:spacing w:lineRule="auto" w:line="360"/>
        <w:ind w:firstLine="2835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implantar um Programa de Iniciação Científica, e instituir comissão especial para a elaboração de normas para a apresentação de projetos, mecanismos de acompanhamento e avaliação do programa;</w:t>
      </w:r>
    </w:p>
    <w:p>
      <w:pPr>
        <w:pStyle w:val="Normal"/>
        <w:tabs>
          <w:tab w:val="clear" w:pos="708"/>
          <w:tab w:val="left" w:pos="2125" w:leader="none"/>
        </w:tabs>
        <w:spacing w:lineRule="auto" w:line="360"/>
        <w:ind w:firstLine="2835"/>
        <w:rPr/>
      </w:pPr>
      <w:r>
        <w:rPr>
          <w:rFonts w:cs="Arial" w:ascii="Arial" w:hAnsi="Arial"/>
          <w:sz w:val="22"/>
          <w:szCs w:val="22"/>
        </w:rPr>
        <w:t>g) definir critérios e regras para o desenvolvimento do estágio supervisionado, obrigações e deveres dos alunos e dos orientadores, roteiro de relatórios e mecanismos de acompanhamento e avaliação dessas atividades;</w:t>
      </w:r>
    </w:p>
    <w:p>
      <w:pPr>
        <w:pStyle w:val="Normal"/>
        <w:tabs>
          <w:tab w:val="clear" w:pos="708"/>
          <w:tab w:val="left" w:pos="2125" w:leader="none"/>
        </w:tabs>
        <w:spacing w:lineRule="auto" w:line="360"/>
        <w:ind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elaborar normas para a padronização da apresentação de trabalhos científicos desenvolvidos pelos alunos.</w:t>
      </w:r>
    </w:p>
    <w:p>
      <w:pPr>
        <w:pStyle w:val="Normal"/>
        <w:tabs>
          <w:tab w:val="clear" w:pos="708"/>
          <w:tab w:val="left" w:pos="2125" w:leader="none"/>
        </w:tabs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be ainda ressaltar que, tanto na documentação apresentada quando no Relatório do Especialista não é explicitada com clareza a certificação obtida por um aluno quando conclui a opção Análise de Sistemas e Tecnologias da Informação. No entanto, a referência ao Parecer CNE/CES 8/2007, remete, de imediato à duração de Cursos de Bacharelado, e neste caso, da área de Computação e Informática.</w:t>
      </w:r>
    </w:p>
    <w:p>
      <w:pPr>
        <w:pStyle w:val="Normal"/>
        <w:tabs>
          <w:tab w:val="clear" w:pos="708"/>
          <w:tab w:val="left" w:pos="2125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Consulta ao endereço eletrônico www.centropaulasouza.sp.gov.br, informa que o curso é ministrado nas FATECs de Americana, Carapicuíba, Ourinhos e São Caetano do Sul e </w:t>
      </w:r>
      <w:r>
        <w:rPr>
          <w:rFonts w:cs="Arial" w:ascii="Arial" w:hAnsi="Arial"/>
          <w:i/>
          <w:sz w:val="22"/>
          <w:szCs w:val="22"/>
        </w:rPr>
        <w:t xml:space="preserve">“oferece diferentes modalidades ao estudante que nele ingressa. No Processo Seletivo Vestibular, o estudante garante o ingresso no Curso em seu primeiro ano. Após esta etapa, através de outros processos seletivos a que se submete, pode obter certificações intermediárias e cursar, a partir do 2º ano, duas modalidades de curso tecnológico (Segurança da Informação e Desenvolvimento de Jogos Digitais), licenciatura em Tecnologia da Informação, ou o Curso de Análise de Sistemas pela manhã”. </w:t>
      </w:r>
      <w:r>
        <w:rPr>
          <w:rFonts w:cs="Arial" w:ascii="Arial" w:hAnsi="Arial"/>
          <w:sz w:val="22"/>
          <w:szCs w:val="22"/>
        </w:rPr>
        <w:t xml:space="preserve">Deixa portanto uma lacuna na informação da Certificação do </w:t>
      </w:r>
      <w:r>
        <w:rPr>
          <w:rFonts w:cs="Arial" w:ascii="Arial" w:hAnsi="Arial"/>
          <w:bCs/>
          <w:sz w:val="22"/>
          <w:szCs w:val="22"/>
        </w:rPr>
        <w:t xml:space="preserve">Analista de Sistemas. </w:t>
      </w:r>
    </w:p>
    <w:p>
      <w:pPr>
        <w:pStyle w:val="NormalWeb"/>
        <w:spacing w:lineRule="auto" w:line="360" w:before="0" w:after="0"/>
        <w:ind w:firstLine="283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lineRule="auto" w:line="360" w:before="0" w:after="0"/>
        <w:ind w:firstLine="2835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sto isso, é importante registrar a necessidade de esclarecer se, na FATEC de Ourinhos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a modalidade </w:t>
      </w:r>
      <w:r>
        <w:rPr>
          <w:rFonts w:cs="Arial" w:ascii="Arial" w:hAnsi="Arial"/>
          <w:sz w:val="22"/>
          <w:szCs w:val="22"/>
        </w:rPr>
        <w:t>Análise de Sistemas e Tecnologias da Informação, d</w:t>
      </w:r>
      <w:r>
        <w:rPr>
          <w:rFonts w:cs="Arial" w:ascii="Arial" w:hAnsi="Arial"/>
          <w:bCs/>
          <w:sz w:val="22"/>
          <w:szCs w:val="22"/>
        </w:rPr>
        <w:t xml:space="preserve">o </w:t>
      </w:r>
      <w:r>
        <w:rPr>
          <w:rFonts w:cs="Arial" w:ascii="Arial" w:hAnsi="Arial"/>
          <w:sz w:val="22"/>
          <w:szCs w:val="22"/>
        </w:rPr>
        <w:t xml:space="preserve">Curso Superior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e Tecnologia em Análise de Sistemas e Tecnologias da Informação (ASTI), </w:t>
      </w:r>
      <w:r>
        <w:rPr>
          <w:rFonts w:cs="Arial" w:ascii="Arial" w:hAnsi="Arial"/>
          <w:bCs/>
          <w:sz w:val="22"/>
          <w:szCs w:val="22"/>
        </w:rPr>
        <w:t xml:space="preserve">a exemplo do que ocorre na FATEC de São Caetano do Sul (http://www.fatecsaocaetano.edu.br/fatecscs.php)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corresponde a um bacharelado</w:t>
      </w:r>
      <w:r>
        <w:rPr/>
        <w:t>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vista destas considerações, manifesta-se este Relator pela aprovação da solicitação de Renovação do Reconhecimento do Curso Superior de Tecnologia em Análise de Sistemas e Tecnologias de Informação da FATEC - Ourinhos, e determina que sejam desencadeadas medidas concretas no sentido de esclarecer as questões relacionadas às certificações correspondentes a cada modalidade do Curso bem como atender as oito recomendações sumarizadas nos itens (a) – (h) e anteriormente mencionadas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1. </w:t>
      </w:r>
      <w:r>
        <w:rPr>
          <w:rFonts w:cs="Arial" w:ascii="Arial" w:hAnsi="Arial"/>
          <w:sz w:val="22"/>
          <w:szCs w:val="22"/>
        </w:rPr>
        <w:t>Aprova-s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Renovação do Reconhecimento do Curso Superior de Tecnologia em Análise de Sistemas e Tecnologias da Informação (ASTI), ministrado pela Faculdade de Tecnologia de Ourinhos, do Centro Estadual de Educação Tecnológica Paula Souza, por um período de quatro anos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>2.2</w:t>
      </w:r>
      <w:r>
        <w:rPr>
          <w:rFonts w:cs="Arial" w:ascii="Arial" w:hAnsi="Arial"/>
          <w:sz w:val="22"/>
          <w:szCs w:val="22"/>
        </w:rPr>
        <w:t>. O Centro Estadual de Educação Tecnológica Paula Souza, em especial a FATEC de Ourinhos, deverão desencadear medidas concretas no sentido de atender às recomendações deste Parecer e apresentar os resultados obtidos quando do encaminhamento de novo pedido de renovação de reconheciment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novação do reconhecimento tornar-se-á efetiva por ato próprio deste próprio Conselho, após homologação deste Parecer pela Secretaria de Estado da Educação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Paulo, 17 de março de 2009.</w:t>
      </w:r>
    </w:p>
    <w:p>
      <w:pPr>
        <w:pStyle w:val="Normal"/>
        <w:spacing w:lineRule="auto" w:line="480"/>
        <w:ind w:left="141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. Arthur Roquete de Maced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1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PROFISSIONAL TÉCNICA E TECNOLÓGICA adota, como seu Parecer, o Voto do Relator. </w:t>
      </w:r>
    </w:p>
    <w:p>
      <w:pPr>
        <w:pStyle w:val="P31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lmério Melquíades de Araújo, Eunice Ribeiro Durham, Fernando Leme do Prado, Marcos Antonio Monteiro e Sérgio Tiezzi Júni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8 de março de 200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a) Consº Arthur Roquete de Maced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ind w:left="2880" w:hanging="288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Profissional Técnica e Tecnológica, nos termos do Voto do Relator.</w:t>
      </w:r>
    </w:p>
    <w:p>
      <w:pPr>
        <w:pStyle w:val="P2"/>
        <w:spacing w:lineRule="auto" w:line="240"/>
        <w:ind w:left="2688" w:firstLine="144"/>
        <w:rPr/>
      </w:pPr>
      <w:r>
        <w:rPr/>
        <w:t>Sala “Carlos Pasquale”, em 25 de março de 2009.</w:t>
      </w:r>
    </w:p>
    <w:p>
      <w:pPr>
        <w:pStyle w:val="Normal"/>
        <w:ind w:firstLine="28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28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28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28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288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P3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  <w:t>Publicado no DOE em 26/3/09                       Seção I                          Página 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. SEE de 06/4/09, public. em 07/4/09      Seção I                           Página 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ria CEE GP nº 124/09, public. em 09/4/09                                   Página 22</w:t>
      </w:r>
    </w:p>
    <w:sectPr>
      <w:headerReference w:type="default" r:id="rId4"/>
      <w:headerReference w:type="first" r:id="rId5"/>
      <w:type w:val="nextPage"/>
      <w:pgSz w:w="11906" w:h="16838"/>
      <w:pgMar w:left="1588" w:right="1588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egrito">
    <w:charset w:val="00"/>
    <w:family w:val="swiss"/>
    <w:pitch w:val="default"/>
  </w:font>
  <w:font w:name="Microsoft Sans Serif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838797258" r:id="rId1"/>
      </w:object>
    </w:r>
    <w:r>
      <w:rPr>
        <w:rFonts w:cs="Arial" w:ascii="Arial" w:hAnsi="Arial"/>
      </w:rPr>
      <w:t>PROCESSO CEE Nº 416/2008                 PARECER CEE Nº 93/09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space"/>
      <w:lvlText w:val="Capítulo %1"/>
      <w:lvlJc w:val="left"/>
      <w:pPr>
        <w:tabs>
          <w:tab w:val="num" w:pos="0"/>
        </w:tabs>
        <w:ind w:left="0" w:hanging="0"/>
      </w:pPr>
      <w:rPr/>
    </w:lvl>
    <w:lvl w:ilvl="1">
      <w:start w:val="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  <w:lang w:val="pt-BR" w:bidi="ar-SA"/>
    </w:rPr>
  </w:style>
  <w:style w:type="character" w:styleId="Titulo1">
    <w:name w:val="titulo1"/>
    <w:basedOn w:val="Fontepargpadro"/>
    <w:qFormat/>
    <w:rPr>
      <w:rFonts w:ascii="Verdana" w:hAnsi="Verdana" w:cs="Verdana"/>
      <w:b/>
      <w:bCs/>
      <w:strike w:val="false"/>
      <w:dstrike w:val="false"/>
      <w:color w:val="990000"/>
      <w:sz w:val="21"/>
      <w:szCs w:val="21"/>
      <w:u w:val="none"/>
    </w:rPr>
  </w:style>
  <w:style w:type="character" w:styleId="Autor1">
    <w:name w:val="autor1"/>
    <w:basedOn w:val="Fontepargpadro"/>
    <w:qFormat/>
    <w:rPr>
      <w:rFonts w:ascii="Verdana" w:hAnsi="Verdana" w:cs="Verdana"/>
      <w:strike w:val="false"/>
      <w:dstrike w:val="false"/>
      <w:color w:val="666666"/>
      <w:sz w:val="14"/>
      <w:szCs w:val="14"/>
      <w:u w:val="none"/>
    </w:rPr>
  </w:style>
  <w:style w:type="character" w:styleId="Texto1">
    <w:name w:val="texto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Subtitulo1">
    <w:name w:val="subtitulo1"/>
    <w:basedOn w:val="Fontepargpadro"/>
    <w:qFormat/>
    <w:rPr>
      <w:rFonts w:ascii="Verdana" w:hAnsi="Verdana" w:cs="Verdana"/>
      <w:b/>
      <w:bCs/>
      <w:strike w:val="false"/>
      <w:dstrike w:val="false"/>
      <w:color w:val="333333"/>
      <w:sz w:val="17"/>
      <w:szCs w:val="17"/>
      <w:u w:val="non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Ttulo2">
    <w:name w:val="Estilo Título 2"/>
    <w:basedOn w:val="Heading2"/>
    <w:qFormat/>
    <w:pPr>
      <w:numPr>
        <w:ilvl w:val="0"/>
        <w:numId w:val="2"/>
      </w:numPr>
      <w:spacing w:lineRule="auto" w:line="360" w:before="120" w:after="120"/>
      <w:jc w:val="both"/>
    </w:pPr>
    <w:rPr>
      <w:rFonts w:cs="Times New Roman"/>
      <w:i w:val="false"/>
      <w:iCs w:val="false"/>
      <w:sz w:val="22"/>
      <w:szCs w:val="20"/>
    </w:rPr>
  </w:style>
  <w:style w:type="paragraph" w:styleId="EstiloTtuloArial11pt">
    <w:name w:val="Estilo Título + Arial 11 pt"/>
    <w:basedOn w:val="Heading"/>
    <w:qFormat/>
    <w:pPr>
      <w:spacing w:lineRule="auto" w:line="360" w:before="240" w:after="240"/>
      <w:jc w:val="both"/>
    </w:pPr>
    <w:rPr>
      <w:rFonts w:ascii="Arial Negrito" w:hAnsi="Arial Negrito" w:cs="Times New Roman"/>
      <w:caps/>
      <w:kern w:val="0"/>
      <w:sz w:val="22"/>
      <w:szCs w:val="22"/>
    </w:rPr>
  </w:style>
  <w:style w:type="paragraph" w:styleId="Contents1">
    <w:name w:val="TOC 1"/>
    <w:basedOn w:val="Normal"/>
    <w:next w:val="Normal"/>
    <w:pPr>
      <w:spacing w:before="0" w:after="120"/>
    </w:pPr>
    <w:rPr>
      <w:rFonts w:ascii="Microsoft Sans Serif" w:hAnsi="Microsoft Sans Serif" w:cs="Arial"/>
      <w:bCs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autoSpaceDE w:val="true"/>
      <w:spacing w:before="0" w:after="120"/>
      <w:jc w:val="left"/>
    </w:pPr>
    <w:rPr>
      <w:szCs w:val="20"/>
      <w:lang w:val="pt-PT"/>
    </w:rPr>
  </w:style>
  <w:style w:type="paragraph" w:styleId="Texto">
    <w:name w:val="texto"/>
    <w:basedOn w:val="Normal"/>
    <w:qFormat/>
    <w:pPr>
      <w:spacing w:before="0" w:after="192"/>
    </w:pPr>
    <w:rPr>
      <w:sz w:val="19"/>
      <w:szCs w:val="19"/>
    </w:rPr>
  </w:style>
  <w:style w:type="paragraph" w:styleId="P61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31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1:56:00Z</dcterms:created>
  <dc:creator>Ligia V. Trevisan</dc:creator>
  <dc:description/>
  <dc:language>en-US</dc:language>
  <cp:lastModifiedBy>Vera</cp:lastModifiedBy>
  <dcterms:modified xsi:type="dcterms:W3CDTF">2009-04-24T14:17:00Z</dcterms:modified>
  <cp:revision>67</cp:revision>
  <dc:subject/>
  <dc:title>Assunto:</dc:title>
</cp:coreProperties>
</file>