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2040031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416/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:  Prefeitura Municipal de Ibirá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Consul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 Cons. Nacim Walter Chie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228/98           CE          APROVADO EM 20-05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feito Municipal de Ibirá pergunta se “as despesas a serem efetuadas pelo Município com o oferecimento de educação infantil em creches e pré-escolas, consoante o que dispõe o art. 11, inciso V, da LDB, correm à conta do percentual de 25% destinado à citada finalidade, isto é, manutenção e desenvolvimento do ensino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resposta é positiva, com a seguinte ressalva: não menos de 60% desses 25%, de acordo com o </w:t>
      </w:r>
      <w:r>
        <w:rPr>
          <w:rFonts w:eastAsia="Arial" w:cs="Arial" w:ascii="Arial" w:hAnsi="Arial"/>
          <w:i/>
          <w:iCs/>
          <w:sz w:val="24"/>
          <w:szCs w:val="24"/>
        </w:rPr>
        <w:t>caput</w:t>
      </w:r>
      <w:r>
        <w:rPr>
          <w:rFonts w:eastAsia="Arial" w:cs="Arial" w:ascii="Arial" w:hAnsi="Arial"/>
          <w:sz w:val="24"/>
          <w:szCs w:val="24"/>
        </w:rPr>
        <w:t xml:space="preserve"> do artigo 60 do Ato das Disposições Constitucionais Transitórias da Constituição Federal, devem ser destinados exclusivamente ao ensino fundamental. O restante pode ser destinado à educação infanti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da-se à consulta da Prefeitura Municipal de Ibirá nos termos deste Parece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 4 de març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. Nacim Walter Chieco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Leni Mariano Walendy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Neide Cruz, Secretaria de Estado da Educação 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th Maria Possi Casati Carneiro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Gualberto de Carvalho Meneses, União Nacional dos Conselhos Municipais de Educação - UNC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sé Augusto Dias, Assessoria da Presidência do CEE, Secretário Executivo da Comiss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 4 de març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Presidente da Comis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0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2/05/98                        Seção I    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02689871" r:id="rId1"/>
      </w:object>
    </w:r>
    <w:r>
      <w:rPr>
        <w:rFonts w:eastAsia="Arial" w:cs="Arial" w:ascii="Arial" w:hAnsi="Arial"/>
        <w:sz w:val="24"/>
        <w:szCs w:val="24"/>
      </w:rPr>
      <w:t>PROCESSO CEE Nº 416/98                     PARECER CEE Nº 228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0:25:00Z</dcterms:created>
  <dc:creator>DIRETORIA</dc:creator>
  <dc:description/>
  <dc:language>en-US</dc:language>
  <cp:lastModifiedBy>DIRETORIA</cp:lastModifiedBy>
  <cp:lastPrinted>1998-05-21T12:17:00Z</cp:lastPrinted>
  <dcterms:modified xsi:type="dcterms:W3CDTF">1998-05-22T09:33:00Z</dcterms:modified>
  <cp:revision>12</cp:revision>
  <dc:subject/>
  <dc:title> </dc:title>
</cp:coreProperties>
</file>