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737532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417/96 – Ap. Proc. COGSP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0/0300/96</w:t>
      </w:r>
    </w:p>
    <w:p>
      <w:pPr>
        <w:pStyle w:val="Heading6"/>
        <w:rPr/>
      </w:pPr>
      <w:r>
        <w:rPr/>
        <w:t>INTERESSADO</w:t>
        <w:tab/>
        <w:t xml:space="preserve">  : Colégio Guilherme de Almeida, Guarulh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UNTO</w:t>
        <w:tab/>
        <w:tab/>
        <w:t xml:space="preserve">  : Recurso   contra   decisão  da 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 de  Guarulhos sobre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final dos alunos: Paula Cristina Balbino, Kelly Cristina de Gouveia, Aline Pinto Viana Silva e Luiz Fernando Rocha Primo Segundo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 Francisco  Antonio  Poli  e Sonia Aparecida Romeu       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4/97      -     CEPG/CESG - Aprovado em 07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municado ao Pleno    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o Colégio Guilherme de Almeida, de Guarulhos, dirige-se a este Conselho através da COGSP, encaminhando recurso, contra a decisão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Guarulhos, que promoveu 04 alunos, considerados retidos, nas séries cursadas em 19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petição, a Sra. Diretora assim se manife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scola, inconformada com tal decisão, protocolou ‘com guarda de prazo’ junto à citada Delegacia, recurso contra essa decisão, solicitando que o mesmo fosse enviado ao C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, no mais flagrante cerceamento ao direito de defesa da Escola, a citada Delegacia decidiu que não caberia recurso por parte da Escola, indeferindo, portanto, o encaminhamento ao CE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tuação dos alunos transcreveremos abaixo, com reprodução de parte da ficha individual de cada u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AULA CRISTINA BALBINO – aluna d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 Ficou em recuperação em 03 disciplinas (Ciências Físicas e Biológicas, Matemática e Desenho Geométrico). Obteve média geral em Ciências F. e Biológicas (6,35), Matemática (4,43) e Desenho Geométrico (4,70). Foi considerada pela escola retida n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567"/>
        <w:gridCol w:w="709"/>
        <w:gridCol w:w="2151"/>
        <w:gridCol w:w="12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BIMEST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PER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‘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‘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‘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Ar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ho Geomé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.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5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KELLY CRISTINA DE GOUVEIA – aluna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 Na avaliação final, a aluna não obteve média ponderada igual ou superior a 6,0, em 07 disciplinas (Língua Portuguesa, História, Física, Química, Biologia, Matemática e Inglês), portanto, não obteve direito a estudos de recuperação e foi considerada pela escola retina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09"/>
        <w:gridCol w:w="567"/>
        <w:gridCol w:w="709"/>
        <w:gridCol w:w="2151"/>
        <w:gridCol w:w="1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BIMEST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PER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6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’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’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Ar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.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LINE PINTO VIANA SILVA – aluna d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 Ficou em recuperação em 03 componentes curriculares: História, Ciências Físicas e Biológicas e Matemática. Apresentou, respectivamente, as seguintes médias finais: (7,23), (4,88) e (3,65). Foi considerada pela escola retida n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567"/>
        <w:gridCol w:w="709"/>
        <w:gridCol w:w="2151"/>
        <w:gridCol w:w="12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BIMEST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PER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Ar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ho Geomé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.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LUIZ FERNANDO ROCHA PRIMO SEGUNDO – aluno da 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/>
        <w:t xml:space="preserve"> grau. Não obteve média para promoção em 06 componentes curriculares.</w:t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67"/>
        <w:gridCol w:w="567"/>
        <w:gridCol w:w="709"/>
        <w:gridCol w:w="2151"/>
        <w:gridCol w:w="12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BIMEST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PER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D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R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2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ção Ar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ho Geomé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.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5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: atas das reuniões dos Conselhos de Classe e Fichas Individuais dos alunos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>Os responsáveis pelos alunos entraram com recurso junto à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Guarulhos contra a decisão da escola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>A Comissão de Supervisores baseando-se no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igo 14 da Lei 5.692/71, diz: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a avaliação do aproveitamento, a ser expressa em notas ou menções, preponderão os aspectos qualitativos sobre o quantitativos e os resultados obtidos durante o período letivo sobre os da prova final, caso esta seja exigida”.</w:t>
      </w:r>
    </w:p>
    <w:p>
      <w:pPr>
        <w:pStyle w:val="Normal"/>
        <w:spacing w:lineRule="auto" w:line="312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12" w:before="0" w:after="0"/>
        <w:rPr/>
      </w:pPr>
      <w:r>
        <w:rPr>
          <w:rFonts w:cs="Arial" w:ascii="Arial" w:hAnsi="Arial"/>
        </w:rPr>
        <w:t>e no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3/91: </w:t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resultado da avaliação final deve refletir o desempenho global do aluno durante o período letivo, no conjunto dos componentes curriculares cursados, indicando sua possibilidade de prosseguimento de estudos”.</w:t>
      </w:r>
    </w:p>
    <w:p>
      <w:pPr>
        <w:pStyle w:val="P6"/>
        <w:spacing w:lineRule="auto" w:line="312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decidiu por promover os alunos para as séries seguintes, em 1996, com ratificação da Sra. Delegada de Ensino:</w:t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left="2835" w:hanging="0"/>
        <w:rPr/>
      </w:pPr>
      <w:r>
        <w:rPr>
          <w:rFonts w:cs="Arial" w:ascii="Arial" w:hAnsi="Arial"/>
        </w:rPr>
        <w:t>Paula Cristina Balbino – para 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;</w:t>
      </w:r>
    </w:p>
    <w:p>
      <w:pPr>
        <w:pStyle w:val="P6"/>
        <w:spacing w:lineRule="auto" w:line="312" w:before="0" w:after="0"/>
        <w:ind w:left="2835" w:hanging="0"/>
        <w:rPr/>
      </w:pPr>
      <w:r>
        <w:rPr>
          <w:rFonts w:cs="Arial" w:ascii="Arial" w:hAnsi="Arial"/>
        </w:rPr>
        <w:t>Kelly Cristina de Gouveia – para 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;</w:t>
      </w:r>
    </w:p>
    <w:p>
      <w:pPr>
        <w:pStyle w:val="P6"/>
        <w:spacing w:lineRule="auto" w:line="312" w:before="0" w:after="0"/>
        <w:ind w:left="2835" w:hanging="0"/>
        <w:rPr/>
      </w:pPr>
      <w:r>
        <w:rPr>
          <w:rFonts w:cs="Arial" w:ascii="Arial" w:hAnsi="Arial"/>
        </w:rPr>
        <w:t>Aline Pinto Viana Silva – para 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;</w:t>
      </w:r>
    </w:p>
    <w:p>
      <w:pPr>
        <w:pStyle w:val="P6"/>
        <w:spacing w:lineRule="auto" w:line="312" w:before="0" w:after="0"/>
        <w:ind w:left="2835" w:hanging="0"/>
        <w:rPr/>
      </w:pPr>
      <w:r>
        <w:rPr>
          <w:rFonts w:cs="Arial" w:ascii="Arial" w:hAnsi="Arial"/>
        </w:rPr>
        <w:t>Luiz Fernando Rocha Primo Segundo – para 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.</w:t>
      </w:r>
    </w:p>
    <w:p>
      <w:pPr>
        <w:pStyle w:val="P6"/>
        <w:spacing w:lineRule="auto" w:line="312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ntre outros argumentos de natureza pedagógica, a Comissão de Supervisores questiona a adequação das disposições regimentais no que se refere aos critérios para avaliação do rendimento escolar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légio Guilherme de Almeida, em seu recurso, alega que, em todos os casos, seu procedimento foi regular e não apresenta ilegalidade frente aos termos da Constituição Federal, da Lei 5.692/71 e do Regimento Escolar e que a verificação do rendimento escolar deve ficar a cargo dos estabelecimentos de ensino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la análise dos autos, constata-se que a alegação da escola é procedente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oram anexados ao processo os Pareceres CEE: 872/92, 377/94, 746/95 e 766/95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s autos deixa evidente que não houve qualquer irregularidade por parte da escola. Suas decisões a respeito da situação dos alunos envolvidos foram fundamentadas nas disposições de seu Regimento e na legislação perti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é o momento para se questionar a adequação ou não do Regimento Escolar, cuja aprovação ocorreu em 1993. Estando em vigor, não há outra alternativa para as autoridades escolares senão respeitá-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escola não concordou com a decisão da Delegacia de Ensino e recorreu a este Colegiado, à DE cabia protocolar o documento e encaminhá-lo. Somente o Conselho poderia decidir sobre a pertinência ou não do re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 acolhe-se, quanto ao mérito, o recurso interposto pelo Colégio Guilherme de Almeida,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Guarulhos, sobre a avaliação final dos alunos, no ano letivo de 1995, aos quais se refere o presente Parecer, por não haver evidência de manifesta ilegalidade, discriminação ou desobediência ao regimento, na avaliaçãoa que a escola procedeu e por não haver fundamento que justificasse sua altera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utoriza-se, excepcionalmente, a manutenção das matrículas dos referidos alunos, em 1996, nas séries determinadas pela Delegacia de Ensino, em virtude do tempo já decorrid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comunique-se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Secretaria da Educação,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à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Guarulhos,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Colégio Guilherme de Almeida, de Guarulho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5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Relator da CEP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Sonia Aparecida Romeu Alcici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Relatora da CEP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os Relat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Pedro Salomão José Kassab, Sonia Aparecida Romeu Alcici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16 de abril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da CES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4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A CÂMARA DO ENSINO DO PRIMEIRO GRAU adota, como seu Parecer, o Voto dos Relatores.</w:t>
      </w:r>
    </w:p>
    <w:p>
      <w:pPr>
        <w:pStyle w:val="P2"/>
        <w:rPr/>
      </w:pPr>
      <w:r>
        <w:rPr/>
        <w:t>Presentes os Conselheiros: Eliana Asche, Francisco Antonio Poli, Francisco José Carbonari, Leni Mariano Walendy, Marilena Rissutto Malvezzi e Neide Cruz.</w:t>
      </w:r>
    </w:p>
    <w:p>
      <w:pPr>
        <w:pStyle w:val="P2"/>
        <w:rPr/>
      </w:pPr>
      <w:r>
        <w:rPr/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07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Eliana Asche</w:t>
      </w:r>
    </w:p>
    <w:p>
      <w:pPr>
        <w:pStyle w:val="Heading7"/>
        <w:ind w:firstLine="2268"/>
        <w:rPr/>
      </w:pPr>
      <w:r>
        <w:rPr>
          <w:rFonts w:eastAsia="Arial"/>
        </w:rPr>
        <w:t xml:space="preserve">    </w:t>
      </w:r>
      <w:r>
        <w:rPr/>
        <w:t>Vice-Presidente em exercíci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3/05/97                   Seção I                    Página 05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736733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7/96                PARECER CEE Nº 224/9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41:00Z</dcterms:created>
  <dc:creator>X</dc:creator>
  <dc:description/>
  <dc:language>en-US</dc:language>
  <cp:lastModifiedBy>E26</cp:lastModifiedBy>
  <cp:lastPrinted>2000-01-31T11:51:00Z</cp:lastPrinted>
  <dcterms:modified xsi:type="dcterms:W3CDTF">2002-07-17T18:17:00Z</dcterms:modified>
  <cp:revision>4</cp:revision>
  <dc:subject/>
  <dc:title>CONSELHO ESTADUAL DE EDUCAÇÃO</dc:title>
</cp:coreProperties>
</file>