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28628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418/2002</w:t>
      </w:r>
    </w:p>
    <w:p>
      <w:pPr>
        <w:pStyle w:val="Normal"/>
        <w:tabs>
          <w:tab w:val="clear" w:pos="288"/>
          <w:tab w:val="left" w:pos="2410" w:leader="none"/>
        </w:tabs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Gonzalo Isasa Garci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ertificação de competência – Técnico em Eletroeletrô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6/2003                    CEB              Aprovado em 25-6-2003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alo Isasa Garcia dirige-se a este Colegiado para  expor a sua situação escolar, a fim de que lhe seja expedido o diploma de Técnico em Eletroeletrônica, submetendo-se a processo de avaliação de competência, para fins de exercíci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esta Assistência Técnica, foi o expediente baixado em diligência para juntada de outros documentos por parte do interessado – folhas 3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“nota do tradutor” às folhas 14 dos autos, que esclarece sobre o “Plano Nacional de Educação Espanhol” – Lei Orgânica de Ordenação Geral do Sistema Educativo – a educação espanhola é assim organizada:</w:t>
      </w:r>
    </w:p>
    <w:p>
      <w:pPr>
        <w:pStyle w:val="P4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ducação Infantil ( de 0 a 6 an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ducação Primária l Ciclo ( 3 séries, de 6 a 8 anos) e II Ciclo (3 séries, de 8 a 12 anos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Educação Secundária Obrigatória  (4 séries, de 12 a 16 anos); e Bachillerato (dos 16 aos 18 anos), quatro modalidades com acesso à Univers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 de estudos - módulos profissionais (disciplinas, duração e carga horária)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-resumo da profissionalização, incluindo a ”Competência Geral” da área Eletricidade e Eletrônica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rneta de escolaridade do Bacharelado (Ensino Médio) – Especialidade em Tecnologia, contendo notas do período 1995/1996 e 1996/1997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conclusão e diploma de bacharel, expedido pelo Instituto de Educação Secundária I.E.F.P.S. – “EAS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A Lei Federal nº 9.394/96 afirma no artigo 41: “O conhecimento adquirido na educação profissional, inclusive no trabalho, poderá ser objeto de avaliação, reconhecimento e certificação para prosseguimento ou conclusão de estudo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dicação CEE nº 08/2000 que institui as Diretrizes para Implementação da Educação Profissional de nível técnico no sistema de ensino do Estado de São Paulo, registra no item 17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proveitamento de estudos e de experiências anteriores, em cursos de nível técnico, é condicionado ao perfil profissional de conclusão pretendido.</w:t>
      </w:r>
      <w:r>
        <w:rPr>
          <w:rFonts w:cs="Arial" w:ascii="Arial" w:hAnsi="Arial"/>
          <w:b/>
        </w:rPr>
        <w:t xml:space="preserve"> Poderão ser aproveitados conhecimentos e experiências anteriores, no todo ou em parte</w:t>
      </w:r>
      <w:r>
        <w:rPr>
          <w:rFonts w:cs="Arial" w:ascii="Arial" w:hAnsi="Arial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P3"/>
        <w:tabs>
          <w:tab w:val="clear" w:pos="288"/>
          <w:tab w:val="left" w:pos="31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   –  no ensino médio;</w:t>
      </w:r>
    </w:p>
    <w:p>
      <w:pPr>
        <w:pStyle w:val="P3"/>
        <w:tabs>
          <w:tab w:val="clear" w:pos="288"/>
          <w:tab w:val="left" w:pos="31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 – em qualificações profissionais e etapas ou módulos de nível técnico concluídos em outros cursos desse nível;</w:t>
      </w:r>
    </w:p>
    <w:p>
      <w:pPr>
        <w:pStyle w:val="P3"/>
        <w:tabs>
          <w:tab w:val="clear" w:pos="288"/>
          <w:tab w:val="left" w:pos="315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I – em cursos de educação profissional de nível básico, mediante avaliação do aluno pela Escola;</w:t>
      </w:r>
    </w:p>
    <w:p>
      <w:pPr>
        <w:pStyle w:val="Normal"/>
        <w:tabs>
          <w:tab w:val="clear" w:pos="288"/>
          <w:tab w:val="left" w:pos="315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V – </w:t>
      </w:r>
      <w:r>
        <w:rPr>
          <w:rFonts w:cs="Arial" w:ascii="Arial" w:hAnsi="Arial"/>
          <w:b/>
          <w:sz w:val="24"/>
        </w:rPr>
        <w:t>No trabalho ou por outros meios informais, mediante avaliação do aluno pela Escola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V </w:t>
      </w:r>
      <w:r>
        <w:rPr>
          <w:rFonts w:cs="Arial" w:ascii="Arial" w:hAnsi="Arial"/>
          <w:b/>
          <w:sz w:val="24"/>
        </w:rPr>
        <w:t>– e reconhecidos em processos formais de certificação profissional</w:t>
      </w:r>
      <w:r>
        <w:rPr>
          <w:rFonts w:cs="Arial" w:ascii="Arial" w:hAnsi="Arial"/>
          <w:sz w:val="24"/>
        </w:rPr>
        <w:t>.” (gg.n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pós Lei Federal nº 9.394/96, cumpre destacar, da Indicação CEE nº 08/2000, o seguinte dispositiv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rFonts w:cs="Arial" w:ascii="Arial" w:hAnsi="Arial"/>
          <w:b/>
        </w:rPr>
        <w:t>perfil  profissional de conclusão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definindo com clareza qual  o profissional que se deseja qualificar (...), habilitar ou especializar. A concepção curricular (...) é prerrogativa e responsabilidade da escola .”(gg.nn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um pleito de certificação de competência, processo este, que nos termos do Art. 41 da Lei Federal nº 9.394/96, ainda não foi regulam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04/80 (cuja vigência foi reafirmada pelo Parecer CNE/CEB nº 14/98) que dispõe no Art.4º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ão competentes para processar e julgar as revalidações, os estabelecimentos de ensino de 2º Graus oficiais, onde houver, </w:t>
      </w:r>
      <w:r>
        <w:rPr>
          <w:rFonts w:cs="Arial" w:ascii="Arial" w:hAnsi="Arial"/>
          <w:b/>
        </w:rPr>
        <w:t>indicados</w:t>
      </w:r>
      <w:r>
        <w:rPr>
          <w:rFonts w:cs="Arial" w:ascii="Arial" w:hAnsi="Arial"/>
        </w:rPr>
        <w:t xml:space="preserve"> pelos respectivos Conselhos Estaduais de Educação, e que ministrem cursos idênticos, correspondentes ou </w:t>
      </w:r>
      <w:r>
        <w:rPr>
          <w:rFonts w:cs="Arial" w:ascii="Arial" w:hAnsi="Arial"/>
          <w:b/>
        </w:rPr>
        <w:t>afins,</w:t>
      </w:r>
      <w:r>
        <w:rPr>
          <w:rFonts w:cs="Arial" w:ascii="Arial" w:hAnsi="Arial"/>
        </w:rPr>
        <w:t xml:space="preserve"> aos referidos diplomas ou certificados estrangeiros.” (g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função desses dispositivos, em casos de avaliação de competências este Conselho, tem-se pronunciado pelo envio da documentação dos requerentes às escolas que mantém cursos de educação profissional na área pretendida (Parecer CEE n.º 38/01, dentre outros), onde serão avaliadas as competências passíveis de serem certificadas, em face ao perfil profissional desejado, no caso, do Técnico em Eletroeletrôn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, à vista dos resultados obtidos como Técnico em Eletroeletrônica, pode ser feita no Centro Estadual de Educação Tecnológica “Paula Souza”, em escola a ser definida pela Coordenadoria do Ensino Técnico – CETEC – Núcleo de Legislação, Planos e Documentos Escola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, os resultados obtidos deverão ser devidamente registrados, com o seu conseqüente arquivamento no estabelecimento  a ser indicado, ao mesmo tempo, em que esse processo deverá ser acompanhado e verificado pela Supervisão de Ensino da Coordenadoria de Ensino Técnico do Centro Estadual de Educação Tecnológica Paula Souz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mente, cumpre destacar que, oportunamente, através da Câmara de Educação Básica deste Conselho Estadual de Educação, como já tem sido com outros Artigos da Lei Federal nº 9.394/96, que ainda não foram regulamentados, providências serão indicadas no sentido de se proceder estudos para a construção de um Sistema de Certificação de Competências, no Estado de São Paulo. Providências, estas, a partir da articulação e cooperação das instituições interessadas, representando os diversos segmentos da sociedade, instituições de educação profissional, empresários, trabalhadores e Órgãos do Governo, desde que haja respaldo constitucional e legal a respeito das competências educacionais e da autonomia dos sistemas de ensino acerca da questão em te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Recuodecorpodetexto3"/>
        <w:rPr>
          <w:b/>
          <w:b/>
          <w:sz w:val="23"/>
        </w:rPr>
      </w:pPr>
      <w:r>
        <w:rPr>
          <w:b/>
          <w:sz w:val="23"/>
        </w:rPr>
        <w:t>2 CONCLUSÃO</w:t>
      </w:r>
    </w:p>
    <w:p>
      <w:pPr>
        <w:pStyle w:val="Recuodecorpodetexto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2.1. Em face ao exposto e nos termos deste Parecer, autoriza-se, em </w:t>
      </w:r>
      <w:r>
        <w:rPr>
          <w:rFonts w:cs="Arial" w:ascii="Arial" w:hAnsi="Arial"/>
          <w:b/>
          <w:sz w:val="24"/>
        </w:rPr>
        <w:t xml:space="preserve">caráter excepcional, </w:t>
      </w:r>
      <w:r>
        <w:rPr>
          <w:rFonts w:cs="Arial" w:ascii="Arial" w:hAnsi="Arial"/>
          <w:sz w:val="24"/>
        </w:rPr>
        <w:t>ao CEETEPS - Centro Estadual de Educação Tecnológica Paula Souza, indicar unidade escolar por ele mantida e através dela proceder à avaliação das competências para fins de Certificação, de Gonzalo Isasa Garcia – Técnico em Eletroeletrônica.</w:t>
      </w:r>
    </w:p>
    <w:p>
      <w:pPr>
        <w:pStyle w:val="Recuodecorpodetexto3"/>
        <w:spacing w:lineRule="auto" w:line="360"/>
        <w:ind w:left="0" w:firstLine="2880"/>
        <w:rPr>
          <w:sz w:val="24"/>
        </w:rPr>
      </w:pPr>
      <w:r>
        <w:rPr>
          <w:sz w:val="24"/>
        </w:rPr>
        <w:t>2.2. Encaminhe-se cópia do presente Parecer à Coordenadoria do Ensino Técnico / Supervisão de Ensino do Centro Estadual de Educação Tecnológica Paula Souza e ao interessado.</w:t>
      </w:r>
    </w:p>
    <w:p>
      <w:pPr>
        <w:pStyle w:val="Recuodecorpodetexto3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junh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ons.Marcos Antonio Monteir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jc w:val="both"/>
        <w:rPr/>
      </w:pPr>
      <w:r>
        <w:rPr/>
        <w:t>Presentes os Conselheiros: Ana Maria de Olliveira Manrtovani, Arlete Scotto, Luiz Eduardo Cerqueira Magalhães, Marcos Antônio Monteiro, Marileusa Moreira Fernandes, Mauro de Salles Aguiar, Neide Cruz e  Suzana Guimarães Tripoli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Sala da Câmara de Educação Básica, em 04 de junh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ind w:left="2016" w:firstLine="144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0 de 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8/6/03                      Seção I                       Página 26/2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44271904" r:id="rId1"/>
      </w:object>
    </w:r>
    <w:r>
      <w:rPr>
        <w:rFonts w:cs="Arial" w:ascii="Arial" w:hAnsi="Arial"/>
        <w:sz w:val="24"/>
      </w:rPr>
      <w:t>PROCESSO CEE Nº 418/02                         PARECER CEE Nº 246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3280377" r:id="rId1"/>
      </w:object>
    </w:r>
    <w:r>
      <w:rPr>
        <w:rFonts w:cs="Arial" w:ascii="Arial" w:hAnsi="Arial"/>
        <w:sz w:val="24"/>
      </w:rPr>
      <w:t>PROCESSO CEE Nº 418/02                         PARECER CEE Nº 246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39:00Z</dcterms:created>
  <dc:creator>Conselho Estadual de Educação</dc:creator>
  <dc:description/>
  <dc:language>en-US</dc:language>
  <cp:lastModifiedBy>mari</cp:lastModifiedBy>
  <cp:lastPrinted>2003-06-30T13:15:00Z</cp:lastPrinted>
  <dcterms:modified xsi:type="dcterms:W3CDTF">2003-06-30T16:15:00Z</dcterms:modified>
  <cp:revision>17</cp:revision>
  <dc:subject/>
  <dc:title>CONSELHO ESTADUAL DE EDUCAÇÃO</dc:title>
</cp:coreProperties>
</file>