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75.3pt" filled="f" o:ole="">
            <v:imagedata r:id="rId3" o:title=""/>
          </v:shape>
          <o:OLEObject Type="Embed" ProgID="" ShapeID="ole_rId2" DrawAspect="Content" ObjectID="_21193813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2880"/>
          <w:tab w:val="left" w:pos="3060" w:leader="none"/>
          <w:tab w:val="left" w:pos="8640" w:leader="none"/>
        </w:tabs>
        <w:ind w:left="2700" w:hanging="2700"/>
        <w:rPr/>
      </w:pPr>
      <w:r>
        <w:rPr/>
        <w:t xml:space="preserve">PROCESSOS CEE Nºs : 418/08 - Vols.I, II e 549/02 reautuado em 15-4-08 –Aps.Prots.DER/Campinas Leste nºs 500684/08, 502295/08 e 502296/08 </w:t>
      </w:r>
    </w:p>
    <w:p>
      <w:pPr>
        <w:pStyle w:val="Heading8"/>
        <w:ind w:left="2430" w:hanging="2430"/>
        <w:rPr/>
      </w:pPr>
      <w:r>
        <w:rPr/>
        <w:t>INTERESSADO             : Colégio Técnico de Campinas da UNICAMP - COTUC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   : Projeto de instalação de Classes Descentralizadas e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lano de Curso de Habilitação Técnica de Nível Médio</w:t>
      </w:r>
    </w:p>
    <w:p>
      <w:pPr>
        <w:pStyle w:val="Corpodetexto2"/>
        <w:tabs>
          <w:tab w:val="clear" w:pos="708"/>
          <w:tab w:val="left" w:pos="2700" w:leader="none"/>
        </w:tabs>
        <w:ind w:left="2430" w:hanging="243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em Técnico de Agroecologia Integrada ao Ensino Médio</w:t>
      </w:r>
    </w:p>
    <w:p>
      <w:pPr>
        <w:pStyle w:val="Heading5"/>
        <w:jc w:val="left"/>
        <w:rPr>
          <w:b w:val="false"/>
          <w:b w:val="false"/>
          <w:bCs/>
        </w:rPr>
      </w:pPr>
      <w:r>
        <w:rPr>
          <w:b w:val="false"/>
          <w:bCs/>
        </w:rPr>
        <w:t>RELATORA                    : Consª Ana Luisa Restani</w:t>
      </w:r>
    </w:p>
    <w:p>
      <w:pPr>
        <w:pStyle w:val="WWPadro"/>
        <w:widowControl/>
        <w:suppressAutoHyphens w:val="false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  <w:t>PARECER CEE Nº         : 640/2008           CEB               Aprovado em 26-11-2008</w:t>
      </w:r>
    </w:p>
    <w:p>
      <w:pPr>
        <w:pStyle w:val="WWPadro"/>
        <w:widowControl/>
        <w:suppressAutoHyphens w:val="false"/>
        <w:rPr>
          <w:rFonts w:ascii="Arial" w:hAnsi="Arial" w:cs="Arial"/>
          <w:szCs w:val="20"/>
          <w:lang w:eastAsia="pt-BR"/>
        </w:rPr>
      </w:pPr>
      <w:r>
        <w:rPr>
          <w:rFonts w:cs="Arial" w:ascii="Arial" w:hAnsi="Arial"/>
          <w:szCs w:val="20"/>
          <w:lang w:eastAsia="pt-BR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ATÓRI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HISTÓRICO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Direção do Colégio Técnico de Campinas/COTUCA, vinculado à Universidade Estadual de Campinas – UNICAMP, solicita autorização para funcionar, em classes descentralizadas, com cursos de Habilitação Profissional Técnica de Nível Médio – Técnico em Agroecologia integrado ao Ensino Médio (fls 02 e 180 P. nº 549/02)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licita, também, aprovação das alterações no Regimento Escolar e autorização para o funcionamento da Habilitação Profissional Técnica de Nível Médio – Técnico em Agroecologia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expediente vem remetido a este Conselho em função do disposto na Deliberação CEE nº 06/99, que fixa normas para autorização e funcionamento de classes descentralizadas no sistema de ensino do Estado de São Paulo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Na condição de estabelecimento mantido por Universidade Pública, a Instituição reporta-se a este Conselho para fins de autorização do curso (</w:t>
      </w:r>
      <w:r>
        <w:rPr>
          <w:rFonts w:cs="Arial"/>
          <w:sz w:val="24"/>
          <w:szCs w:val="24"/>
        </w:rPr>
        <w:t>§2º artigo 2° da Deliberação CEE nº 01/99).</w:t>
      </w:r>
    </w:p>
    <w:p>
      <w:pPr>
        <w:pStyle w:val="Recuodecorpodetexto2"/>
        <w:ind w:left="0" w:hanging="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2 APRECIAÇÃO</w:t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ata-se de instalação de classes descentralizadas a serem instaladas em áreas de jurisdição diferente daquela em que se localiza o estabelecimento de ensino vinculador, portanto a autorização depende de prévia aprovação do Projeto Educacional por este Colegiado de acordo com o estabelecido no § 2º, do artigo 2° da Deliberação CEE nº 06/99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las regras da mesma Deliberação, a instalação de classes somente se justifica mediante um Projeto Educacional destinado ao atendimento de uma demanda específica e emergencial, por um prazo máximo de quatro anos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estabelecimento em pauta situa-se à Rua Culto à Ciência, 177, Botafogo, Campinas, jurisdiciona-se à Diretoria Ensino da Região de Campinas Leste e está autorizado a funcionar, por este Conselho, com Cursos de Educação Profissional e de Ensino Médio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sente Projeto de classes descentralizadas origina-se de um convênio realizado no início de 2007, entre a UNICAMP, através do GGPE – Grupo Gestor de Projetos Educacionais da UNICAMP e o INCRA – Instituto de Colonização e Reforma Agrária. O objetivo do convênio é capacitar as comunidades assentadas nas regiões de Presidente Prudente, Itaberá e Ribeirão Preto, com a oferta do Curso de Técnico em Agroecologia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dem pela implementação do Projeto uma equipe de professores da FEAGRI – Faculdade de Engenharia Agrícola da UNICAMP, participantes de outras instituições e representantes do MST, sendo que a execução, implantação e acompanhamento pedagógico do curso estão sob a responsabilidade do COTUCA, com participantes da FEAGRI e Movimento dos Trabalhadores Rurais Sem Terra - MST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b/>
          <w:b/>
          <w:color w:val="548DD4"/>
          <w:sz w:val="24"/>
          <w:szCs w:val="24"/>
        </w:rPr>
      </w:pPr>
      <w:r>
        <w:rPr>
          <w:rFonts w:cs="Arial"/>
          <w:sz w:val="24"/>
          <w:szCs w:val="24"/>
        </w:rPr>
        <w:t>As atividades escolares foram iniciadas em agosto de 2007 “em virtude da urgência de profissionalização das comunidades assentadas” de acordo com a  justificativa da Instituição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 27 de fevereiro de 2008, a Direção do COTUCA encaminhou a este Conselho as alterações do Regimento Escolar tendo em vista adequá-lo ao Projeto de classes descentralizadas. Na ocasião, encaminhou também um Relatório das atividades de implantação do curso, relativo ao 1º semestre de 2007 (fls. 101 e 182, respectivamente, do Processo CEE nº 549/02, em apenso). O relatório supra já inclui as primeiras avaliações sobre o andamento do curso, revelando algumas de suas dificuldades e as propostas sugeridas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m 1º de agosto de 2008, ingressou neste Colegiado novo protocolo com documentação complementar atendendo ao requerido pela legislação supramencionada (fls. 02 e 315 do P. 418/2008)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 ofício CTC nº 123/08, a Direção da escola explica: “Estamos cientes do atraso no encaminhamento da presente documentação, mas em vista das peculiaridades e situações do curso implantado não foi possível fazê-lo anteriormente. Temos ciência também que, após aprovação pelo egrégio Conselho Estadual de Educação, deveremos solicitar a convalidação dos atos escolares desenvolvidos até a presente data”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ojeto pretende formar três turmas, cada uma com 60 educandos, em classes descentralizadas do curso de curso de Técnico em Agroecologia integrado ao Ensino Médio, destinadas a assentados ou filhos de assentados, totalizando 180 alunos (fls 05 – P. 418/2008)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curso será desenvolvido nas seguintes localidades: Centro de Formação Sócio-Agrícola Dom Helder Câmara, em Ribeirão Preto; Instituto de Capacitação e Pesquisa em Agroecologia Laudenor de Souza, em Itaberá; e Escola Técnica Estadual Professor Dr. Antonio Eufrásio de Toledo, em Presidente Prudente. 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rFonts w:cs="Arial"/>
          <w:sz w:val="24"/>
          <w:szCs w:val="24"/>
        </w:rPr>
        <w:t xml:space="preserve">O convênio firmado com o Instituto Nacional de Colonização e Reforma Agrária - INCRA tem um prazo de vigência de 36 meses, podendo haver prorrogação de prazo em função do atraso na liberação de recursos. O curso está organizado no princípio de alternância de períodos, combinando-se atividades de </w:t>
      </w:r>
      <w:r>
        <w:rPr>
          <w:rFonts w:cs="Arial"/>
          <w:b/>
          <w:bCs/>
          <w:sz w:val="24"/>
          <w:szCs w:val="24"/>
        </w:rPr>
        <w:t xml:space="preserve">Tempo Escola </w:t>
      </w:r>
      <w:r>
        <w:rPr>
          <w:rFonts w:cs="Arial"/>
          <w:sz w:val="24"/>
          <w:szCs w:val="24"/>
        </w:rPr>
        <w:t xml:space="preserve">– período em que professores e alunos desenvolverão as disciplinas em sala de aula, com as atividades dos </w:t>
      </w:r>
      <w:r>
        <w:rPr>
          <w:rFonts w:cs="Arial"/>
          <w:b/>
          <w:bCs/>
          <w:sz w:val="24"/>
          <w:szCs w:val="24"/>
        </w:rPr>
        <w:t>Tempos Comunidade</w:t>
      </w:r>
      <w:r>
        <w:rPr>
          <w:rFonts w:cs="Arial"/>
          <w:sz w:val="24"/>
          <w:szCs w:val="24"/>
        </w:rPr>
        <w:t xml:space="preserve"> – períodos em que os jovens realizarão atividades orientadas, junto às comunidades de origem. 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rFonts w:cs="Arial"/>
          <w:b/>
          <w:sz w:val="24"/>
          <w:szCs w:val="24"/>
        </w:rPr>
        <w:t>1.2.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lano de Curso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apresentação do documento o curso está contemplado na área de Agropecuária e Meio Ambiente, no entanto, segundo o Catálogo Nacional de Cursos Técnicos (MEC-2008), publicado durante a tramitação deste processo, o Curso Técnico em Agroecologia pertence ao eixo tecnológico – Recursos Naturais, adequação esta a ser realizada pela Instituição..</w:t>
      </w:r>
    </w:p>
    <w:p>
      <w:pPr>
        <w:pStyle w:val="Recuodecorpodetexto2"/>
        <w:spacing w:lineRule="auto" w:line="360"/>
        <w:ind w:left="0" w:firstLine="2880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Analisando o Plano de Curso de Técnico em Agroecologia nos termos da Indicação CEE nº 08/00, observamos a seguinte estrutura: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I- </w:t>
      </w:r>
      <w:r>
        <w:rPr>
          <w:rFonts w:cs="Arial"/>
          <w:b/>
          <w:sz w:val="24"/>
          <w:szCs w:val="24"/>
          <w:u w:val="single"/>
        </w:rPr>
        <w:t>Justificativa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Dados: “a população rural de SP soma 2,1 milhão de habitantes, sendo 400 mil jovens entre 15 e 24 anos. Destes, 11 mil eram analfabetos em 2003 (Fonte: IBGE). A maioria dos jovens paulistas que vivem no campo ou já não estuda, ou não estuda na etapa de ensino ideal para sua faixa etária, e encontram-se atrasados, freqüentando ainda o Ensino Fundamental, seja na modalidade regular ou na Educação de Jovens e Adultos. Em 2003, e considerando toda a população rural com mais de 5 anos de idade, havia apenas 106 mil estudantes do ensino médio e 12 mil do ensino superior”.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 - “Cerca de 40 mil pessoas vivem em assentamentos de Reforma Agrária, distribuídos em 182 assentamentos espalhados por 67 municípios do Estado”. 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“Segundo uma Pesquisa coordenada pela FIPE/USP, INEP/MEC e PRONERA (Programa Nacional de Educação na Reforma Agrária), 90 % dos jovens assentados com 18 anos ou mais estão fora da escola em SP, e dos 2.865 que freqüentam a escola, apenas 4,9% está no curso adequado à idade escolar ”.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 - “É essencial elevar o nível de educação da população assentada. O curso proposto considera uma demanda concreta e valoriza a especificidade da realidade do campo, tendo sido inclusive construída com a participação dos assentados.” 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Os Movimentos Sociais do Campo vêm discutindo a necessidade de outro projeto de campo para o Brasil. A Revolução Verde trouxe conseqüências negativas, o avanço tecnológico empregado na agricultura distanciou a produção de alimentos das bases e conhecimentos ecológicos tradicionais. Como resultado: recursos naturais esgotados, solos erodidos, águas contaminadas, redução da biodiversidade, eliminação dos conhecimentos locais, intoxicações por agróxicos, intensificação da concentração de terras e renda e o êxodo rural que deu origem aos sem-terras.”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 - “Nesse contexto estamos construindo uma proposta de curso integrado que contemple o ensino médio e o ensino técnico para educandos dos movimentos sociais do campo, de forma articulada, com qualidade e tempo necessário à escolarização, formação técnica e política, para que contribuam no avanço da organização das comunidades, assentamentos e regiões referidas, na forma de agentes do desenvolvimento local”. 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- O projeto visa “contribuir, através de processos educativos educacionais, para a elaboração de pesquisas e ações que intervenham no sentido de construir uma nova matriz tecnológica para os assentamentos de reforma agrária de São Paulo, baseada na agroecologia (fls. 05-07).”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 - Resgate do Processo de Elaboração Coletiva do projeto.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 elaboração do Plano de Curso incorpora um dos principais princípios do Programa Nacional de Educação na Reforma Agrária - PRONERA, que é a gestão participativa “cujas responsabilidades são assumidas por todos (as) em uma construção coletiva na elaboração de dados projetos, no acompanhamento e na avaliação ”Integram a equipe de elaboração as seguintes Instituições: FEAGRI/UNICAMP, CEETEPS, MST e INCRA/PRONERA”.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right="45" w:firstLine="283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</w:t>
      </w:r>
      <w:r>
        <w:rPr>
          <w:rFonts w:cs="Arial"/>
          <w:sz w:val="24"/>
          <w:szCs w:val="24"/>
        </w:rPr>
        <w:t xml:space="preserve"> -</w:t>
      </w:r>
      <w:r>
        <w:rPr>
          <w:rFonts w:cs="Arial"/>
          <w:b/>
          <w:sz w:val="24"/>
          <w:szCs w:val="24"/>
          <w:u w:val="single"/>
        </w:rPr>
        <w:t xml:space="preserve">Objetivos </w:t>
      </w:r>
    </w:p>
    <w:p>
      <w:pPr>
        <w:pStyle w:val="PargrafodaLista"/>
        <w:suppressAutoHyphens w:val="true"/>
        <w:spacing w:lineRule="auto" w:line="360" w:before="120" w:after="0"/>
        <w:ind w:left="0" w:firstLine="288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“Oportunizar aos agricultores/as e filhos/as das áreas de Reforma Agrária o acesso à educação, que proporcione uma formação integral, conjugando desenvolvimento humano, inserção na sua realidade, escolarização e profissionalização qualificada ”.</w:t>
      </w:r>
    </w:p>
    <w:p>
      <w:pPr>
        <w:pStyle w:val="PargrafodaLista"/>
        <w:suppressAutoHyphens w:val="true"/>
        <w:spacing w:lineRule="auto" w:line="360" w:before="120" w:after="0"/>
        <w:ind w:left="0" w:firstLine="28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“Habilitar os educandos no Ensino Médio integrado ao Técnico em Agroecologia, oportunizando o seu acesso ao ensino superior”.</w:t>
      </w:r>
    </w:p>
    <w:p>
      <w:pPr>
        <w:pStyle w:val="PargrafodaLista"/>
        <w:suppressAutoHyphens w:val="true"/>
        <w:spacing w:lineRule="auto" w:line="360" w:before="120" w:after="0"/>
        <w:ind w:left="0" w:firstLine="28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“Garantir aos assentados o direito ao acesso aos conhecimentos historicamente construídos.”</w:t>
      </w:r>
    </w:p>
    <w:p>
      <w:pPr>
        <w:pStyle w:val="P3"/>
        <w:suppressAutoHyphens w:val="true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- “Desenvolver com os educandos um processo de nova visão de mundo para intervir na transformação da realidade, com base em preceitos culturais, políticos e éticos”.</w:t>
      </w:r>
    </w:p>
    <w:p>
      <w:pPr>
        <w:pStyle w:val="P3"/>
        <w:suppressAutoHyphens w:val="true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- “Oportunizar o aprofundamento e a vivência da construção da Pedagogia da alternância”.</w:t>
      </w:r>
    </w:p>
    <w:p>
      <w:pPr>
        <w:pStyle w:val="Normal"/>
        <w:suppressAutoHyphens w:val="true"/>
        <w:spacing w:lineRule="auto" w:line="360" w:before="120" w:after="0"/>
        <w:ind w:left="-142" w:firstLine="30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“Propiciar aos educandos uma formação qualificada em Agroecologia, contribuindo para mudanças da matriz produtiva e tecnológica”.</w:t>
      </w:r>
    </w:p>
    <w:p>
      <w:pPr>
        <w:pStyle w:val="P3"/>
        <w:suppressAutoHyphens w:val="true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 - “Formar agentes sociais que venham a fortalecer organicamente os coletivos de produção dos movimentos sociais do campo”.</w:t>
      </w:r>
    </w:p>
    <w:p>
      <w:pPr>
        <w:pStyle w:val="Normal"/>
        <w:suppressAutoHyphens w:val="true"/>
        <w:spacing w:lineRule="auto" w:line="360" w:before="120" w:after="0"/>
        <w:ind w:left="-142" w:firstLine="30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“Aprofundar a discussão da construção de um projeto alternativo para o campo dentro da visão e concepção de desenvolvimento rural sustentável”.</w:t>
      </w:r>
    </w:p>
    <w:p>
      <w:pPr>
        <w:pStyle w:val="P3"/>
        <w:suppressAutoHyphens w:val="true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 - “Possibilitar estudo, pesquisa, planejamento e desenvolvimento da produção sob a forma de organização do espaço geográfico das áreas de assentamentos das regiões selecionadas”.</w:t>
      </w:r>
    </w:p>
    <w:p>
      <w:pPr>
        <w:pStyle w:val="P3"/>
        <w:suppressAutoHyphens w:val="true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- “Contribuir para a construção de teorias e práticas pedagógicas no âmbito da Educação do Campo”.</w:t>
      </w:r>
    </w:p>
    <w:p>
      <w:pPr>
        <w:pStyle w:val="P3"/>
        <w:suppressAutoHyphens w:val="true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 - “Construir referências agroecológicas em vista do conhecimento e utilização pelos assentados”.</w:t>
      </w:r>
    </w:p>
    <w:p>
      <w:pPr>
        <w:pStyle w:val="P3"/>
        <w:suppressAutoHyphens w:val="true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 - “Contribuir para a melhoria da qualidade ambiental das comunidades rurais e assentamentos através da ação educativa, que repense as relações do ser humano com o ambiente e dos seres humanos entre si, de forma a promover a conservação de recursos naturais, preservação ambiental e desenvolvimento sustentável”.</w:t>
      </w:r>
    </w:p>
    <w:p>
      <w:pPr>
        <w:pStyle w:val="Tituloesubtitulo"/>
        <w:spacing w:lineRule="auto" w:line="360" w:before="120" w:after="120"/>
        <w:ind w:firstLine="2880"/>
        <w:rPr/>
      </w:pPr>
      <w:r>
        <w:rPr>
          <w:bCs w:val="false"/>
          <w:sz w:val="24"/>
          <w:szCs w:val="24"/>
        </w:rPr>
        <w:t xml:space="preserve">III - </w:t>
      </w:r>
      <w:r>
        <w:rPr>
          <w:bCs w:val="false"/>
          <w:sz w:val="24"/>
          <w:szCs w:val="24"/>
          <w:u w:val="single"/>
        </w:rPr>
        <w:t>Requisitos de Acesso ao Curso</w:t>
      </w:r>
      <w:r>
        <w:rPr>
          <w:bCs w:val="false"/>
          <w:sz w:val="24"/>
          <w:szCs w:val="24"/>
        </w:rPr>
        <w:t xml:space="preserve"> </w:t>
      </w:r>
    </w:p>
    <w:p>
      <w:pPr>
        <w:pStyle w:val="WWPadro"/>
        <w:tabs>
          <w:tab w:val="clear" w:pos="708"/>
          <w:tab w:val="left" w:pos="0" w:leader="none"/>
          <w:tab w:val="left" w:pos="1428" w:leader="none"/>
          <w:tab w:val="left" w:pos="213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</w:tabs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ritérios para o ingresso dos estudantes às vagas do curso Médio integrado ao Técnico de Agroecologia para jovens e adultos do campo são:</w:t>
      </w:r>
    </w:p>
    <w:p>
      <w:pPr>
        <w:pStyle w:val="WWPadro"/>
        <w:tabs>
          <w:tab w:val="clear" w:pos="708"/>
          <w:tab w:val="left" w:pos="0" w:leader="none"/>
        </w:tabs>
        <w:spacing w:lineRule="auto" w:line="360" w:before="12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 - Os candidatos devem apresentar documentos que certifiquem o ensino fundamental, no ato da matrícula;</w:t>
      </w:r>
    </w:p>
    <w:p>
      <w:pPr>
        <w:pStyle w:val="WWPadro"/>
        <w:tabs>
          <w:tab w:val="clear" w:pos="708"/>
          <w:tab w:val="left" w:pos="0" w:leader="none"/>
        </w:tabs>
        <w:spacing w:lineRule="auto" w:line="360" w:before="12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- Apresentar certidão que comprove ser assentado ou filho/a de assentado/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O certificado dos educandos/as será emitido pelo Colégio vinculado a UNICAMP mediante acompanhamento da FEAGRI.”</w:t>
      </w:r>
    </w:p>
    <w:p>
      <w:pPr>
        <w:pStyle w:val="Normal"/>
        <w:spacing w:lineRule="auto" w:line="360" w:before="120" w:after="24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V- </w:t>
      </w:r>
      <w:r>
        <w:rPr>
          <w:rFonts w:cs="Arial" w:ascii="Arial" w:hAnsi="Arial"/>
          <w:b/>
          <w:bCs/>
          <w:sz w:val="24"/>
          <w:szCs w:val="24"/>
          <w:u w:val="single"/>
        </w:rPr>
        <w:t>Perfil Profissional de conclusão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Heading7"/>
        <w:spacing w:lineRule="auto" w:line="360" w:before="120" w:after="120"/>
        <w:ind w:firstLine="2835"/>
        <w:rPr>
          <w:rFonts w:cs="Arial"/>
          <w:b w:val="false"/>
          <w:b w:val="false"/>
          <w:color w:val="76923C"/>
          <w:szCs w:val="24"/>
        </w:rPr>
      </w:pPr>
      <w:r>
        <w:rPr>
          <w:rFonts w:cs="Arial"/>
          <w:b w:val="false"/>
          <w:i w:val="false"/>
          <w:iCs/>
          <w:szCs w:val="24"/>
        </w:rPr>
        <w:t xml:space="preserve">O Técnico em Agroecologia </w:t>
      </w:r>
      <w:r>
        <w:rPr>
          <w:rFonts w:cs="Arial"/>
          <w:i w:val="false"/>
          <w:iCs/>
          <w:color w:val="76923C"/>
          <w:szCs w:val="24"/>
        </w:rPr>
        <w:t>é</w:t>
      </w:r>
      <w:r>
        <w:rPr>
          <w:rFonts w:cs="Arial"/>
          <w:b w:val="false"/>
          <w:i w:val="false"/>
          <w:iCs/>
          <w:szCs w:val="24"/>
        </w:rPr>
        <w:t xml:space="preserve"> o profissional que realiza atividades de educação e extensão no campo, orientando diretamente pequenos produtores. Estes profissionais conhecem, analisam, planejam e executam Projetos Agropecuários, fundamentados em Princípios Agroecológicos e Técnicas de Sistemas Orgânicos de Produção. Auxiliam na promoção da organização, da educação e da capacitação rural. Desenvolvem tecnologias adaptadas à Produção Agroecológica. Esse profissional tem um perfil construído a partir das seguintes dimensões: da formação humana, do desenvolvimento da sustentabilidade social e econômica dos sistemas produtivos, da orientação, da prática, da coordenação e acompanhamento e do saber fazer.</w:t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- </w:t>
      </w:r>
      <w:r>
        <w:rPr>
          <w:rFonts w:cs="Arial" w:ascii="Arial" w:hAnsi="Arial"/>
          <w:b/>
          <w:bCs/>
          <w:sz w:val="24"/>
          <w:szCs w:val="24"/>
          <w:u w:val="single"/>
        </w:rPr>
        <w:t>Organização Curricula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ituloesubtitulo"/>
        <w:keepNext w:val="false"/>
        <w:spacing w:lineRule="auto" w:line="360" w:before="120" w:after="120"/>
        <w:rPr/>
      </w:pPr>
      <w:r>
        <w:rPr/>
        <w:t xml:space="preserve">Quadro curricular da habilitação profissional de nível médio em Técnico em Agroecologia </w:t>
      </w:r>
    </w:p>
    <w:tbl>
      <w:tblPr>
        <w:tblW w:w="886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0"/>
        <w:gridCol w:w="5740"/>
        <w:gridCol w:w="820"/>
        <w:gridCol w:w="820"/>
        <w:gridCol w:w="844"/>
      </w:tblGrid>
      <w:tr>
        <w:trPr>
          <w:trHeight w:val="33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 1 – Componentes Curriculare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E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e Literatur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ª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trangeira Moderna (Espanhol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Agroecolog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conom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(EM: 264h TE 114 TC T: 378)  ET: 135hs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e Literatur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ª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trangeira Moderna (Espanhol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Ciência no Campo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social coletiv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a agrícola e introdução às agriculturas de base ecológ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(EM: TE 264h TC 114h T: 378) ET: 130hs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4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820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844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0"/>
        <w:gridCol w:w="5740"/>
        <w:gridCol w:w="820"/>
        <w:gridCol w:w="820"/>
        <w:gridCol w:w="844"/>
      </w:tblGrid>
      <w:tr>
        <w:trPr>
          <w:trHeight w:val="33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 2 – Componentes Curriculare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e Literatur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trangeira Moderna (Espanhol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Pesquisa e Elaboração de Projeto I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 e topograf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indústria familiar rural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(EM: TE 241h TC 104 T: 345) ET: 180hs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4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e Literatur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trangeira Moderna (Espanhol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Sociologia Política da Agricultur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s e os agroecossistemas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iodiversidade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animais nos agroecossistemas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Pesquisa e Elaboração de Projeto II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(EM TE 227 TC 98 T: 325h) ET: 285h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4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 3 – Componentes Curriculare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e Literatur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trangeira Moderna (Espanhol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mineral de plantas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ticas e sistemas agroecológicos de produção vegeta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agroecológicos de produção animal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ões rurais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ção na pequena propriedade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(EM TE 229h TC 98 T: 327)  ET: 22+B245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4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e Literatur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trangeira Moderna (Espanhol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e Planejamento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, Planejamento e Desenvolvimento Rural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cológico de insetos-praga, doenças e plantas espontâneas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Regional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-total (EM: TE 236h TC 101 T: 327) ET: 210 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</w:tr>
    </w:tbl>
    <w:p>
      <w:pPr>
        <w:pStyle w:val="Tituloesubtitulo"/>
        <w:keepNext w:val="false"/>
        <w:spacing w:before="120" w:after="120"/>
        <w:rPr>
          <w:bCs w:val="false"/>
          <w:color w:val="FF0000"/>
          <w:szCs w:val="24"/>
          <w:u w:val="single"/>
        </w:rPr>
      </w:pPr>
      <w:r>
        <w:rPr>
          <w:bCs w:val="false"/>
          <w:color w:val="FF0000"/>
          <w:szCs w:val="24"/>
          <w:u w:val="single"/>
        </w:rPr>
      </w:r>
    </w:p>
    <w:p>
      <w:pPr>
        <w:pStyle w:val="Tituloesubtitulo"/>
        <w:keepNext w:val="false"/>
        <w:spacing w:before="120" w:after="120"/>
        <w:rPr>
          <w:bCs w:val="false"/>
          <w:color w:val="FF0000"/>
          <w:szCs w:val="24"/>
          <w:u w:val="single"/>
        </w:rPr>
      </w:pPr>
      <w:r>
        <w:rPr>
          <w:bCs w:val="false"/>
          <w:color w:val="FF0000"/>
          <w:szCs w:val="24"/>
          <w:u w:val="single"/>
        </w:rPr>
      </w:r>
    </w:p>
    <w:p>
      <w:pPr>
        <w:pStyle w:val="Tituloesubtitulo"/>
        <w:spacing w:lineRule="auto" w:line="360" w:before="120" w:after="120"/>
        <w:ind w:firstLine="2880"/>
        <w:rPr/>
      </w:pPr>
      <w:r>
        <w:rPr>
          <w:bCs w:val="false"/>
          <w:sz w:val="24"/>
          <w:szCs w:val="24"/>
        </w:rPr>
        <w:t xml:space="preserve">VI - </w:t>
      </w:r>
      <w:r>
        <w:rPr>
          <w:bCs w:val="false"/>
          <w:sz w:val="24"/>
          <w:szCs w:val="24"/>
          <w:u w:val="single"/>
        </w:rPr>
        <w:t xml:space="preserve">Critérios de aproveitamento de conhecimentos e experiências anteriores 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indicada a possibilidade aproveitamento de conhecimentos adquiridos no Ensino Médio e na Educação Profissional, inclusive no trabalho, para fins de prosseguimento de estudos.</w:t>
      </w:r>
    </w:p>
    <w:p>
      <w:pPr>
        <w:pStyle w:val="Tituloesubtitulo"/>
        <w:spacing w:lineRule="auto" w:line="360" w:before="120" w:after="120"/>
        <w:ind w:firstLine="2835"/>
        <w:rPr/>
      </w:pPr>
      <w:r>
        <w:rPr>
          <w:bCs w:val="false"/>
          <w:sz w:val="24"/>
          <w:szCs w:val="24"/>
        </w:rPr>
        <w:t xml:space="preserve">VII - </w:t>
      </w:r>
      <w:r>
        <w:rPr>
          <w:bCs w:val="false"/>
          <w:sz w:val="24"/>
          <w:szCs w:val="24"/>
          <w:u w:val="single"/>
        </w:rPr>
        <w:t>Critérios de avaliação da aprendizagem</w:t>
      </w:r>
      <w:r>
        <w:rPr>
          <w:bCs w:val="false"/>
          <w:sz w:val="24"/>
          <w:szCs w:val="24"/>
        </w:rPr>
        <w:t xml:space="preserve"> </w:t>
      </w:r>
    </w:p>
    <w:p>
      <w:pPr>
        <w:pStyle w:val="WWPadro1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educandos serão avaliados em todos os tempos educativos, onde será considerada a “Participação social; pontualidade; Iniciativa; trabalho voluntário; desenvolvimento de habilidades técnicas e organizativas; desenvolvimento do conhecimento historicamente acumulado”.</w:t>
      </w:r>
    </w:p>
    <w:p>
      <w:pPr>
        <w:pStyle w:val="WWPadro1"/>
        <w:tabs>
          <w:tab w:val="clear" w:pos="708"/>
          <w:tab w:val="left" w:pos="1069" w:leader="none"/>
        </w:tabs>
        <w:spacing w:lineRule="auto" w:line="360" w:before="120" w:after="0"/>
        <w:ind w:firstLine="31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ão identificados os sistemas de Promoção, Recuperação e Retençã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I - </w:t>
      </w:r>
      <w:r>
        <w:rPr>
          <w:rFonts w:cs="Arial" w:ascii="Arial" w:hAnsi="Arial"/>
          <w:b/>
          <w:bCs/>
          <w:sz w:val="24"/>
          <w:szCs w:val="24"/>
          <w:u w:val="single"/>
        </w:rPr>
        <w:t>Instalações e Equipament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bCs/>
          <w:caps/>
          <w:sz w:val="22"/>
          <w:szCs w:val="24"/>
        </w:rPr>
      </w:pPr>
      <w:r>
        <w:rPr>
          <w:rFonts w:cs="Arial" w:ascii="Arial" w:hAnsi="Arial"/>
          <w:bCs/>
          <w:sz w:val="24"/>
          <w:szCs w:val="24"/>
        </w:rPr>
        <w:t>Estão identificados os ambientes e equipament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s locais em que serão oferecidos os cursos (fls 43 a 46)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b/>
          <w:b/>
          <w:bCs/>
          <w:color w:val="548DD4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 xml:space="preserve">IX - </w:t>
      </w:r>
      <w:r>
        <w:rPr>
          <w:rFonts w:cs="Arial" w:ascii="Arial" w:hAnsi="Arial"/>
          <w:b/>
          <w:bCs/>
          <w:sz w:val="24"/>
          <w:szCs w:val="24"/>
          <w:u w:val="single"/>
        </w:rPr>
        <w:t>Pessoal docente e técnico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PPTITULO2"/>
        <w:keepNext w:val="false"/>
        <w:spacing w:before="120" w:after="0"/>
        <w:ind w:firstLine="283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processo de construção do coletivo docente do curso ocorre mediante dois processos distintos e integrados. O primeiro processo promoveu o levantamento de todos/as docentes que se dispuseram a participar do Projeto integrando o quadro docente do Curso, sendo estes professores da UNICAMP/FEAGRI, do CEETEPS, das suas Unidades de Ensino responsáveis pela certificação do Curso e professores convidados (sendo critério para tal a titulação mínima de graduação) pelos movimentos sociais envolvidos. O segundo e fundamental processo promoverá antes do início das atividades do Curso, uma seleção dos professores aptos a lecionarem. Esta seleção tem como objetivo aproximar do Projeto o maior número de docentes que tenham relação com iniciativas desta natureza e garantir que os mesmos tenham afinidade com as temáticas exigidas no currículo do Curso. Farão parte da Equipe de Seleção membros da UNICAMP/FEAGRI, Coordenação Estadual do CEETEPS, do PRONERA e dos movimentos sociais envolvidos. Os instrumentos de avaliação serão: análise de currículo e entrevista dialogada.</w:t>
      </w:r>
    </w:p>
    <w:p>
      <w:pPr>
        <w:pStyle w:val="PPTITULO2"/>
        <w:keepNext w:val="false"/>
        <w:spacing w:before="12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io Técnico e Pedagógico ao Projeto: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apoio técnico e pedagógico ao Projeto é muito importante no desenvolvimento dos trabalhos referentes ao processo de aprendizagem dos alunos, principalmente, no tempo-comunidade. Para tanto, os monitores participarão de seminário de capacitação durante o tempo-escola junto aos professores e coordenação pedagógica do curso por um período de duas semanas em cada etapa. </w:t>
      </w:r>
      <w:r>
        <w:rPr>
          <w:rFonts w:cs="Arial" w:ascii="Arial" w:hAnsi="Arial"/>
          <w:sz w:val="24"/>
          <w:szCs w:val="24"/>
          <w:u w:val="single"/>
        </w:rPr>
        <w:t>As atribuições dos monitores</w:t>
      </w:r>
      <w:r>
        <w:rPr>
          <w:rFonts w:cs="Arial" w:ascii="Arial" w:hAnsi="Arial"/>
          <w:sz w:val="24"/>
          <w:szCs w:val="24"/>
        </w:rPr>
        <w:t xml:space="preserve"> durante esse processo de aprendizagem são relacionadas pelas seguintes atividades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nder e anotar reivindicações dos alunos e encaminhá-las a coordenação e aos professores;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r os Grupos de Trabalho por Região;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ompanhar e assessor a prática pedagógica e a de pesquisa;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judar na execução das atividades do tempo-comunidade e de apoio aos alunos nos assentamentos de suas respectivas regiões, sob a orientação dos professores responsáveis pela disciplina;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valiar a prática pedagógica do orientador;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suppressAutoHyphens w:val="true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Acompanhar, ainda, no período do tempo - comunidade, sob supervisão dos professores das disciplinas, as atividades de recuperação de aprendizagem individualizada dos educandos que apresentem dificuldades durante o Curs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aborar de relatório parcial e final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 - </w:t>
      </w:r>
      <w:r>
        <w:rPr>
          <w:rFonts w:cs="Arial" w:ascii="Arial" w:hAnsi="Arial"/>
          <w:b/>
          <w:bCs/>
          <w:sz w:val="24"/>
          <w:szCs w:val="24"/>
          <w:u w:val="single"/>
        </w:rPr>
        <w:t>Certificação e diplomas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o término dos anos I, II e III, o aluno receberá o </w:t>
      </w:r>
      <w:r>
        <w:rPr>
          <w:rFonts w:cs="Arial" w:ascii="Arial" w:hAnsi="Arial"/>
          <w:bCs/>
          <w:sz w:val="24"/>
          <w:szCs w:val="24"/>
        </w:rPr>
        <w:t>diploma de Habilitação Profissional Técnica de Nível Médio, contemplando o eixo tecnológico Recursos Naturais, em Técnico em Agroecologia</w:t>
      </w:r>
      <w:r>
        <w:rPr>
          <w:rFonts w:cs="Arial" w:ascii="Arial" w:hAnsi="Arial"/>
          <w:sz w:val="24"/>
          <w:szCs w:val="24"/>
        </w:rPr>
        <w:t xml:space="preserve">, constando no verso carga horária, disciplinas cursadas e competências adquiridas. Este diploma atestará também a conclusão do Ensino Médio para fins de prosseguimento de estudos no nível superior de ensi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1.1 Constata-se que o plano de curso está fundamentado na Pedagogia da Alternânci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Cs/>
          <w:sz w:val="24"/>
          <w:szCs w:val="24"/>
        </w:rPr>
        <w:t>1- Pressupostos Teóricos e Metodológicos</w:t>
      </w:r>
      <w:r>
        <w:rPr>
          <w:rFonts w:cs="Arial"/>
          <w:b/>
          <w:i/>
          <w:iCs/>
          <w:szCs w:val="24"/>
        </w:rPr>
        <w:t xml:space="preserve"> </w:t>
      </w:r>
    </w:p>
    <w:p>
      <w:pPr>
        <w:pStyle w:val="WWPadro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dagogia da Alternância brota do desejo de não cortar raízes. É uma pedagogia produzida em experiências de Escola do Campo que buscam integrar a escola com a família e a comunidade do (a) educando (a). Seguindo isto, o curso será organizado no principio da Alternância de Períodos de Atividades, combinando-se atividades no Instituto de Capacitação e Pesquisa em Agroecologia Laudenor de Souza, de Itaberá/SP, no Centro de Formação Sócio-Agrícola Dom Hélder Câmara, de Ribeirão Preto/SP, e na Escola Técnica Estadual Prof. Dr. Antonio Eufrásio de Toledo – Presidente Prudente/SP. Denominado de Tempo-Escola (TE) este comportará o período em que professores e alunos desenvolverão as disciplinas em salas de aula. As atividades nas comunidades de origem dos educandos, serão denominadas de Tempo Comunidade (TC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A Organização dos Tempos Educativos</w:t>
      </w:r>
    </w:p>
    <w:p>
      <w:pPr>
        <w:pStyle w:val="WWPadro1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Organização do Tempo Escola </w:t>
      </w:r>
    </w:p>
    <w:p>
      <w:pPr>
        <w:pStyle w:val="WWPadro1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por Tempo Escola as atividades escolares realizadas através do desenvolvimento de atividades em salas de aula. No tempo escola o educando desenvolverá as atividades a seguir relacionadas.</w:t>
      </w:r>
    </w:p>
    <w:p>
      <w:pPr>
        <w:pStyle w:val="WWPadro1"/>
        <w:spacing w:lineRule="auto" w:line="360" w:before="12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 Tempo aula </w:t>
      </w:r>
    </w:p>
    <w:p>
      <w:pPr>
        <w:pStyle w:val="WWPadro1"/>
        <w:tabs>
          <w:tab w:val="clear" w:pos="708"/>
          <w:tab w:val="left" w:pos="0" w:leader="none"/>
        </w:tabs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urante cada etapa, as aulas serão realizadas com base nas áreas temáticas do currículo do Curso Médio Técnico em Agroecologia. Neste tempo, a escolarização dos educandos, abordará temas de caráter econômico, social, político-ideológico-organizativo, filosófico e técnico</w:t>
      </w:r>
      <w:r>
        <w:rPr>
          <w:rFonts w:cs="Arial" w:ascii="Arial" w:hAnsi="Arial"/>
          <w:b/>
          <w:sz w:val="24"/>
          <w:szCs w:val="24"/>
        </w:rPr>
        <w:t>.”</w:t>
      </w:r>
    </w:p>
    <w:p>
      <w:pPr>
        <w:pStyle w:val="WWPadro1"/>
        <w:spacing w:lineRule="auto" w:line="360" w:before="12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 Tempo leitura</w:t>
      </w:r>
    </w:p>
    <w:p>
      <w:pPr>
        <w:pStyle w:val="WWPadro1"/>
        <w:spacing w:lineRule="auto" w:line="360" w:before="12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rresponde ao tempo diário para leituras e estudos dirigidos individuais e tem como objetivo construir o conhecimento e desenvolver o hábito de leitura, de pesquisa e de aprofundamento intelectual.Também ocorrerão momentos de socialização dos conhecimentos adquiridos neste tempo-espaço para o conjunto das turmas de educandos.”</w:t>
      </w:r>
    </w:p>
    <w:p>
      <w:pPr>
        <w:pStyle w:val="WWPadro1"/>
        <w:spacing w:lineRule="auto" w:line="360" w:before="12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 Tempo trabalho </w:t>
      </w:r>
    </w:p>
    <w:p>
      <w:pPr>
        <w:pStyle w:val="WWPadro1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empo trabalho é destinado aos educandos desenvolverem as habilidades e atenderem às demandas internas do Instituto de Capacitação e Pesquisa em Agroecologia Laudenor de Souza, Centro de Formação Sócio-Agrícola Dom Hélder Câmara e Escola Técnica Estadual Prof. Dr. Antonio Eufrásio de Toledo, contribuindo assim para a produção dos diversos setores das Escolas e das atividades necessárias ao bem-estar da comunidade.”</w:t>
      </w:r>
    </w:p>
    <w:p>
      <w:pPr>
        <w:pStyle w:val="WWPadro1"/>
        <w:spacing w:lineRule="auto" w:line="360" w:before="12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 Tempo oficina e seminário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seminários temáticos serão distribuídos em cada etapa do curso podendo abordar temas relacionados às necessidades políticas e organizativas, sugeridas no decorrer do mesmo a partir da discussão com a turma e os movimentos sociais. As oficinas serão distribuídas em cada etapa do curso, que serão definidas a partir das necessidades dos educandos.Neste tempo se destaca o desenvolvimento da coletividade, da organização e da cooperação.”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 Tempo reflexão escrita</w:t>
      </w:r>
      <w:r>
        <w:rPr>
          <w:rFonts w:cs="Arial" w:ascii="Arial" w:hAnsi="Arial"/>
          <w:b/>
          <w:bCs/>
          <w:color w:val="365F91"/>
          <w:sz w:val="24"/>
          <w:szCs w:val="24"/>
        </w:rPr>
        <w:t xml:space="preserve"> </w:t>
      </w:r>
    </w:p>
    <w:p>
      <w:pPr>
        <w:pStyle w:val="WWPadro1"/>
        <w:spacing w:lineRule="auto" w:line="360" w:before="120" w:after="0"/>
        <w:ind w:left="6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mpo destinado ao registro das vivências e experiências que cada educando vai extraindo do processo educativo do curso.”</w:t>
      </w:r>
    </w:p>
    <w:p>
      <w:pPr>
        <w:pStyle w:val="WWPadro1"/>
        <w:spacing w:lineRule="auto" w:line="360" w:before="12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 Tempo cultura e lazer</w:t>
      </w:r>
    </w:p>
    <w:p>
      <w:pPr>
        <w:pStyle w:val="WWPadro1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 tempo planejado coletivamente e corresponde à realização das atividades culturais, esportivas, teatrais, visitas de intercâmbios, músicas e cultura camponesa, entre outras.”</w:t>
      </w:r>
    </w:p>
    <w:p>
      <w:pPr>
        <w:pStyle w:val="WWPadro1"/>
        <w:spacing w:lineRule="auto" w:line="360" w:before="12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 Tempo núcleo de base</w:t>
      </w:r>
    </w:p>
    <w:p>
      <w:pPr>
        <w:pStyle w:val="WWPadro1"/>
        <w:spacing w:lineRule="auto" w:line="360" w:before="120" w:after="0"/>
        <w:ind w:left="30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o espaço destinado às discussões e encaminhamentos gerais das turmas e do curso, sendo também um espaço de estudo e de debate para a auto-organização dos educandos e do processo organizativo das Escolas ou Centro de Formação.”</w:t>
      </w:r>
    </w:p>
    <w:p>
      <w:pPr>
        <w:pStyle w:val="WWPadro1"/>
        <w:spacing w:lineRule="auto" w:line="360" w:before="12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8 Tempo notícia </w:t>
      </w:r>
    </w:p>
    <w:p>
      <w:pPr>
        <w:pStyle w:val="WWPadro1"/>
        <w:spacing w:lineRule="auto" w:line="360" w:before="120" w:after="0"/>
        <w:ind w:left="1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o momento destinado para acompanhar os noticiários através do rádio, televisão, jornais, revistas, etc., onde também serão realizadas reflexões críticas sobre as notícias, os fatos e os acontecimentos veiculados pela mídia”.</w:t>
      </w:r>
    </w:p>
    <w:p>
      <w:pPr>
        <w:pStyle w:val="WWPadro1"/>
        <w:spacing w:lineRule="auto" w:line="360" w:before="12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 Tempo estudo independente</w:t>
      </w:r>
    </w:p>
    <w:p>
      <w:pPr>
        <w:pStyle w:val="WWPadro1"/>
        <w:spacing w:lineRule="auto" w:line="360" w:before="120" w:after="0"/>
        <w:ind w:left="3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o espaço destinado ao desenvolvimento das atividades relacionadas a auto-organização pessoal e aos estudos individuais dos educandos.”</w:t>
      </w:r>
    </w:p>
    <w:p>
      <w:pPr>
        <w:pStyle w:val="WWPadro1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0 Tempo de pesquisa e investigação em Agroecologia</w:t>
      </w:r>
    </w:p>
    <w:p>
      <w:pPr>
        <w:pStyle w:val="WWPadro1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 espaço do curso que tem por finalidade contribuir para que os educandos possam exercitar a pesquisa e a investigação científica nas unidades de Produção Agroecológica pertencentes ao Curso.”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 Organização do Tempo Comunidade </w:t>
      </w:r>
    </w:p>
    <w:p>
      <w:pPr>
        <w:pStyle w:val="WWPadro1"/>
        <w:spacing w:lineRule="auto" w:line="360" w:before="120" w:after="0"/>
        <w:ind w:left="1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ende-se por Tempo Comunidade as atividades orientadas desenvolvidas fora do âmbito da sala de aula e que complementam a formação educacional. Neste tempo os educandos realizarão atividades de convivência e intercâmbio com a comunidade, investigação, observação, diagnóstico, organização e produção. Neste tempo os educandos estarão se capacitando para desenvolverem projetos comunitári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Organização dos coletivos do curso </w:t>
      </w:r>
    </w:p>
    <w:p>
      <w:pPr>
        <w:pStyle w:val="WWPadro1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Coletivo político-pedagógico </w:t>
      </w:r>
    </w:p>
    <w:p>
      <w:pPr>
        <w:pStyle w:val="WWPadro1"/>
        <w:spacing w:lineRule="auto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e coletivo será formado pelos membros do coletivo de educação do curso, pelos técnicos e pelos membros dos Movimentos Sociais. A coordenação política pedagógica do curso tem como finalidade garantir as linhas políticas pedagógicas, sendo uma instância de acompanhamento permanente dos educandos”.</w:t>
      </w:r>
    </w:p>
    <w:p>
      <w:pPr>
        <w:pStyle w:val="WWPadro1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 Coletivo da coordenação geral do curso</w:t>
      </w:r>
    </w:p>
    <w:p>
      <w:pPr>
        <w:pStyle w:val="WWPadro1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oordenação geral do curso será formada pela coordenação político pedagógico e pelos coordenadores (as) dos núcleos de base, os quais terão a responsabilidade de coordenar as atividades definidas coletivamente.”</w:t>
      </w:r>
    </w:p>
    <w:p>
      <w:pPr>
        <w:pStyle w:val="WWPadro1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Coletivo dos núcleos de base</w:t>
      </w:r>
    </w:p>
    <w:p>
      <w:pPr>
        <w:pStyle w:val="WWPadro1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ão os grupos de educandos que assumem as unidades de investigação que contemplam as atividades práticas e/ou econômicas da escola, em vista ao desenvolvimento das ações concretas, mediadas pelo processo de investigação e observação. Cada núcleo será acompanhado pelo coletivo político pedagógico.Compreende uma ferramenta pedagógica que proporcionará a integração entre a teoria e a prática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 - Acompanhamento Pedagógic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companhamento dos educandos do Curso Integrado Médio Técnico de Agroecologia, no tempo-comunidade será realizado pelos professores das disciplinas que compõem o curso, pela Coordenação do Curso e por coordenadores de atividades específicas nos locais de origem dos estudante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- A Pesquisa como principio formativo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“</w:t>
      </w:r>
      <w:r>
        <w:rPr>
          <w:rFonts w:cs="Arial" w:ascii="Arial" w:hAnsi="Arial"/>
          <w:bCs/>
          <w:szCs w:val="24"/>
        </w:rPr>
        <w:t>O Técnico em Agroecologia não é apenas um reprodutor de conhecimentos, mas aquele que formula hipóteses, teorias, observa, anota e cria com a contribuição das teorias na área”.</w:t>
      </w:r>
    </w:p>
    <w:p>
      <w:pPr>
        <w:pStyle w:val="PPTITULO2"/>
        <w:keepNext w:val="false"/>
        <w:spacing w:before="120" w:after="0"/>
        <w:ind w:firstLine="285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6 - Trabalho de Conclusão de Curso – TCC</w:t>
      </w:r>
    </w:p>
    <w:p>
      <w:pPr>
        <w:pStyle w:val="Normal"/>
        <w:spacing w:lineRule="auto" w:line="360" w:before="120" w:after="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educandos e educandas elaborarão o Trabalho de Conclusão de Curso (TCC), baseados em Projeto de Pesquisa, desenvolvido no decorrer do Curso. O TCC será definido segundo temas de interesse social, para a qualificação das práticas relacionadas ao Curso e a seus sujeitos, e será defendida publicamente por seus autores.”</w:t>
      </w:r>
    </w:p>
    <w:p>
      <w:pPr>
        <w:pStyle w:val="WWPadro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7 - Prática de Campo</w:t>
      </w:r>
    </w:p>
    <w:p>
      <w:pPr>
        <w:pStyle w:val="WWPadro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de Campo se constitui a partir dos seguintes objetivos:</w:t>
      </w:r>
    </w:p>
    <w:p>
      <w:pPr>
        <w:pStyle w:val="WWPadro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A reflexão-ação sobre seu próprio local de trabalho, pois envolverá diretamente práticas a serem realizadas, em função do planejamento específico, tais como: oficinas, seminários e outras atividades com as comunidades, as cooperativas, associações, secretarias, etc., de onde provém o educando.</w:t>
      </w:r>
    </w:p>
    <w:p>
      <w:pPr>
        <w:pStyle w:val="WWPadro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fortalecer o desenvolvimento sócio-educacional, o grau de compromisso do educando para com a comunidade, seu engajamento crítico e seu fazer/aprender.</w:t>
      </w:r>
    </w:p>
    <w:p>
      <w:pPr>
        <w:pStyle w:val="WWPadro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estudos teóricos sobre este assunto, sabe-se que a Pedagogia da Alternância é uma alternativa para a Educação no Campo e tem como objetivo incentivar a permanência do jovem em sua própria comunidade, promovendo ainda a profissionalização deste com incentivos às iniciativas eficazes e concretas mais apropriadas à realidade local.</w:t>
      </w:r>
    </w:p>
    <w:p>
      <w:pPr>
        <w:pStyle w:val="Recuodecorpodetexto2"/>
        <w:tabs>
          <w:tab w:val="clear" w:pos="708"/>
          <w:tab w:val="left" w:pos="-142" w:leader="none"/>
        </w:tabs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erve-se que o curso proposto se baseia na Pedagogia da Alternância, flexibilizando a organização escolar e desenvolvendo as atividades do curso em diferentes tempos e espaços pedagógicos, como prevê a Resolução CNE/CEB nº 01/2002, que institui as Diretrizes Operacionais para a Educação Básica nas Escolas do Campo. </w:t>
      </w:r>
    </w:p>
    <w:p>
      <w:pPr>
        <w:pStyle w:val="WWPadro"/>
        <w:spacing w:lineRule="auto" w:line="360" w:before="12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enfatizar a importância da intersecção entre o Tempo Escola e o Tempo Comunidade quanto à relação teoria e prática.</w:t>
      </w:r>
      <w:r>
        <w:rPr>
          <w:rFonts w:cs="Arial" w:ascii="Arial" w:hAnsi="Arial"/>
          <w:color w:val="FF0000"/>
          <w:u w:val="single"/>
        </w:rPr>
        <w:t xml:space="preserve"> </w:t>
      </w:r>
    </w:p>
    <w:p>
      <w:pPr>
        <w:pStyle w:val="Recuodecorpodetexto2"/>
        <w:tabs>
          <w:tab w:val="clear" w:pos="708"/>
          <w:tab w:val="left" w:pos="-142" w:leader="none"/>
        </w:tabs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Habilitação Técnica de Nível Médio em  Agroecologia está organizada de forma integrada ao Ensino Médio, nos termos do Decreto Federal nº 5.154/04. O Parecer CNE/CEB nº 39/04, que normatizou o ensino integrado, afirma o seguinte: </w:t>
      </w:r>
    </w:p>
    <w:p>
      <w:pPr>
        <w:pStyle w:val="Recuodecorpodetexto2"/>
        <w:tabs>
          <w:tab w:val="clear" w:pos="708"/>
          <w:tab w:val="left" w:pos="-142" w:leader="none"/>
        </w:tabs>
        <w:spacing w:lineRule="auto" w:line="360"/>
        <w:ind w:left="0" w:right="45" w:firstLine="2835"/>
        <w:rPr/>
      </w:pPr>
      <w:r>
        <w:rPr>
          <w:rFonts w:cs="Arial"/>
          <w:color w:val="000000"/>
          <w:sz w:val="24"/>
          <w:szCs w:val="24"/>
        </w:rPr>
        <w:t>“</w:t>
      </w:r>
      <w:r>
        <w:rPr>
          <w:rFonts w:cs="Arial"/>
          <w:color w:val="000000"/>
          <w:sz w:val="24"/>
          <w:szCs w:val="24"/>
        </w:rPr>
        <w:t xml:space="preserve">...admite-se como carga horária mínima para os cursos de Educação Profissional Técnica de Nível Médio, realizados na forma integrada com o Ensino Médio, </w:t>
      </w:r>
      <w:r>
        <w:rPr>
          <w:rFonts w:cs="Arial"/>
          <w:b/>
          <w:bCs/>
          <w:color w:val="000000"/>
          <w:sz w:val="24"/>
          <w:szCs w:val="24"/>
        </w:rPr>
        <w:t>um total entre 3.000 e 3.200 horas</w:t>
      </w:r>
      <w:r>
        <w:rPr>
          <w:rFonts w:cs="Arial"/>
          <w:color w:val="000000"/>
          <w:sz w:val="24"/>
          <w:szCs w:val="24"/>
        </w:rPr>
        <w:t xml:space="preserve">, integralizadas num período mínimo entre três e quatro anos de duração, nos termos dos projetos pedagógicos do estabelecimento de ensino, considerando os respectivos perfis profissionais de conclusão do curso e as necessidades de propiciar formação integral ao cidadão trabalhador. Os correspondentes planos de curso em questão devem ser previamente aprovados pelo órgão próprio do respectivo sistema de ensino.” </w:t>
      </w:r>
    </w:p>
    <w:p>
      <w:pPr>
        <w:pStyle w:val="Recuodecorpodetexto2"/>
        <w:tabs>
          <w:tab w:val="clear" w:pos="708"/>
          <w:tab w:val="left" w:pos="-142" w:leader="none"/>
        </w:tabs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sto que cursos na área de Agropecuária têm carga horária mínima de 1200 horas, constata-se que a carga horária do curso de Técnico em Agroecologia, com um total de 3.200 horas entre os componentes de Ensino Médio e os profissionalizantes atende à legislação vigente. </w:t>
      </w:r>
    </w:p>
    <w:p>
      <w:pPr>
        <w:pStyle w:val="Recuodecorpodetexto2"/>
        <w:tabs>
          <w:tab w:val="clear" w:pos="708"/>
          <w:tab w:val="left" w:pos="-142" w:leader="none"/>
        </w:tabs>
        <w:spacing w:lineRule="auto" w:line="360"/>
        <w:ind w:left="0" w:right="45" w:firstLine="2835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umpre observar, também, que o Plano de Curso conta com o laudo técnico do especialista previsto no item 14.3 da Indicação CEE nº 08/2000.</w:t>
      </w:r>
    </w:p>
    <w:p>
      <w:pPr>
        <w:pStyle w:val="Recuodecorpodetexto2"/>
        <w:tabs>
          <w:tab w:val="clear" w:pos="708"/>
          <w:tab w:val="left" w:pos="-142" w:leader="none"/>
        </w:tabs>
        <w:spacing w:lineRule="auto" w:line="360"/>
        <w:ind w:left="0" w:right="45" w:firstLine="2835"/>
        <w:rPr/>
      </w:pPr>
      <w:r>
        <w:rPr>
          <w:rFonts w:cs="Arial"/>
          <w:bCs/>
          <w:sz w:val="24"/>
          <w:szCs w:val="24"/>
        </w:rPr>
        <w:t xml:space="preserve">1.2.2 </w:t>
      </w:r>
      <w:r>
        <w:rPr>
          <w:rFonts w:cs="Arial"/>
          <w:b/>
          <w:sz w:val="24"/>
          <w:szCs w:val="24"/>
        </w:rPr>
        <w:t>Regimento Escolar</w:t>
      </w:r>
    </w:p>
    <w:p>
      <w:pPr>
        <w:pStyle w:val="Recuodecorpodetexto2"/>
        <w:tabs>
          <w:tab w:val="clear" w:pos="708"/>
          <w:tab w:val="left" w:pos="-142" w:leader="none"/>
        </w:tabs>
        <w:spacing w:lineRule="auto" w:line="360"/>
        <w:ind w:left="0" w:right="45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nto ao Regimento Escolar, destacamos as alterações abaixo que devem ser procedidas pela Instituição com posterior encaminhamento de cópia a este Conselho Estadual de Educação:</w:t>
      </w:r>
    </w:p>
    <w:p>
      <w:pPr>
        <w:pStyle w:val="Recuodecorpodetexto2"/>
        <w:spacing w:lineRule="auto" w:line="360"/>
        <w:ind w:left="0" w:right="45" w:firstLine="2835"/>
        <w:rPr/>
      </w:pPr>
      <w:r>
        <w:rPr>
          <w:rFonts w:cs="Arial"/>
          <w:sz w:val="24"/>
        </w:rPr>
        <w:t xml:space="preserve">1 - (fls 203) houve equivoco do Colégio na proposição do </w:t>
      </w:r>
      <w:r>
        <w:rPr>
          <w:rFonts w:cs="Arial"/>
          <w:i/>
          <w:iCs/>
          <w:sz w:val="24"/>
        </w:rPr>
        <w:t xml:space="preserve">§ 5º </w:t>
      </w:r>
      <w:r>
        <w:rPr>
          <w:rFonts w:cs="Arial"/>
          <w:sz w:val="24"/>
        </w:rPr>
        <w:t>e seu Inciso I quando institui no Regimento Escolar a intencionalidade da “implantação” de classes descentralizadas uma vez que elas possuem caráter transitório. A Indicação CEE nº 06/99 assim se posiciona quanto à criação de classes descentralizadas:</w:t>
      </w:r>
    </w:p>
    <w:p>
      <w:pPr>
        <w:pStyle w:val="Recuodecorpodetexto2"/>
        <w:spacing w:lineRule="exact" w:line="360"/>
        <w:ind w:left="0" w:right="45" w:firstLine="2835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 xml:space="preserve">A criação para que uma instituição escolar possa instalar cursos em classes descentralizadas somente se justifica mediante um projeto educacional destinado ao atendimento de uma demanda específica e por prazo determinado. Assim as classes descentralizadas serão sempre autorizadas em caráter especial, visto que seu funcionamento pressupõe um caráter provisório ou emergencial e uma demanda transitória.”  </w:t>
      </w:r>
    </w:p>
    <w:p>
      <w:pPr>
        <w:pStyle w:val="Recuodecorpodetexto2"/>
        <w:spacing w:lineRule="exact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 xml:space="preserve">2 - o Inciso II do § 5º do artigo 3° dispõe que o Colégio pode oferecer cursos de EaD, no entanto, não é o caso deste projeto e o Colégio não é credenciado por este CEE para oferecer esta modalidade. </w:t>
      </w:r>
    </w:p>
    <w:p>
      <w:pPr>
        <w:pStyle w:val="Recuodecorpodetexto2"/>
        <w:spacing w:lineRule="exact" w:line="360"/>
        <w:ind w:left="0" w:right="45" w:firstLine="3261"/>
        <w:rPr/>
      </w:pPr>
      <w:r>
        <w:rPr>
          <w:rFonts w:cs="Arial"/>
          <w:sz w:val="24"/>
        </w:rPr>
        <w:t xml:space="preserve">3 - o Inciso III do </w:t>
      </w:r>
      <w:r>
        <w:rPr>
          <w:rFonts w:cs="Arial"/>
          <w:i/>
          <w:iCs/>
          <w:sz w:val="24"/>
        </w:rPr>
        <w:t>§ 5º</w:t>
      </w:r>
      <w:r>
        <w:rPr>
          <w:rFonts w:cs="Arial"/>
          <w:sz w:val="24"/>
        </w:rPr>
        <w:t xml:space="preserve"> está desconectado do caput do artigo 3º.</w:t>
      </w:r>
    </w:p>
    <w:p>
      <w:pPr>
        <w:pStyle w:val="Recuodecorpodetexto2"/>
        <w:spacing w:lineRule="exact" w:line="360"/>
        <w:ind w:left="0" w:firstLine="2880"/>
        <w:rPr/>
      </w:pPr>
      <w:r>
        <w:rPr>
          <w:rFonts w:cs="Arial"/>
          <w:sz w:val="24"/>
        </w:rPr>
        <w:t xml:space="preserve">4 - é necessário incluir no Capítulo V do Título VII as disposições sobre a certificação do curso Educação Profissional Técnica de Nível médio </w:t>
      </w:r>
      <w:r>
        <w:rPr>
          <w:rFonts w:cs="Arial"/>
          <w:b/>
          <w:sz w:val="24"/>
        </w:rPr>
        <w:t>integrada</w:t>
      </w:r>
      <w:r>
        <w:rPr>
          <w:rFonts w:cs="Arial"/>
          <w:sz w:val="24"/>
        </w:rPr>
        <w:t xml:space="preserve"> ao Ensino Médio ( fls 233).</w:t>
      </w:r>
    </w:p>
    <w:p>
      <w:pPr>
        <w:pStyle w:val="Recuodecorpodetexto2"/>
        <w:spacing w:lineRule="exact" w:line="360"/>
        <w:ind w:left="0" w:right="45" w:firstLine="2880"/>
        <w:rPr/>
      </w:pPr>
      <w:r>
        <w:rPr>
          <w:rFonts w:cs="Arial"/>
          <w:sz w:val="24"/>
        </w:rPr>
        <w:t xml:space="preserve">5 - é preciso atualizar a nomenclatura para os cursos de Formação Inicial e Continuada em função da Lei 11.741/2008 nos artigos relacionados: </w:t>
      </w:r>
      <w:r>
        <w:rPr>
          <w:rFonts w:cs="Arial"/>
          <w:iCs/>
          <w:sz w:val="24"/>
        </w:rPr>
        <w:t>§ 5º</w:t>
      </w:r>
      <w:r>
        <w:rPr>
          <w:rFonts w:cs="Arial"/>
          <w:sz w:val="24"/>
        </w:rPr>
        <w:t xml:space="preserve"> do Art. 3º; </w:t>
      </w:r>
      <w:r>
        <w:rPr>
          <w:rFonts w:cs="Arial"/>
          <w:iCs/>
          <w:sz w:val="24"/>
        </w:rPr>
        <w:t xml:space="preserve">§ 2º do art. 109; </w:t>
      </w:r>
      <w:r>
        <w:rPr>
          <w:rFonts w:cs="Arial"/>
          <w:sz w:val="24"/>
        </w:rPr>
        <w:t xml:space="preserve">Parágrafo único do art.118; </w:t>
      </w:r>
      <w:r>
        <w:rPr>
          <w:rFonts w:cs="Arial"/>
          <w:iCs/>
          <w:sz w:val="24"/>
        </w:rPr>
        <w:t>§ 3º</w:t>
      </w:r>
      <w:r>
        <w:rPr>
          <w:rFonts w:cs="Arial"/>
          <w:sz w:val="24"/>
        </w:rPr>
        <w:t xml:space="preserve"> do Art. 123; </w:t>
      </w:r>
      <w:r>
        <w:rPr>
          <w:rFonts w:cs="Arial"/>
          <w:iCs/>
          <w:sz w:val="24"/>
        </w:rPr>
        <w:t>§ 6º</w:t>
      </w:r>
      <w:r>
        <w:rPr>
          <w:rFonts w:cs="Arial"/>
          <w:sz w:val="24"/>
        </w:rPr>
        <w:t xml:space="preserve"> do Art. 124; alínea b do Inciso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II do art.127.</w:t>
      </w:r>
    </w:p>
    <w:p>
      <w:pPr>
        <w:pStyle w:val="Recuodecorpodetexto2"/>
        <w:spacing w:lineRule="exact" w:line="360"/>
        <w:ind w:left="0" w:right="45" w:firstLine="2880"/>
        <w:rPr/>
      </w:pPr>
      <w:r>
        <w:rPr>
          <w:rFonts w:cs="Arial"/>
          <w:sz w:val="24"/>
        </w:rPr>
        <w:t>6 -</w:t>
      </w:r>
      <w:r>
        <w:rPr>
          <w:rFonts w:cs="Arial"/>
          <w:iCs/>
          <w:sz w:val="24"/>
        </w:rPr>
        <w:t xml:space="preserve"> corrigir na redação do Inciso X do art.62 o numeral 87 que é cardinal e não ordinal como colocado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iCs/>
          <w:sz w:val="24"/>
        </w:rPr>
      </w:pPr>
      <w:r>
        <w:rPr>
          <w:rFonts w:cs="Arial"/>
          <w:iCs/>
          <w:sz w:val="24"/>
        </w:rPr>
        <w:t>7 - rever a redação do § 3º do art. 122 para não ensejar dupla interpretação.</w:t>
      </w:r>
    </w:p>
    <w:p>
      <w:pPr>
        <w:pStyle w:val="Recuodecorpodetexto2"/>
        <w:tabs>
          <w:tab w:val="clear" w:pos="708"/>
          <w:tab w:val="left" w:pos="-142" w:leader="none"/>
        </w:tabs>
        <w:spacing w:lineRule="auto" w:line="360"/>
        <w:ind w:left="0" w:right="45" w:firstLine="2835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WWPadro"/>
        <w:widowControl/>
        <w:suppressAutoHyphens w:val="false"/>
        <w:rPr>
          <w:rFonts w:ascii="Arial" w:hAnsi="Arial" w:cs="Arial"/>
          <w:b/>
          <w:b/>
          <w:bCs/>
          <w:sz w:val="24"/>
          <w:szCs w:val="20"/>
          <w:lang w:eastAsia="pt-BR"/>
        </w:rPr>
      </w:pPr>
      <w:r>
        <w:rPr>
          <w:rFonts w:cs="Arial" w:ascii="Arial" w:hAnsi="Arial"/>
          <w:b/>
          <w:bCs/>
          <w:sz w:val="24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PargrafodaLista"/>
        <w:tabs>
          <w:tab w:val="clear" w:pos="708"/>
          <w:tab w:val="left" w:pos="1069" w:leader="none"/>
        </w:tabs>
        <w:suppressAutoHyphens w:val="true"/>
        <w:spacing w:lineRule="auto" w:line="360"/>
        <w:ind w:left="0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Aprova-se o Plano de Curso da Habilitação Profissional Técnica de Nível Médio – Técnico em Agroecologia com organização</w:t>
      </w:r>
      <w:r>
        <w:rPr>
          <w:rFonts w:cs="Arial" w:ascii="Arial" w:hAnsi="Arial"/>
          <w:b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a ao Ensino Médio;</w:t>
      </w:r>
    </w:p>
    <w:p>
      <w:pPr>
        <w:pStyle w:val="PargrafodaLista"/>
        <w:tabs>
          <w:tab w:val="clear" w:pos="708"/>
          <w:tab w:val="left" w:pos="1069" w:leader="none"/>
        </w:tabs>
        <w:suppressAutoHyphens w:val="true"/>
        <w:spacing w:lineRule="auto" w:line="360"/>
        <w:ind w:left="0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Aprova-se o Regimento Escolar do Colégio Técnico de Campinas – COTUCA, vinculado à Universidade de Campinas / UNICAMP, com as alterações indicadas. A Instituição deverá enviar cópia do Regimento Escolar para rubrica da Assistência Técnica deste Colegiado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bCs/>
          <w:sz w:val="24"/>
          <w:szCs w:val="24"/>
        </w:rPr>
        <w:t xml:space="preserve">2.3 </w:t>
      </w:r>
      <w:r>
        <w:rPr>
          <w:rFonts w:cs="Arial"/>
          <w:sz w:val="24"/>
          <w:szCs w:val="24"/>
        </w:rPr>
        <w:t xml:space="preserve">Aprova-se o Projeto de classes descentralizadas para oferta do curso de Educação Profissional Técnica de Nível Médio, integrado ao Ensino Médio – para a Habilitação Profissional Técnica em Agroecologia, a ser ministrado pelo Colégio Técnico de Campinas da UNICAMP- COTUCA, para três turmas de 60 alunos, respectivamente nas seguintes localidades: Centro de Formação Sócio-Agrícola Dom Helder Câmara, em Ribeirão Preto; Instituto de Capacitação e Pesquisa em Agroecologia Laudenor de Souza, em Itaberá; e Escola Técnica Estadual Professor Dr. Antonio Eufrásio de Toledo, em Presidente Prudente; 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suppressAutoHyphens w:val="true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Compete às Diretorias de Ensino da Região de Ribeirão Preto, Itararé e Presidente Prudente autorizar a instalação, fiscalizar e supervisionar as referidas classes descentralizadas.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suppressAutoHyphens w:val="tru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 O presente Projeto terá validade de quatro anos, retroagindo, em caráter excepcional, seus efeitos ao mês de agosto de 2007. Ao final do curso, agosto de 2011, a Instituição deverá encaminhar relatório a este Conselho, nos termos do § 1º do Artigo 3º da Deliberação CEE nº 06/99. Para abertura de novas turmas deverá solicitar autorização prévia a este Conselho. 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2.5</w:t>
      </w:r>
      <w:r>
        <w:rPr>
          <w:rFonts w:cs="Arial" w:ascii="Arial" w:hAnsi="Arial"/>
          <w:sz w:val="24"/>
          <w:szCs w:val="24"/>
        </w:rPr>
        <w:t xml:space="preserve"> Encaminhe-se cópia do presente Parecer aos responsáveis pela direção do Colégio Técnico de Campinas da UNICAMP – COTUCA, à Coordenadoria de Ensino do Interior - CEI, à Coordenadoria de Ensino da Região Metropolitana da Grande São Paulo - COGSP e às Diretorias de Ensino da Região de Itararé, Ribeirão Preto e Presidente Prudente, às quais se jurisdicionam as classes descentralizadas objetos da solicitação, para as providências decorrentes.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7 de novembro de 2008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firstLine="288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) Consª Ana Luisa Restani</w:t>
      </w:r>
    </w:p>
    <w:p>
      <w:pPr>
        <w:pStyle w:val="Heading3"/>
        <w:spacing w:before="0" w:after="0"/>
        <w:ind w:firstLine="2880"/>
        <w:rPr/>
      </w:pPr>
      <w:r>
        <w:rPr>
          <w:rFonts w:eastAsia="Arial"/>
        </w:rPr>
        <w:t xml:space="preserve">                  </w:t>
      </w:r>
      <w:r>
        <w:rPr/>
        <w:t>Relator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Leila Rentroia Iannone, Maria Auxiliadora Albergaria Pereira Rave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nov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6 de nov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Heading6"/>
        <w:ind w:left="1416" w:firstLine="708"/>
        <w:rPr/>
      </w:pPr>
      <w:r>
        <w:rPr>
          <w:rFonts w:eastAsia="Arial"/>
        </w:rPr>
        <w:t xml:space="preserve">   </w:t>
      </w:r>
      <w:r>
        <w:rPr/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11/08                       Seção I                           Página 22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jc w:val="both"/>
        <w:rPr>
          <w:rFonts w:ascii="Arial" w:hAnsi="Arial" w:cs="Arial"/>
          <w:sz w:val="24"/>
          <w:szCs w:val="23"/>
          <w:u w:val="single"/>
        </w:rPr>
      </w:pPr>
      <w:r>
        <w:rPr>
          <w:rFonts w:cs="Arial" w:ascii="Arial" w:hAnsi="Arial"/>
          <w:sz w:val="24"/>
          <w:szCs w:val="23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pt;height:75.3pt" filled="f" o:ole="">
          <v:imagedata r:id="rId2" o:title=""/>
        </v:shape>
        <o:OLEObject Type="Embed" ProgID="" ShapeID="ole_rId1" DrawAspect="Content" ObjectID="_1426619068" r:id="rId1"/>
      </w:object>
    </w:r>
    <w:r>
      <w:rPr>
        <w:rFonts w:cs="Arial" w:ascii="Arial" w:hAnsi="Arial"/>
        <w:sz w:val="22"/>
      </w:rPr>
      <w:t>PROCESSO CEE Nºs 418/08 e 549/02       PARECER CEE Nº 640/0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left="2430" w:hanging="243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9" w:leader="none"/>
      </w:tabs>
      <w:suppressAutoHyphens w:val="true"/>
      <w:spacing w:before="120" w:after="0"/>
      <w:ind w:firstLine="2880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  <w:tab w:val="left" w:pos="709" w:leader="none"/>
      </w:tabs>
      <w:jc w:val="center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24" w:firstLine="108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pt-BR" w:bidi="ar-SA" w:eastAsia="zh-CN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autoSpaceDE w:val="false"/>
      <w:spacing w:before="360" w:after="120"/>
      <w:ind w:hanging="0"/>
      <w:outlineLvl w:val="9"/>
    </w:pPr>
    <w:rPr>
      <w:rFonts w:cs="Arial"/>
      <w:bCs/>
      <w:i w:val="false"/>
      <w:sz w:val="22"/>
      <w:szCs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" w:hAnsi="Times" w:eastAsia="Times New Roman" w:cs="Times New Roman"/>
      <w:color w:val="auto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t-BR" w:bidi="ar-SA" w:eastAsia="zh-CN"/>
    </w:rPr>
  </w:style>
  <w:style w:type="paragraph" w:styleId="PPTITULO2">
    <w:name w:val="PP TITULO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060" w:leader="none"/>
      </w:tabs>
      <w:ind w:left="2832" w:hanging="2832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120" w:after="0"/>
      <w:ind w:right="-72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9:00Z</dcterms:created>
  <dc:creator>e602629</dc:creator>
  <dc:description/>
  <dc:language>en-US</dc:language>
  <cp:lastModifiedBy>CEE</cp:lastModifiedBy>
  <cp:lastPrinted>2008-11-21T13:10:00Z</cp:lastPrinted>
  <dcterms:modified xsi:type="dcterms:W3CDTF">2008-11-27T12:44:00Z</dcterms:modified>
  <cp:revision>107</cp:revision>
  <dc:subject/>
  <dc:title/>
</cp:coreProperties>
</file>