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/2009 – Reautuado em 29/04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damantinenses Integradas / Adamant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Medicina Veteriná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Guiomar Namo de Mel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53/2015                             CES “D”                              Aprovado em 20/5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7/5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Diretor Geral das Faculdades Adamantinenses Integradas – FAI encaminha a este Conselho, pelo Of. nº 046/14, protocolado em 12/02/2014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, para Renovação do Reconhecimento do Curso de Medicina Veterinária, nos termos da Deliberação CEE Nº 99/2010 </w:t>
      </w:r>
      <w:r>
        <w:rPr>
          <w:rFonts w:cs="Arial" w:ascii="Arial" w:hAnsi="Arial"/>
          <w:sz w:val="18"/>
          <w:szCs w:val="18"/>
        </w:rPr>
        <w:t>(fls. 70).</w:t>
      </w:r>
      <w:r>
        <w:rPr>
          <w:rFonts w:cs="Arial"/>
        </w:rPr>
        <w:t xml:space="preserve"> 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eastAsia="Arial Unicode MS" w:cs="Arial" w:ascii="Arial" w:hAnsi="Arial"/>
        </w:rPr>
        <w:t>Nos termos da norma em epígrafe, o pedido de renovação do reconhecimento de cursos de IES, jurisdicionadas ao CEE, deve ser acompanhado de Relatório Síntese, conforme anexo da Deliberação CEE nº 99/2010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</w:rPr>
        <w:t>(compact disc),</w:t>
      </w:r>
      <w:r>
        <w:rPr>
          <w:rFonts w:eastAsia="Arial Unicode MS" w:cs="Arial" w:ascii="Arial" w:hAnsi="Arial"/>
        </w:rPr>
        <w:t xml:space="preserve"> com arquivos eletrônicos contendo dados previstos no Art. 3º da Deliberação CEE nº 99/2010 </w:t>
      </w:r>
      <w:r>
        <w:rPr>
          <w:rFonts w:eastAsia="Arial Unicode MS" w:cs="Arial" w:ascii="Arial" w:hAnsi="Arial"/>
          <w:sz w:val="18"/>
          <w:szCs w:val="18"/>
        </w:rPr>
        <w:t>(fls. 71).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Subtitle"/>
        <w:spacing w:lineRule="auto" w:line="276" w:before="0" w:after="120"/>
        <w:ind w:firstLine="709"/>
        <w:jc w:val="both"/>
        <w:rPr/>
      </w:pPr>
      <w:r>
        <w:rPr>
          <w:sz w:val="20"/>
        </w:rPr>
        <w:t>Nos termos das normas</w:t>
      </w:r>
      <w:r>
        <w:rPr>
          <w:sz w:val="20"/>
          <w:lang w:val="pt-BR"/>
        </w:rPr>
        <w:t>,</w:t>
      </w:r>
      <w:r>
        <w:rPr>
          <w:sz w:val="20"/>
        </w:rPr>
        <w:t xml:space="preserve"> em vigor</w:t>
      </w:r>
      <w:r>
        <w:rPr>
          <w:sz w:val="20"/>
          <w:lang w:val="pt-BR"/>
        </w:rPr>
        <w:t xml:space="preserve">, </w:t>
      </w:r>
      <w:r>
        <w:rPr>
          <w:sz w:val="20"/>
        </w:rPr>
        <w:t xml:space="preserve">a solicitação está acompanhada de </w:t>
      </w:r>
      <w:r>
        <w:rPr>
          <w:sz w:val="20"/>
          <w:lang w:val="pt-BR"/>
        </w:rPr>
        <w:t>R</w:t>
      </w:r>
      <w:r>
        <w:rPr>
          <w:sz w:val="20"/>
        </w:rPr>
        <w:t xml:space="preserve">elatório circunstanciado conforme segue. </w:t>
      </w:r>
      <w:r>
        <w:rPr>
          <w:b/>
          <w:sz w:val="20"/>
        </w:rPr>
        <w:t xml:space="preserve"> </w:t>
      </w:r>
    </w:p>
    <w:p>
      <w:pPr>
        <w:pStyle w:val="Subtitle"/>
        <w:spacing w:lineRule="auto" w:line="276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spacing w:lineRule="auto" w:line="276" w:before="0" w:after="120"/>
        <w:jc w:val="both"/>
        <w:rPr/>
      </w:pPr>
      <w:r>
        <w:rPr>
          <w:b/>
          <w:sz w:val="20"/>
        </w:rPr>
        <w:t xml:space="preserve">Instituição: </w:t>
      </w:r>
      <w:r>
        <w:rPr>
          <w:sz w:val="20"/>
        </w:rPr>
        <w:t>Faculdades Adamantinenses Integras – FAI</w:t>
      </w:r>
      <w:r>
        <w:rPr>
          <w:sz w:val="20"/>
          <w:lang w:val="pt-BR"/>
        </w:rPr>
        <w:t>.</w:t>
      </w:r>
      <w:r>
        <w:rPr>
          <w:sz w:val="20"/>
        </w:rPr>
        <w:t xml:space="preserve"> </w:t>
        <w:tab/>
      </w:r>
    </w:p>
    <w:p>
      <w:pPr>
        <w:pStyle w:val="Subtitle"/>
        <w:spacing w:lineRule="auto" w:line="276" w:before="0" w:after="120"/>
        <w:jc w:val="both"/>
        <w:rPr/>
      </w:pPr>
      <w:r>
        <w:rPr>
          <w:b/>
          <w:sz w:val="20"/>
        </w:rPr>
        <w:t>Curso</w:t>
      </w:r>
      <w:r>
        <w:rPr>
          <w:sz w:val="20"/>
        </w:rPr>
        <w:t>: Medicina Veterinária</w:t>
      </w:r>
      <w:r>
        <w:rPr>
          <w:sz w:val="20"/>
          <w:lang w:val="pt-BR"/>
        </w:rPr>
        <w:t>.</w:t>
      </w:r>
      <w:r>
        <w:rPr>
          <w:sz w:val="20"/>
        </w:rPr>
        <w:t xml:space="preserve">   </w:t>
      </w:r>
    </w:p>
    <w:p>
      <w:pPr>
        <w:pStyle w:val="Subtitle"/>
        <w:spacing w:lineRule="auto" w:line="276" w:before="0" w:after="120"/>
        <w:jc w:val="both"/>
        <w:rPr/>
      </w:pPr>
      <w:r>
        <w:rPr>
          <w:b/>
          <w:sz w:val="20"/>
        </w:rPr>
        <w:t xml:space="preserve">Habilitação: </w:t>
      </w:r>
      <w:r>
        <w:rPr>
          <w:sz w:val="20"/>
        </w:rPr>
        <w:t>Bacharelado</w:t>
      </w:r>
      <w:r>
        <w:rPr>
          <w:sz w:val="20"/>
          <w:lang w:val="pt-BR"/>
        </w:rPr>
        <w:t>.</w:t>
      </w:r>
      <w:r>
        <w:rPr>
          <w:sz w:val="20"/>
        </w:rPr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fai.com.br</w:t>
        </w:r>
      </w:hyperlink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ação</w:t>
      </w:r>
      <w:r>
        <w:rPr>
          <w:rFonts w:cs="Arial" w:ascii="Arial" w:hAnsi="Arial"/>
          <w:bCs/>
          <w:sz w:val="20"/>
          <w:szCs w:val="20"/>
        </w:rPr>
        <w:t>: Portaria CEE/GP nº 115/03 de 18/03/03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onhecimento</w:t>
      </w:r>
      <w:r>
        <w:rPr>
          <w:rFonts w:cs="Arial" w:ascii="Arial" w:hAnsi="Arial"/>
          <w:bCs/>
          <w:sz w:val="20"/>
          <w:szCs w:val="20"/>
        </w:rPr>
        <w:t>: Portaria CEE/GP nº 449/06 de 01/11/06 (validade: 03 anos)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ecer CEE nº 578/06 de 13/12/06 – reformulação da estrutura curricular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ício CEE - GP nº 188/2009 de 05/03/09 – Aprovação da estrutura curricular baseada nas Resoluções do CNE/CES nºs 02 e 03/2007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novação de Reconhecimento</w:t>
      </w:r>
      <w:r>
        <w:rPr>
          <w:rFonts w:cs="Arial" w:ascii="Arial" w:hAnsi="Arial"/>
          <w:bCs/>
          <w:sz w:val="20"/>
          <w:szCs w:val="20"/>
        </w:rPr>
        <w:t>: Portaria CEE/GP nº 362/09 de 29/10/09 (validade: 05 anos)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sponsável pelo Curso</w:t>
      </w:r>
      <w:r>
        <w:rPr>
          <w:rFonts w:cs="Arial" w:ascii="Arial" w:hAnsi="Arial"/>
          <w:bCs/>
          <w:sz w:val="20"/>
          <w:szCs w:val="20"/>
          <w:lang w:eastAsia="pt-BR"/>
        </w:rPr>
        <w:t>: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exandre Wolf, possui o título de Doutor, ocupa o cargo de Docente / Coordenador do Curs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ários de Funcionamento</w:t>
      </w:r>
      <w:r>
        <w:rPr>
          <w:rFonts w:cs="Arial" w:ascii="Arial" w:hAnsi="Arial"/>
          <w:sz w:val="20"/>
          <w:szCs w:val="20"/>
        </w:rPr>
        <w:t xml:space="preserve">: manhã – das </w:t>
      </w:r>
      <w:r>
        <w:rPr>
          <w:rFonts w:cs="Arial" w:ascii="Arial" w:hAnsi="Arial"/>
          <w:bCs/>
          <w:sz w:val="20"/>
          <w:szCs w:val="20"/>
        </w:rPr>
        <w:t>07h30min</w:t>
      </w:r>
      <w:r>
        <w:rPr>
          <w:rFonts w:cs="Arial" w:ascii="Arial" w:hAnsi="Arial"/>
          <w:sz w:val="20"/>
          <w:szCs w:val="20"/>
        </w:rPr>
        <w:t xml:space="preserve"> às </w:t>
      </w:r>
      <w:r>
        <w:rPr>
          <w:rFonts w:cs="Arial" w:ascii="Arial" w:hAnsi="Arial"/>
          <w:bCs/>
          <w:sz w:val="20"/>
          <w:szCs w:val="20"/>
        </w:rPr>
        <w:t>11h</w:t>
      </w:r>
      <w:r>
        <w:rPr>
          <w:rFonts w:cs="Arial" w:ascii="Arial" w:hAnsi="Arial"/>
          <w:sz w:val="20"/>
          <w:szCs w:val="20"/>
        </w:rPr>
        <w:t>, de segunda a sábado;</w:t>
      </w:r>
    </w:p>
    <w:p>
      <w:pPr>
        <w:pStyle w:val="Heading5"/>
        <w:spacing w:lineRule="auto" w:line="276" w:before="0" w:after="120"/>
        <w:ind w:firstLine="2694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tarde – das </w:t>
      </w:r>
      <w:r>
        <w:rPr>
          <w:rFonts w:cs="Arial" w:ascii="Arial" w:hAnsi="Arial"/>
          <w:b w:val="false"/>
          <w:bCs/>
        </w:rPr>
        <w:t>13h30min</w:t>
      </w:r>
      <w:r>
        <w:rPr>
          <w:rFonts w:cs="Arial" w:ascii="Arial" w:hAnsi="Arial"/>
          <w:b w:val="false"/>
        </w:rPr>
        <w:t xml:space="preserve"> às </w:t>
      </w:r>
      <w:r>
        <w:rPr>
          <w:rFonts w:cs="Arial" w:ascii="Arial" w:hAnsi="Arial"/>
          <w:b w:val="false"/>
          <w:bCs/>
        </w:rPr>
        <w:t>17</w:t>
      </w:r>
      <w:r>
        <w:rPr>
          <w:rFonts w:cs="Arial" w:ascii="Arial" w:hAnsi="Arial"/>
          <w:b w:val="false"/>
        </w:rPr>
        <w:t>h, de segunda a sábado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 xml:space="preserve"> minutos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5.112 hor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ls. 99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 oferecidas, por períod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gral (Manhã /Tarde) </w:t>
      </w:r>
      <w:r>
        <w:rPr>
          <w:rFonts w:cs="Arial" w:ascii="Arial" w:hAnsi="Arial"/>
          <w:bCs/>
          <w:sz w:val="20"/>
          <w:szCs w:val="20"/>
        </w:rPr>
        <w:t>100</w:t>
      </w:r>
      <w:r>
        <w:rPr>
          <w:rFonts w:cs="Arial" w:ascii="Arial" w:hAnsi="Arial"/>
          <w:sz w:val="20"/>
          <w:szCs w:val="20"/>
        </w:rPr>
        <w:t xml:space="preserve"> vagas, por </w:t>
      </w:r>
      <w:r>
        <w:rPr>
          <w:rFonts w:cs="Arial" w:ascii="Arial" w:hAnsi="Arial"/>
          <w:bCs/>
          <w:sz w:val="20"/>
          <w:szCs w:val="20"/>
        </w:rPr>
        <w:t>ano</w:t>
      </w:r>
      <w:r>
        <w:rPr>
          <w:rFonts w:cs="Arial" w:ascii="Arial" w:hAnsi="Arial"/>
          <w:sz w:val="20"/>
          <w:szCs w:val="20"/>
        </w:rPr>
        <w:t xml:space="preserve"> (semestre / ano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 xml:space="preserve"> semestres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 semestres.</w:t>
      </w:r>
    </w:p>
    <w:p>
      <w:pPr>
        <w:pStyle w:val="Default"/>
        <w:spacing w:lineRule="atLeast" w:line="2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2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racterização da infraestrutura física da Instituição reservada para o Curso</w:t>
      </w:r>
    </w:p>
    <w:p>
      <w:pPr>
        <w:pStyle w:val="Default"/>
        <w:spacing w:lineRule="atLeast" w:line="2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316"/>
        <w:gridCol w:w="2316"/>
        <w:gridCol w:w="231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alunos por sal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boratório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formátic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formática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ísic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atomia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croscopia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químic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ioquímica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oologia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alunos por lab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alunos por lab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0 alunos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 alunos por lab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alunos por lab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 m2 (preparo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alunos por lab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aluno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mpus I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ínica Veterinári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teca Central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ditóri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o de Estudos e Pesquisa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 m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00 m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 aluno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m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</w:t>
            </w:r>
          </w:p>
        </w:tc>
      </w:tr>
    </w:tbl>
    <w:p>
      <w:pPr>
        <w:pStyle w:val="Default"/>
        <w:spacing w:lineRule="atLeast" w:line="2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2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teca</w:t>
      </w:r>
    </w:p>
    <w:p>
      <w:pPr>
        <w:pStyle w:val="Default"/>
        <w:spacing w:lineRule="atLeast" w:line="2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3343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re 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É específica para o Curso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 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º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484</w:t>
            </w:r>
            <w:r>
              <w:rPr>
                <w:rFonts w:cs="Arial" w:ascii="Arial" w:hAnsi="Arial"/>
                <w:sz w:val="20"/>
                <w:szCs w:val="20"/>
              </w:rPr>
              <w:t xml:space="preserve"> Títulos;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701</w:t>
            </w:r>
            <w:r>
              <w:rPr>
                <w:rFonts w:cs="Arial" w:ascii="Arial" w:hAnsi="Arial"/>
                <w:sz w:val="20"/>
                <w:szCs w:val="20"/>
              </w:rPr>
              <w:t xml:space="preserve">  Volumes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Títulos;        465  Volumes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 / Multimídi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18"/>
          <w:szCs w:val="20"/>
          <w:lang w:val="en-US"/>
        </w:rPr>
        <w:t>OBS: Acervo on-line: site www.fai.com.br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val="en-US" w:eastAsia="pt-BR"/>
        </w:rPr>
      </w:pPr>
      <w:r>
        <w:rPr>
          <w:rFonts w:cs="Arial" w:ascii="Arial" w:hAnsi="Arial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Corpo Docente </w:t>
      </w:r>
      <w:r>
        <w:rPr>
          <w:rFonts w:cs="Arial" w:ascii="Arial" w:hAnsi="Arial"/>
          <w:bCs/>
          <w:lang w:eastAsia="pt-BR"/>
        </w:rPr>
        <w:t>(fls. 129 a 134).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2409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e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atego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gem (Graduação/Instituiçã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1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ministradas (Term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Wolf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urs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 Veterinári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ESP - Araçatuba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AI - Adamantin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tologia e Histologia Veterinária Geral (1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mbriologia Veterinária (1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tologia e Histologia Veterinária Especial (2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riação de Equinos (4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 (4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I (5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II (6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línica Médica de Animais de Grande Porte (7º) 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V (7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écnica Cirúrgica Veterinária (7º) 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ontologia e Ética Profissional Veterinária e Bem Estar Animal (8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tologia Cirúrgica de Animais de Grande Porte (8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V (8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VI (9º)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y Borges Teixeir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urs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 Veterinári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IMAR - Marília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êutic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AI - Adamantin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iofísica Aplicada à Medicina Veterinária (2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enética Animal Básica e Molecular (2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isiologia Veterinária I (3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armacologia Veterinária Geral (4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isiologia Veterinária II (4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 (4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armacologia Veterinária Especial (5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I (5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II (6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V (7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V (8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VI (9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oxicologia Clínica (9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Eduardo Cunha Belluzz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urs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otecnist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EM - Maringá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rragicultura e Pastagens (3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utrição Animal (3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dução de Bovinos de Corte (4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dução de Ovinos e Caprinos (4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Tozadore Gab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urs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a Veterinári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IMAR - Maríli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atomia Topográfica dos Animais Domésticos (3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 (4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I (5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estesiologia Veterinária (6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II (6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línica Médica de Animais de Pequeno Porte (7º) 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V (7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écnica Cirúrgica Veterinária (7º) 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tologia Cirúrgica de Animais de Pequeno Porte (8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V (8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VI (9º)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e de Oliveir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urs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ólog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EL - Londrin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crobiologia Veterinária (2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munologia Veterinária (3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cio Cardim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urs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ólogo em Proc. de Dad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AI - Adamantin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ioestatística Aplicada (1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vão Ziliol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urs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ólog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ESP - Assi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ioquímica Aplicada à Medicina Veterinária (1º) 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omatologia (2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cnologia de Produtos de Origem Animal (5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carlo Baggio Parisot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urs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urgião Dentist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SC - Bau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pidemiologia Veterinária e Saneamento Aplicado (5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tor Flávio Ferrar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mporár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 Veterinári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ESP - Araçatub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ioquímica Aplicada à Medicina Veterinária (1º) 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atomia Patológica Veterinária Geral (4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 (4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atomia Patológica Veterinária Especial (5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nfermidades Parasitárias dos Animais Domésticos e Zoonoses (5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I (5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nfermidades Infecciosas dos Animais Domésticos e Zoonoses (6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II (6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V (7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V (8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VI (9º)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queline Haddad Machad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urs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otecnist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IMAR - Maríli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cologia e Preservação do Meio Ambiente (1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riação de Animais de Laboratório e Piscicultura, Cunicultura, Sericicultura e Apicultura (2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dução de Aves (3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lhoramento Genético Animal (6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todologia da Pesquisa Científica (8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mpreendedorismo e Marketing Veterinário (9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tensão Rural e Sociologia (9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ntônio Marcian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urs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 Veterinári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ESP - Araçatub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dução de Suínos (3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 (4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I (5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miologia Veterinária (5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agnóstico Veterinário Por Imagem (6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II (6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línica Médica de Animais de Pequeno Porte (7º) 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V (7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línica e Cirurgia de Animais Selvagens, Exóticos e de Biotério (8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nitopatologia (8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V (8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VI (9º)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omar Teixeira Luiz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urs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 e Bacharelado em Geografi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ESP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damentos das Ciências Sociais (1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Cesar Betti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urs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ólog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rão de Mauá - Ribeirão Pret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rasitologia Veterinária (3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Helena Gabaldi Wolf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urs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a Veterinári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SP - São Paul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- Introdução à Medicina Veterinária (1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 (4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dução de Bovinos de Leite (4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I (5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isiopatologia e Clínica da Reprodução Animal (6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II (6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línica Médica de Animais de Grande Porte (7º) 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V (7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iotécnicas Aplicadas à Reprodução Animal (8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V (8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stetrícia Veterinária (9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VI (9º)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na Gomes Gonzalez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urs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a Veterinári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IMAR - Maríli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atomia Descritiva dos Animais Domésticos I (1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atomia Descritiva dos Animais Domésticos II (2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 (4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I (5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tologia Clínica Veterinária (6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II (6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IV (7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V (8º) **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igiene e Inspeção de Alimentos de Origem Animal (9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dicina Veterinária Preventiva e Saúde Pública (9º)</w:t>
            </w:r>
          </w:p>
          <w:p>
            <w:pPr>
              <w:pStyle w:val="Normal"/>
              <w:spacing w:lineRule="exact" w:line="240" w:before="0" w:after="0"/>
              <w:ind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 Hospitalar Veterinária VI (9º) **</w:t>
            </w:r>
          </w:p>
        </w:tc>
      </w:tr>
    </w:tbl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b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A Instituição possui Plano de Carreira do Magistério de Ensino Superior, aprovado pela Lei Complementar nº 14, de 26/03/99, do Município de Adamantin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s </w:t>
      </w:r>
      <w:r>
        <w:rPr>
          <w:rFonts w:cs="Arial" w:ascii="Arial" w:hAnsi="Arial"/>
          <w:i/>
          <w:sz w:val="20"/>
          <w:szCs w:val="20"/>
        </w:rPr>
        <w:t>curricula vitae</w:t>
      </w:r>
      <w:r>
        <w:rPr>
          <w:rFonts w:cs="Arial" w:ascii="Arial" w:hAnsi="Arial"/>
          <w:sz w:val="20"/>
          <w:szCs w:val="20"/>
        </w:rPr>
        <w:t xml:space="preserve"> podem ser consultados na plataforma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 do CNPq.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Docentes segundo a titulação para Cursos de Bacharelado e/ou de Licenciatura (Deliberação CEE nº 55/06)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1928"/>
        <w:gridCol w:w="192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gem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%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trado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%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%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556"/>
        <w:gridCol w:w="50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idade 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Administrativ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iretor Administrativo / 02 Administrador de Manutenção / 01 Encarregado de Departamento Pessoal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Acadêmic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iretora Acadêmica / 01 Secretária Acadêmica / 01 Encarregada de Expediente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Financeir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iretor Financeiro / 01 Encarregada de Tesouraria / 03 Caixas de Faculdade / 01 Encarregado de Compras / 01 Almoxarife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Jurídic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iretor Jurídico / 01 Advogado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boratórios da área da saúde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Encarregado de Laboratório / 03 Técnicos de Laboratório / 08 Auxiliares de Laboratório / 15 Estagiários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ínica Veterinár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2 Orientadores de Estágios (veterinários) / 01 Encarregado de laboratório / 01 auxiliar de laboratório / 09 estagiários / 01 escriturário  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o Curs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escriturário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s de Informátic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2 técnicos em informática / 07 auxiliares de computação 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cleo de Prática de Pesquis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Docente / 01 Estagiário / 01 Auxiliar de Computação 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iblioteca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Bibliotecária / 01 Auxiliar de Bibliotecário / 01 Estagiário / 02 Escriturários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268"/>
        <w:gridCol w:w="2126"/>
        <w:gridCol w:w="2622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erío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Va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andidato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elação Candidato/Vaga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Integ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Integra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Integr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1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1,1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1,4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1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1,4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18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1,8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18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1,85</w:t>
            </w:r>
          </w:p>
        </w:tc>
      </w:tr>
    </w:tbl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Default"/>
        <w:spacing w:lineRule="atLeast" w:line="23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ICULADOS</w:t>
            </w:r>
          </w:p>
          <w:p>
            <w:pPr>
              <w:pStyle w:val="Default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ressant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ais Séri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1º sem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º sem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1º sem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º sem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– 1º sem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– 2º sem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1º sem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º sem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1º sem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spacing w:lineRule="atLeast" w:line="23"/>
        <w:jc w:val="center"/>
        <w:rPr/>
      </w:pPr>
      <w:r>
        <w:rPr/>
      </w:r>
    </w:p>
    <w:p>
      <w:pPr>
        <w:pStyle w:val="Default"/>
        <w:spacing w:lineRule="atLeast" w:line="23"/>
        <w:jc w:val="center"/>
        <w:rPr/>
      </w:pPr>
      <w:r>
        <w:rPr/>
      </w:r>
    </w:p>
    <w:p>
      <w:pPr>
        <w:pStyle w:val="Normal"/>
        <w:autoSpaceDE w:val="false"/>
        <w:spacing w:lineRule="atLeast" w:line="23"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: para vigorar a partir do ano letivo de 2015 (fls. 95 a 99)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124"/>
        <w:gridCol w:w="1099"/>
        <w:gridCol w:w="494"/>
        <w:gridCol w:w="533"/>
        <w:gridCol w:w="1138"/>
      </w:tblGrid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. Termo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-Horária (H/A)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</w:tr>
      <w:tr>
        <w:trPr>
          <w:trHeight w:val="40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Descritiva dos Animais Domésticos 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estatística Aplicad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 aplicada à Medicina Veterinár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ologia e Histologia Veterinária Ger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ogia e Preservação do Meio Ambien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riologia Veterinár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Ciências Socia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Medicina Veterinár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hor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3 hor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. Termo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-Horária (H/A)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Descritiva dos Animais Domésticos 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física aplicada à Medicina Veterinár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atolog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ologia e Histologia Veterinária Especi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ção de Animais de Laboratório e Piscicultura, Cunicultura, Sericicultura e Apicultur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ética Animal Básica e Molecul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Veterinár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hor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0 hor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. Termo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-Horária (H/A)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Topográfica dos Animais Doméstic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Veterinária 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ragicultura e Pastagen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logia Veterinár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Anim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ologia Veterinár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de Av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de Suín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 H/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 hor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. Termo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-Horária (H/A)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Patológica Veterinária Ger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ção de Equin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ogia Veterinária Ger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Veterinária 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Hospitalar Veterinária 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de Bovinos de Cor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de Bovinos de Lei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de Ovinos e Caprin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0 H/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7 hor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. Termo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-Horária (H/A)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Patológica Veterinária Especi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idades Parasitárias dos Animais Domésticos e Zoonos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demiologia Veterinária e Saneamento Aplicad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ogia Veterinária Especi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Hospitalar Veterinária 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e Produtos de Origem Anim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ologia Veterinár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 H/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 hor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º. Termo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-Horária (H/A)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stesiologia Veterinár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óstico Veterinário por Image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idades Infecciosas dos Animais Domésticos e Zoonos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patologia e Clínica da Reprodução Anim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mento Genético Anim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 Clínica Veterinár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Hospitalar Veterinária I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0 H/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 hor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º. Termo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-Horária (H/A)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Médica de Animais de Grande Por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Médica de Animais de Pequeno Por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Hospitalar Veterinária IV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 Cirúrgica Veterinár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 H/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 hor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º. Termo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-Horária (H/A)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écnicas Aplicadas à Reprodução Anim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e Cirurgia de Animais Selvagens, Exóticos e de Bioté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ontologia e Ética Profissional Veterinária e Bem Estar Anim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 Científic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itopatolog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 Cirúrgica de Animais de Grande Por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 Cirúrgica de Animais de Pequeno Por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Hospitalar Veterinária V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0 H/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7 hor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º. Termo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-Horária (H/A)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endedorismo e Marketing Veteriná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ão Rur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ene e Inspeção de Alimentos de Origem Anim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Veterinária Preventiva e Saúde Públic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tetrícia Veterinár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Hospitalar Veterinária V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ologia Clínica Veterinár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Obrigatório com Trabalho de Conclusão 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hor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3 hor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º. Termo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-Horária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Obrigatório com Trabalho de Conclusão 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 hor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5 hor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mo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-Horária - h/a: 50 min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-Horária horas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s Teóricas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0h/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h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s Práticas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h/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h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s Hospitalares Veterinárias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h/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h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h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Horas em Estágio Supervisionado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h</w:t>
            </w:r>
          </w:p>
        </w:tc>
      </w:tr>
      <w:tr>
        <w:trPr>
          <w:trHeight w:val="3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Horas do Curso de Medicina Veterinária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2h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O Projeto Pedagógico apresenta o ementário e respectivas bibliografias das disciplinas do Curso (de fls. 104 a 128) e os regulamentos do Estágio Supervisionado obrigatório das Atividades Complementares e da Clinica Veterinária constam, respectivamente, de fls. 136 a 190; fls. 191 a 195; e 196 a 206. </w:t>
      </w:r>
    </w:p>
    <w:p>
      <w:pPr>
        <w:pStyle w:val="Normal"/>
        <w:autoSpaceDE w:val="false"/>
        <w:ind w:left="284"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</w:rPr>
        <w:t>A estrutura curricular do Curso de Medicina Veterinária atende 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solução CNE/CES nº 1, de 18 de fevereiro de 2003, que institui as Diretrizes Curriculares Nacionais de Graduação em Medicina Veterinária;</w:t>
      </w:r>
    </w:p>
    <w:p>
      <w:pPr>
        <w:pStyle w:val="Xl25"/>
        <w:numPr>
          <w:ilvl w:val="0"/>
          <w:numId w:val="2"/>
        </w:numPr>
        <w:spacing w:lineRule="auto" w:line="276" w:before="0" w:after="20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solução CNE/CES nº 2 de 18 de junho de 2007, que dispõe sobre a carga horária mínima e procedimentos relativos à integralização e duração dos cursos de graduação, bacharelados, na modalidade presencial; e</w:t>
      </w:r>
    </w:p>
    <w:p>
      <w:pPr>
        <w:pStyle w:val="Xl25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esolução CNE/CES nº 3, de 2 de julho de 2007, que dispõe sobre procedimentos a serem adotados quanto ao conceito de hora-aula, e dá outras providências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Para o período que se iniciará com a renovação do reconhecimento solicitada, o Curso está sendo ampliado em um semestre, passando a duração de 9 para 10 termos semestrais. Essa mudança decorre da experiência analisada com o Curso em 9 semestre e as dificuldades observadas junto aos alunos para dar conta do currículo mais condensado. Segundo o Núcleo Docente Estruturante do Curso, o aumento da duração e da carga horária será muito positivo para professores e alunos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A seguir, algumas observações a partir da análise dos Especialistas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As instalações e equipamentos do Curso são satisfatórios segundo análise realizada pelos Especialistas. No entanto, recomenda-se que a Instituição atente para a necessidade de ampliação do acervo da biblioteca e de subscrever periódicos especializados para a formação do médico veterinário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O corpo docente satisfaz plenamente as exigências de formação. Foi descrito como atento e unido, embora tenham manifestado necessidade de um apoio mais coordenado às atividades didáticas, cujo aperfeiçoamento depende mais de iniciativas individuais. Já a manifestação dos alunos, embora gostem do Curso e do ambiente institucional, apontam alguns problemas para os quais são recomendados atenção da direção do Curso e da Instituição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Em primeiro lugar apontam-se dificuldades de comunicação e engajamento dos alunos observada, por exemplo, na falta de presença e interesse pela avaliação dos docentes quando, ao mesmo tempo, reclamam de falta de clareza na composição das notas e de professores que não fazem revisão de provas. Segundo depoimentos não há representantes de classe e existem professores que faltam ou "não atendem os horários de aula" e também não aceitam que os alunos reclamem com a ouvidoria. Esta última é vista como pouco ativa, não respondendo às demandas dos alunos. Estes sugerem mais professores para aulas práticas e aumento da “casuística” do hospital, pois embora a grade curricular contenha muitas aulas práticas, a “casuística” é reduzida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Atenção, comunicação e coordenação para mediar as relações de docentes e discentes é a maneira mais recomendável de prevenir que tensões esperáveis, em qualquer programa de ensino superior, evoluam para um clima disfuncional que pode prejudicar o desempenho do Curso, como um todo. Nesse sentido, é altamente recomendável que a direção do Curso analise se as reprovações e dificuldades de aprendizagem dos alunos não seriam, pelo menos em parte, decorrentes desses problemas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currículo com maior duração começa a ser implementado este ano e os problemas observados mereceram algumas recomendações importantes que constam deste Parecer, aconselhando que as melhorias e medidas a serem adotadas sejam monitoradas em prazo mais curto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 essa razão, e com base nas Deliberações CEE nºs. 99/2010 e 50/2005, aprova-se o pedido de renovação do reconhecimento do Curso, pelo prazo de 3 (três) anos.</w:t>
      </w:r>
    </w:p>
    <w:p>
      <w:pPr>
        <w:pStyle w:val="Normal"/>
        <w:autoSpaceDE w:val="false"/>
        <w:spacing w:lineRule="atLeast" w:line="23" w:before="0" w:after="120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Medicina Veterinária, das Faculdades Adamantinenses Integradas / Adamantina, pelo prazo de três an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Recomenda-se à Instituição atenção ao Relatório da Comissão de Especialis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4 de mai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Guiomar Namo de Mell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Marcio Cardim se absteve em vota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Márcio Cardim, Maria Cristina Barbosa Storópoli, Maria Elisa Ehrhardt Carbonari, Maria Helena Guimarães de Castro, Mário Vedovello Filho, Nina Beatriz Stocco Ranieri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maio de 201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mai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Bernardete Angelina Gatti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ice-Presidente no exercício da Presidência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253/15  –  Publicado no DOE em 28/5/2015      -  Seção I  -  Página 37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 SEE de 03/6/15, public. em 04/6/15                                           -  Seção I  -   Página 2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 GP n° 219/15, public. em 09/6/15                                -  Seção I  -   Página 4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  <w:lang w:val="en-US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tulo7Char">
    <w:name w:val="Título 7 Char"/>
    <w:basedOn w:val="Fontepargpadro"/>
    <w:qFormat/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lang w:val="en-US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  <w:lang w:val="en-US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lang w:val="en-US"/>
    </w:rPr>
  </w:style>
  <w:style w:type="character" w:styleId="Estilo1Char">
    <w:name w:val="Estilo1 Char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10">
    <w:name w:val="style110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Textopequeno1">
    <w:name w:val="textopequeno1"/>
    <w:qFormat/>
    <w:rPr>
      <w:rFonts w:ascii="Verdana" w:hAnsi="Verdana" w:cs="Verdana"/>
      <w:color w:val="000000"/>
      <w:sz w:val="15"/>
      <w:szCs w:val="1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Xl25">
    <w:name w:val="xl25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both"/>
    </w:pPr>
    <w:rPr>
      <w:rFonts w:ascii="Wingdings 3" w:hAnsi="Wingdings 3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b/>
      <w:bCs/>
      <w:i/>
      <w:iCs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b/>
      <w:bCs/>
      <w:i/>
      <w:iCs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30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5-06-09T11:11:00Z</dcterms:modified>
  <cp:revision>13</cp:revision>
  <dc:subject/>
  <dc:title/>
</cp:coreProperties>
</file>