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6287958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18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Medicin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eteri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Joaquim Pedro Villaça de Souza Cam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88/2009              CES “D”          Aprovado em 14-10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21-10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O Diretor Geral das Faculdades Adamantinenses Integradas de Adamantina, por meio do Of. 079/09, datado em 28 de maio de 2009, solicita a Renovação do Reconhecimento do Curso de Medicina Veterinária, junto ao Conselho Estadual de Educação, nos termos das Deliberações nºs 48/2005 e 63/2007.</w:t>
      </w:r>
    </w:p>
    <w:p>
      <w:pPr>
        <w:pStyle w:val="Recuodecorpodetexto2"/>
        <w:spacing w:lineRule="auto" w:line="360"/>
        <w:ind w:firstLine="2835"/>
        <w:rPr/>
      </w:pPr>
      <w:r>
        <w:rPr/>
        <w:t>O citado Curso teve seu Reconhecimento aprovado pelo Parecer CEE nº 480/2006, publicado no DOE em 19/10/06, Seção I, Página 14, pelo prazo de três anos (Parecer anexo).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Para emissão de Parecer Técnico foi indicada a Especialista Célia Aparecida Paulino, conforme Portaria CEE/GP nº 209/2009, DOE de 25-7-2009, Seção I, página 24 </w:t>
      </w:r>
      <w:r>
        <w:rPr>
          <w:i/>
          <w:iCs/>
          <w:sz w:val="20"/>
        </w:rPr>
        <w:t>(fls. 06)</w:t>
      </w:r>
      <w:r>
        <w:rPr/>
        <w:t>, manifestando-se nos autos nos termos do Relatório circunstanciado anexado aos autos de fls. 08 a fls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, em epígrafe, o pedido de Renovação do Reconhecimento deve ser acompanhad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 conforme anexo na Deliberação CEE nº 63/2007,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ind w:firstLine="2835"/>
        <w:rPr/>
      </w:pPr>
      <w:r>
        <w:rPr/>
        <w:t>Considerando a norma legal, acima, passo a informar os autos como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RELATÓRIO SÍNTES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INSTITUIÇÃO: </w:t>
      </w:r>
      <w:r>
        <w:rPr>
          <w:rFonts w:cs="Arial" w:ascii="Arial" w:hAnsi="Arial"/>
          <w:color w:val="000000"/>
        </w:rPr>
        <w:t>FACULDADES ADAMANTINENSES INTEGRADAS – FA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Curso: </w:t>
      </w:r>
      <w:r>
        <w:rPr>
          <w:rFonts w:cs="Arial" w:ascii="Arial" w:hAnsi="Arial"/>
          <w:color w:val="000000"/>
        </w:rPr>
        <w:t>MEDICINA VETERINÁR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Modalidade / Habilitação / Ênfase: </w:t>
      </w:r>
      <w:r>
        <w:rPr>
          <w:rFonts w:cs="Arial" w:ascii="Arial" w:hAnsi="Arial"/>
          <w:color w:val="000000"/>
        </w:rPr>
        <w:t>Graduação Superior – Bacharela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00"/>
        </w:rPr>
        <w:t xml:space="preserve">Site: </w:t>
      </w:r>
      <w:hyperlink r:id="rId4">
        <w:r>
          <w:rPr>
            <w:rStyle w:val="InternetLink"/>
            <w:rFonts w:cs="Arial" w:ascii="Arial" w:hAnsi="Arial"/>
          </w:rPr>
          <w:t>www.fai.com.b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spacing w:lineRule="auto" w:line="360"/>
        <w:ind w:left="720" w:firstLine="21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os legais referentes ao Cur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utorização: Portaria CEE/GP nº 115 de 18/03/0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conhecimento: Portaria CEE/GP nº 449 de 01/11/06 (validade: 03 ano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recer CEE nº 578 de 13/12/06 – reformulação da estrutura curricul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CEE - GP nº 188/2009 de 05/03/09 – Aprovação da estrutura curricular baseada nas Resoluções do CNE/CES nºs 02 e 03/2007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2" w:leader="none"/>
        </w:tabs>
        <w:autoSpaceDE w:val="false"/>
        <w:ind w:left="720" w:firstLine="21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ável pelo Cu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1.1.1. Nome: </w:t>
      </w:r>
      <w:r>
        <w:rPr>
          <w:rFonts w:cs="Arial" w:ascii="Arial" w:hAnsi="Arial"/>
          <w:color w:val="000000"/>
        </w:rPr>
        <w:t>SANDRA HELENA GABALDI WOLF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1.1.2. Titulação: </w:t>
      </w:r>
      <w:r>
        <w:rPr>
          <w:rFonts w:cs="Arial" w:ascii="Arial" w:hAnsi="Arial"/>
          <w:color w:val="000000"/>
        </w:rPr>
        <w:t>Doutorad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1.1.3. Cargo ocupado na Instituição: </w:t>
      </w:r>
      <w:r>
        <w:rPr>
          <w:rFonts w:cs="Arial" w:ascii="Arial" w:hAnsi="Arial"/>
          <w:color w:val="000000"/>
        </w:rPr>
        <w:t>Docente / Coordenadora de Curs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autoSpaceDE w:val="false"/>
        <w:ind w:left="450" w:firstLine="23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dos ger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rários de Funcionament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Manhã – Das </w:t>
      </w:r>
      <w:r>
        <w:rPr>
          <w:rFonts w:cs="Arial" w:ascii="Arial" w:hAnsi="Arial"/>
          <w:color w:val="000000"/>
        </w:rPr>
        <w:t xml:space="preserve">07:30 </w:t>
      </w:r>
      <w:r>
        <w:rPr>
          <w:rFonts w:cs="Arial" w:ascii="Arial" w:hAnsi="Arial"/>
          <w:b/>
          <w:bCs/>
          <w:color w:val="000000"/>
        </w:rPr>
        <w:t xml:space="preserve">às </w:t>
      </w:r>
      <w:r>
        <w:rPr>
          <w:rFonts w:cs="Arial" w:ascii="Arial" w:hAnsi="Arial"/>
          <w:color w:val="000000"/>
        </w:rPr>
        <w:t xml:space="preserve">11:00 </w:t>
      </w:r>
      <w:r>
        <w:rPr>
          <w:rFonts w:cs="Arial" w:ascii="Arial" w:hAnsi="Arial"/>
          <w:b/>
          <w:bCs/>
          <w:color w:val="000000"/>
        </w:rPr>
        <w:t>horas, de segunda a sábad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Tarde – Das </w:t>
      </w:r>
      <w:r>
        <w:rPr>
          <w:rFonts w:cs="Arial" w:ascii="Arial" w:hAnsi="Arial"/>
          <w:color w:val="000000"/>
        </w:rPr>
        <w:t xml:space="preserve">13:30 </w:t>
      </w:r>
      <w:r>
        <w:rPr>
          <w:rFonts w:cs="Arial" w:ascii="Arial" w:hAnsi="Arial"/>
          <w:b/>
          <w:bCs/>
          <w:color w:val="000000"/>
        </w:rPr>
        <w:t xml:space="preserve">às </w:t>
      </w:r>
      <w:r>
        <w:rPr>
          <w:rFonts w:cs="Arial" w:ascii="Arial" w:hAnsi="Arial"/>
          <w:color w:val="000000"/>
        </w:rPr>
        <w:t xml:space="preserve">17:00 </w:t>
      </w:r>
      <w:r>
        <w:rPr>
          <w:rFonts w:cs="Arial" w:ascii="Arial" w:hAnsi="Arial"/>
          <w:b/>
          <w:bCs/>
          <w:color w:val="000000"/>
        </w:rPr>
        <w:t>horas, de segunda a sábad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Duração da hora/aula: </w:t>
      </w:r>
      <w:r>
        <w:rPr>
          <w:rFonts w:cs="Arial" w:ascii="Arial" w:hAnsi="Arial"/>
          <w:color w:val="000000"/>
        </w:rPr>
        <w:t xml:space="preserve">50 </w:t>
      </w:r>
      <w:r>
        <w:rPr>
          <w:rFonts w:cs="Arial" w:ascii="Arial" w:hAnsi="Arial"/>
          <w:b/>
          <w:bCs/>
          <w:color w:val="000000"/>
        </w:rPr>
        <w:t>minuto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Carga horária total do Curso: </w:t>
      </w:r>
      <w:r>
        <w:rPr>
          <w:rFonts w:cs="Arial" w:ascii="Arial" w:hAnsi="Arial"/>
          <w:color w:val="000000"/>
        </w:rPr>
        <w:t xml:space="preserve">4.247 </w:t>
      </w:r>
      <w:r>
        <w:rPr>
          <w:rFonts w:cs="Arial" w:ascii="Arial" w:hAnsi="Arial"/>
          <w:b/>
          <w:bCs/>
          <w:color w:val="000000"/>
        </w:rPr>
        <w:t>hora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úmero de vagas oferecidas, por períod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Integral (Manhã /Tarde) </w:t>
      </w:r>
      <w:r>
        <w:rPr>
          <w:rFonts w:cs="Arial" w:ascii="Arial" w:hAnsi="Arial"/>
          <w:color w:val="000000"/>
        </w:rPr>
        <w:t xml:space="preserve">100 </w:t>
      </w:r>
      <w:r>
        <w:rPr>
          <w:rFonts w:cs="Arial" w:ascii="Arial" w:hAnsi="Arial"/>
          <w:b/>
          <w:bCs/>
          <w:color w:val="000000"/>
        </w:rPr>
        <w:t xml:space="preserve">vagas, por </w:t>
      </w:r>
      <w:r>
        <w:rPr>
          <w:rFonts w:cs="Arial" w:ascii="Arial" w:hAnsi="Arial"/>
          <w:color w:val="000000"/>
        </w:rPr>
        <w:t xml:space="preserve">ano </w:t>
      </w:r>
      <w:r>
        <w:rPr>
          <w:rFonts w:cs="Arial" w:ascii="Arial" w:hAnsi="Arial"/>
          <w:b/>
          <w:bCs/>
          <w:color w:val="000000"/>
        </w:rPr>
        <w:t>(semestre / an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Tempo mínimo para integralização: </w:t>
      </w:r>
      <w:r>
        <w:rPr>
          <w:rFonts w:cs="Arial" w:ascii="Arial" w:hAnsi="Arial"/>
          <w:color w:val="000000"/>
        </w:rPr>
        <w:t xml:space="preserve">09 </w:t>
      </w:r>
      <w:r>
        <w:rPr>
          <w:rFonts w:cs="Arial" w:ascii="Arial" w:hAnsi="Arial"/>
          <w:b/>
          <w:bCs/>
          <w:color w:val="000000"/>
        </w:rPr>
        <w:t>semestre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Tempo máximo para integralização: </w:t>
      </w:r>
      <w:r>
        <w:rPr>
          <w:rFonts w:cs="Arial" w:ascii="Arial" w:hAnsi="Arial"/>
          <w:color w:val="000000"/>
        </w:rPr>
        <w:t xml:space="preserve">14 </w:t>
      </w:r>
      <w:r>
        <w:rPr>
          <w:rFonts w:cs="Arial" w:ascii="Arial" w:hAnsi="Arial"/>
          <w:b/>
          <w:bCs/>
          <w:color w:val="000000"/>
        </w:rPr>
        <w:t>semest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Caracterização da infraestrutura física da Instituição reservada para o Curso:</w:t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197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006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/>
      </w:pPr>
      <w:r>
        <w:rPr>
          <w:rStyle w:val="StrongEmphasis"/>
          <w:rFonts w:cs="Arial (W1)" w:ascii="Arial (W1)" w:hAnsi="Arial (W1)"/>
          <w:bCs w:val="false"/>
        </w:rPr>
        <w:t xml:space="preserve">4. </w:t>
      </w:r>
      <w:r>
        <w:rPr>
          <w:rFonts w:cs="Arial (W1)" w:ascii="Arial (W1)" w:hAnsi="Arial (W1)"/>
          <w:b/>
          <w:szCs w:val="22"/>
        </w:rPr>
        <w:t>Biblioteca:</w:t>
      </w:r>
    </w:p>
    <w:p>
      <w:pPr>
        <w:pStyle w:val="Heading9"/>
        <w:tabs>
          <w:tab w:val="clear" w:pos="708"/>
          <w:tab w:val="left" w:pos="765" w:leader="none"/>
        </w:tabs>
        <w:jc w:val="both"/>
        <w:rPr/>
      </w:pPr>
      <w:r>
        <w:rPr/>
        <w:drawing>
          <wp:inline distT="0" distB="0" distL="0" distR="0">
            <wp:extent cx="54102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>
          <w:rStyle w:val="StrongEmphasis"/>
          <w:rFonts w:ascii="Arial (W1)" w:hAnsi="Arial (W1)" w:cs="Arial (W1)"/>
          <w:bCs w:val="false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>
          <w:rStyle w:val="StrongEmphasis"/>
          <w:rFonts w:ascii="Arial (W1)" w:hAnsi="Arial (W1)" w:cs="Arial (W1)"/>
          <w:bCs w:val="false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>
          <w:rStyle w:val="StrongEmphasis"/>
          <w:rFonts w:ascii="Arial (W1)" w:hAnsi="Arial (W1)" w:cs="Arial (W1)"/>
          <w:bCs w:val="false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>
          <w:rStyle w:val="StrongEmphasis"/>
          <w:rFonts w:ascii="Arial (W1)" w:hAnsi="Arial (W1)" w:cs="Arial (W1)"/>
          <w:bCs w:val="false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>
          <w:rStyle w:val="StrongEmphasis"/>
          <w:rFonts w:ascii="Arial (W1)" w:hAnsi="Arial (W1)" w:cs="Arial (W1)"/>
          <w:bCs w:val="false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>
          <w:rStyle w:val="StrongEmphasis"/>
          <w:rFonts w:ascii="Arial (W1)" w:hAnsi="Arial (W1)" w:cs="Arial (W1)"/>
          <w:bCs w:val="false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>
          <w:rFonts w:ascii="Arial (W1)" w:hAnsi="Arial (W1)" w:cs="Arial (W1)"/>
        </w:rPr>
      </w:pPr>
      <w:r>
        <w:rPr>
          <w:rStyle w:val="StrongEmphasis"/>
          <w:rFonts w:cs="Arial (W1)" w:ascii="Arial (W1)" w:hAnsi="Arial (W1)"/>
          <w:bCs w:val="false"/>
        </w:rPr>
        <w:t xml:space="preserve">5. </w:t>
      </w:r>
      <w:r>
        <w:rPr>
          <w:rFonts w:cs="Arial (W1)" w:ascii="Arial (W1)" w:hAnsi="Arial (W1)"/>
          <w:b/>
          <w:szCs w:val="22"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firstLine="2115"/>
        <w:rPr/>
      </w:pPr>
      <w:r>
        <w:rPr>
          <w:rFonts w:cs="Arial (W1)" w:ascii="Arial (W1)" w:hAnsi="Arial (W1)"/>
          <w:b/>
        </w:rPr>
        <w:t>5.1</w:t>
      </w:r>
      <w:r>
        <w:rPr>
          <w:rFonts w:cs="Arial (W1)" w:ascii="Arial (W1)" w:hAnsi="Arial (W1)"/>
          <w:b/>
          <w:szCs w:val="14"/>
        </w:rPr>
        <w:t xml:space="preserve"> </w:t>
      </w:r>
      <w:r>
        <w:rPr>
          <w:rFonts w:cs="Arial (W1)" w:ascii="Arial (W1)" w:hAnsi="Arial (W1)"/>
          <w:b/>
        </w:rPr>
        <w:t>Relação nominal dos docentes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5610225" cy="477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22922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607685" cy="75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: 1. A Instituição possui Plano de Carreira do Magistério de Ensino Superior, aprovado pela Lei Complementar nº 14, de 26/03/99, do Município de Adamanti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2. Os </w:t>
      </w:r>
      <w:r>
        <w:rPr>
          <w:rFonts w:cs="Arial" w:ascii="Arial" w:hAnsi="Arial"/>
          <w:b/>
          <w:bCs/>
          <w:i/>
          <w:iCs/>
        </w:rPr>
        <w:t>curricula vitae</w:t>
      </w:r>
      <w:r>
        <w:rPr>
          <w:rFonts w:cs="Arial" w:ascii="Arial" w:hAnsi="Arial"/>
          <w:b/>
          <w:bCs/>
        </w:rPr>
        <w:t xml:space="preserve"> podem ser consultados na plataforma Lattes do CNPq.</w:t>
      </w:r>
    </w:p>
    <w:p>
      <w:pPr>
        <w:pStyle w:val="Corpodetexto2"/>
        <w:spacing w:before="0" w:after="0"/>
        <w:ind w:firstLine="283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odetexto2"/>
        <w:spacing w:lineRule="auto" w:line="360" w:before="0" w:after="0"/>
        <w:ind w:firstLine="2835"/>
        <w:rPr/>
      </w:pPr>
      <w:r>
        <w:rPr/>
        <w:t>5.2 Docentes segundo a titulação para cursos de bacharelado e/ou de licenciatura (Deliberação CEE 55/06)</w:t>
      </w:r>
    </w:p>
    <w:p>
      <w:pPr>
        <w:pStyle w:val="Corpodetexto2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98145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720"/>
          <w:tab w:val="left" w:pos="360" w:leader="none"/>
        </w:tabs>
        <w:ind w:firstLine="2835"/>
        <w:rPr/>
      </w:pPr>
      <w:r>
        <w:rPr/>
        <w:t>6. Corpo técnico disponível para o Curso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5391150" cy="266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7. Demanda do Curso nos últimos processos seletivos, desde o último reconhecimento </w:t>
      </w:r>
      <w:r>
        <w:rPr>
          <w:rFonts w:cs="Arial" w:ascii="Arial" w:hAnsi="Arial"/>
        </w:rPr>
        <w:t>(últimos 03 anos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5608320" cy="799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clear" w:pos="720"/>
        </w:tabs>
        <w:spacing w:lineRule="auto" w:line="360" w:before="0" w:after="0"/>
        <w:ind w:firstLine="2835"/>
        <w:rPr/>
      </w:pPr>
      <w:r>
        <w:rPr/>
        <w:t>8. Demonstrativo de alunos matriculados e formados no Curso desde o último reconhecimento, por semestre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610225" cy="1294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</w:rPr>
        <w:t>9.</w:t>
      </w:r>
      <w:r>
        <w:rPr>
          <w:rFonts w:cs="Arial (W1)" w:ascii="Arial (W1)" w:hAnsi="Arial (W1)"/>
          <w:b/>
          <w:szCs w:val="14"/>
        </w:rPr>
        <w:t xml:space="preserve"> </w:t>
      </w:r>
      <w:r>
        <w:rPr>
          <w:rFonts w:cs="Arial (W1)" w:ascii="Arial (W1)" w:hAnsi="Arial (W1)"/>
          <w:b/>
        </w:rPr>
        <w:t>Matriz curricular do Curso, contendo distribuição de disciplinas por período (semestre ou an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1º TERMO                                         Carga Horária Semestral / Semanal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NATOMIA DESCRITIVA DOS ANIMAIS DOMÉSTICOS I </w:t>
        <w:tab/>
        <w:t xml:space="preserve">                    108 / 6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TIVIDADES COMPLEMENTARES I                                                      9 / -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BIOESTATÍSTICA APLICADA                                                                36 / 2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BIOQUÍMICA ANIMAL          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ITOLOGIA E HISTOLOGIA VETERINÁRIA GERAL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ECOLOGIA E PRESERVAÇÃO DO MEIO AMBIENTE                                  36 / 2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EMBRIOLOGIA                    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FUNDAMENTOS DAS CIÊNCIAS SOCIAIS                                              36 / 2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INTRODUÇÃO À MEDICINA VETERINÁRIA                                             36 / 2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2º TERMO                                          Carga Horária Semestral / Semanal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NATOMIA DESCRITIVA DOS ANIMAIS DOMÉSTICOS II                      108 / 6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TIVIDADES COMPLEMENTARES II                                                      9 / -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BIOFÍSICA APLICADA À MEDICINA VETERINÁRIA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BROMATOLOGIA                 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ITOLOGIA E HISTOLOGIA VETERINÁRIA ESPECIAL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FORRAGICULTURA E PASTAGENS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ENÉTICA ANIMAL              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MICROBIOLOGIA VETERINÁRIA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3º TERMO                                          Carga Horária Semestral / Semanal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NATOMIA TOPOGRÁFICA   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TIVIDADES COMPLEMENTARES III                                                    9 / -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RIAÇÃO  ANIMAIS DE LABORATÓRIO E DE INTERESSE ZOOTÉCNICO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FISIOLOGIA VETERINÁRIA I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IMUNOLOGIA VETERINÁRIA 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NUTRIÇÃO ANIMAL             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ARASITOLOGIA VETERINÁRIA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ODUÇÃO DE AVES                                                                          54 / 3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ODUÇÃO DE OVINOS E CAPRINOS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ODUÇÃO DE SUÍNOS                                                                      54 / 3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4º TERMO                                          Carga Horária Semestral / Semanal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TIVIDADES COMPLEMENTARES IV                                                       9 / -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RIAÇÃO DE EQÜINOS                                                                       54 / 3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EONTOLOGIA, ÉTICA PROFISSIONAL E BEM ESTAR ANIMAL                36 / 2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FARMACOLOGIA VETERINÁRIA GERAL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FISIOLOGIA VETERINÁRIA II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METODOLOGIA CIENTÍFICA                                                                36 / 2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ATOLOGIA VETERINÁRIA GERAL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ÁTICA HOSPITALAR I                                                                      54 / 3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ODUÇÃO DE BOVINOS DE CORTE                                                    54 / 3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ODUÇÃO DE BOVINOS DE LEITE                                                      54 / 3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5º TERMO                                          Carga Horária Semestral / Semanal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TIVIDADES COMPLEMENTARES V                                                         9 / -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EMPREENDEDORISMO E MARKETING VETERINÁRIO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EPIDEMIOLOGIA VETERINÁRIA E SANEAMENTO APLICADO                    54 / 3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FARMACOLOGIA VETERINÁRIA ESPECIAL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MELHORAMENTO ANIMAL                                                                   54 / 3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ATOLOGIA CLÍNICA VETERINÁRIA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ATOLOGIA VETERINÁRIA ESPECIAL                                                 108 / 6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ÁTICA HOSPITALAR II     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SEMIOLOGIA VETERINÁRIA                                                               108 / 6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6º TERMO                                         Carga Horária Semestral / Semanal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NESTESIOLOGIA VETERINARIA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TIVIDADES COMPLEMENTARES VI                                                       9 / -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IAGNÓSTICO VETERINÁRIO POR IMAGEM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OENÇAS INFECCIOSAS DOS ANIMAIS DOMÉSTICOS E ZOONOSES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OENÇAS PARASITÁRIAS DOS ANIMAIS DOMÉSTICOS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EXTENSÃO RURAL              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FISIOPATOLOGIA E CLÍNICA DA REPRODUÇÃO ANIMAL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ÁTICA HOSPITALAR III    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TECNOLOGIA DE PRODUTOS DE ORIGEM ANIMAL                                54 / 3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7º TERMO                                         Carga Horária Semestral / Semanal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TIVIDADES COMPLEMENTARES VII                                                      9 / -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BIOTÉCNICAS APLICADAS À REPRODUÇÃO ANIMAL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LÍNICA MÉDICA DE ANIMAIS DE GRANDE PORTE                              144 / 8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LÍNICA MÉDICA DE ANIMAIS DE PEQUENO PORTE                            144 / 8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ÁTICA HOSPITALAR IV     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TÉCNICA CIRÚRGICA                                                                        108 / 6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TOXICOLOGIA CLÍNICA VETERINÁRIA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8º TERMO                                          Carga Horária Semestral / Semanal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TIVIDADES COMPLEMENTARES VIII                                                     9 / -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LINICA DE ANIMAIS SELVAGENS E EXÓTICOS                                    54 / 3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HIGIENE E INSPEÇÃO DE PRODUTOS DE ORIGEM ANIMAL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MEDICINA VETERINÁRIA PREVENTIVA E SAÚDE PÚBLICA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OBSTETRÍCIA VETERINÁRIA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ORNITOPATOLOGIA            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ATOLOGIA CIRÚRGICA DE ANIMAIS DE GRANDE PORTE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ATOLOGIA CIRÚRGICA DE ANIMAIS DE PEQUENO PORTE                  108 / 6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ÁTICA HOSPITALAR V                                                                     72 / 4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9º TERMO                                       Carga Horária Semestral / Semanal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ESTÁGIO CURRICULAR SUPERVISIONADO                                          425 / -</w:t>
      </w:r>
    </w:p>
    <w:p>
      <w:pPr>
        <w:pStyle w:val="Normal"/>
        <w:spacing w:lineRule="auto" w:line="31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Verdana" w:hAnsi="Verdana" w:cs="Times-Roman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OTAL DA CARGA HORÁRIA: 4247 Horas</w:t>
      </w:r>
    </w:p>
    <w:p>
      <w:pPr>
        <w:pStyle w:val="Corpodetexto3"/>
        <w:spacing w:before="0" w:after="0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</w:r>
    </w:p>
    <w:p>
      <w:pPr>
        <w:pStyle w:val="Corpodetexto3"/>
        <w:spacing w:lineRule="auto" w:line="360" w:before="0" w:after="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S CONSIDERAÇÕES DO ESPECIALISTA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 (W1)" w:hAnsi="Arial (W1)" w:cs="Arial (W1)"/>
          <w:i/>
          <w:i/>
          <w:iCs/>
        </w:rPr>
      </w:pPr>
      <w:r>
        <w:rPr>
          <w:rFonts w:cs="Arial" w:ascii="Arial" w:hAnsi="Arial"/>
        </w:rPr>
        <w:t xml:space="preserve">Após análise do Relatório Síntese e do Projeto Pedagógico, o Especialista em seu Relatório circunstanciado, anexado de fls. 08 a fls. 20 manifestou-se </w:t>
      </w:r>
      <w:r>
        <w:rPr>
          <w:rFonts w:cs="Arial" w:ascii="Arial" w:hAnsi="Arial"/>
          <w:b/>
          <w:bCs/>
        </w:rPr>
        <w:t>favoravelmente</w:t>
      </w:r>
      <w:r>
        <w:rPr>
          <w:rFonts w:cs="Arial" w:ascii="Arial" w:hAnsi="Arial"/>
        </w:rPr>
        <w:t xml:space="preserve"> à Renovação do Curso de Medicina Veterinária, das Faculdades Adamantinenses Integradas/Adamantina. </w:t>
      </w:r>
    </w:p>
    <w:p>
      <w:pPr>
        <w:pStyle w:val="Header"/>
        <w:tabs>
          <w:tab w:val="clear" w:pos="4419"/>
          <w:tab w:val="clear" w:pos="8838"/>
        </w:tabs>
        <w:rPr>
          <w:rFonts w:ascii="Arial (W1)" w:hAnsi="Arial (W1)" w:cs="Arial"/>
          <w:i/>
          <w:i/>
          <w:iCs/>
        </w:rPr>
      </w:pPr>
      <w:r>
        <w:rPr>
          <w:rFonts w:cs="Arial" w:ascii="Arial (W1)" w:hAnsi="Arial (W1)"/>
          <w:i/>
          <w:i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com fundamento nas Deliberações CEE nºs 48/05 e 63/07, o pedido de Renovação do Reconhecimento do Curso de Medicina Veterinária, das Faculdades Adamantinenses Integradas / Adamantina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9 de outubro de 2009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º Joaquim Pedro V. de Souza Camp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Custódio Filipe de Jesus Pereira, Décio Lencioni Machado, João Cardoso Palma Filho, Joaquim Pedro Villaça de Souza Campos, Marcos Antonio Monteiro e Maria Lúcia M. C. Vasconcelos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outu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1 de outu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2/10/09                     Seção I                      Página 26</w:t>
      </w:r>
    </w:p>
    <w:p>
      <w:pPr>
        <w:pStyle w:val="P6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es. SEE de 27/10, public. 28/10/09             Seção I                       Página 2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rtaria CEE/GP nº 362/2009 , public. em 30/10/09 Seção I           Página 26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15"/>
      <w:headerReference w:type="first" r:id="rId1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38066320" r:id="rId1"/>
      </w:object>
    </w: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Cs/>
        <w:color w:val="000000"/>
      </w:rPr>
      <w:t xml:space="preserve">PROCESSO CEE Nº </w:t>
    </w:r>
    <w:r>
      <w:rPr>
        <w:rFonts w:cs="Arial" w:ascii="Arial" w:hAnsi="Arial"/>
        <w:color w:val="000000"/>
      </w:rPr>
      <w:t>418/2009          PARECER CEE Nº 388/09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spacing w:before="280" w:after="280"/>
      <w:jc w:val="both"/>
    </w:pPr>
    <w:rPr>
      <w:rFonts w:ascii="Arial (W1)" w:hAnsi="Arial (W1)" w:cs="Arial (W1)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i.com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29:00Z</dcterms:created>
  <dc:creator>CEE</dc:creator>
  <dc:description/>
  <dc:language>en-US</dc:language>
  <cp:lastModifiedBy>Vera</cp:lastModifiedBy>
  <cp:lastPrinted>2009-09-16T15:37:00Z</cp:lastPrinted>
  <dcterms:modified xsi:type="dcterms:W3CDTF">2009-11-05T15:36:00Z</dcterms:modified>
  <cp:revision>17</cp:revision>
  <dc:subject/>
  <dc:title> CONSELHO ESTADUAL DE EDUCAÇÃO</dc:title>
</cp:coreProperties>
</file>