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4421048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18/97 – Ap. Proc. SE n.º 924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E/ PREFEITURA MUNICIPAL DE PINHALZIN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: Convênio – Programa de Ação de Parceria Educacional       Estado – Município atendimento ao Ensino Fundamental.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502/97     -     CPL    -     Aprovado em 12-11-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 a Chefe de Gabinete da Secretaria da Educação à apreciação deste Conselho termo de aditamento e Ratificação ao Convênio celebrado entre aquela Secretaria e a Prefeitura do Município de Pinhalzinho, em 07.08.97, objetivando o desenvolvimento do Programa de Ação de Parceria Educacional Estado – Município para atendimento ao Ensino Fundament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selho aprovou o Convênio inicial entre a Prefeitura de Pinhalzinho e a Secretaria Estadual de Educação, através do Parecer CEE n.º 347/97, nos termos dos Decretos n.º s 40.673/96 e 40.889/96 e nos princípios definidos pela Indicação CEE n.º 05/9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referido Convênio (fls. 31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a 40) encontra-se em plena vigência pois, conforme a Cláusula Nona, sua duração é de 05 (cinco) anos a contar da data de sua assinatu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2.09.97, a Equipe de Municipalização da Secretaria de Estado da Educação informa à Equipe Técnica de Convênios da ATPCE/SE sobre a solicitação da Prefeitura Municipal de Pinhalzinho no sentido de obter recursos para o Transporte de alunos do Ensino Fundamental e encaminha uma Planilha do Transporte Escolar e uma Declaração daquela Prefeitura de que não possui nenhum Convênio para o Transporte de alunos com outra Entidade Pública (fls. 54 e 5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a Informação da referida Equipe, às fls.56, o Município de Pinhalzinho não avaliou adequadamente suas condições de arcar com o transporte de alunos quando elaborou o Plano de Trabalho que acompanha o Termo de Convênio inicial e, ainda encontra-se em dificuldades financeiras com a baixa que ocorreu na arrecadação municipal após o mês de julho/97, razões pelas quais solicita a suplementação de recursos financeiros, para exercício de 1997, no valor  de R$ 50.580,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cursos solicitados pela Prefeitura foram reservados pela Divisão de Finanças da Secretaria da Educação (fls. 58) e a Minuta do Termo de Aditamento ao Convênio elaborada pela Equipe Técnica de Convênios da ATPCE/SE foi analisada pela douta Consultoria Jurídica/SE, obtendo manifestação favoráve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o Parecer CJ n.º 560/97, às fls. 64 a 66 a Minuta apresentada obedece ao estabelecido na legislação vigente podendo, sob o aspecto jurídico-formal, ser utilizado pela Administração para os fins colim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-se que despesas com Transporte de alunos do Ensino Fundamental encontram-se entre as de Manutenção e Desenvolvimento do Ensino, conforme inciso VIII do artigo 70 da nova LDB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o posto, o Termo de Aditamento ao Convênio, ora proposto, está em condições de ser submetido a este Colegiado, conforme o artigo 2º, inciso III, da Lei n.º 10.403/71, visando à celebração do ajuste pretendido.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e nos termos deste Parecer, aprova-se o Termo de Aditamento e Ratificação ao Convênio celebrado entre a Secretaria de Estado da Educação de São Paulo e a Prefeitura Municipal de Pinhalzinho, objetivando o desenvolvimento do Programa de Ação de Parceria Educacional Estado – Município para atendimento ao Ensino Fundamental. O aditamento envolve recursos no valor de R$ 50.580,00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Nov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ALNEJAMENTO 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rthur Fonseca Filho, José Camilo dos Santos Filho e Sylvia Figueiredo Gouvêa.  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e Comissão, em 12 de novembro de 1997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 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ce-presidente, no exercício da Presidência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do no DOE em 14/11/97              Seção I                  Página 11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0879296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                   PARECER CEE Nº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53:00Z</dcterms:created>
  <dc:creator>X</dc:creator>
  <dc:description/>
  <dc:language>en-US</dc:language>
  <cp:lastModifiedBy>E01</cp:lastModifiedBy>
  <cp:lastPrinted>2000-01-31T11:51:00Z</cp:lastPrinted>
  <dcterms:modified xsi:type="dcterms:W3CDTF">2002-07-16T17:53:00Z</dcterms:modified>
  <cp:revision>2</cp:revision>
  <dc:subject/>
  <dc:title>CONSELHO ESTADUAL DE EDUCAÇÃO</dc:title>
</cp:coreProperties>
</file>