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</w:t>
        <w:tab/>
        <w:t>418/97  -  Reautuado em 27-11-98 - Ap. Proc. SE nº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924/97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/ PREFEITURA MUNICIPAL DE PINHALZINHO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    -    Programa   de   Ação  de    Parceria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ducacional  Estado-Município  para   atendimento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 Ensino Fundamental.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</w:t>
        <w:tab/>
        <w:t>Conselheiro Francisco José Carbonari</w:t>
      </w:r>
    </w:p>
    <w:p>
      <w:pPr>
        <w:pStyle w:val="Heading3"/>
        <w:ind w:right="0" w:hanging="0"/>
        <w:rPr/>
      </w:pPr>
      <w:r>
        <w:rPr/>
        <w:t>PARECER CEE Nº            611/98               CPL             Aprovado em 09-12-98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 à apreciação deste Conselho o Termo de Reti-Ratificação ao Convênio,  celebrado em 07.08.97 e Aditado em 25.11.97,  entre o Estado de São Paulo, através daquela Secretaria,  e  o Município de  Pinhalzinho, visando à continuidade da implantação do Programa de Ação de Parceria Educacional Estado-Município para atendimento ao Ensino Fundamental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,  instituído pelo Decreto nº. 40.673/96 e alterado pelo Decreto nº 40.889/96, objetiva,   através de convênios que possibilitam a ação conjunta entre os poderes executivos estadual e municipal,   efetivar gradualmente a municipalização e o desenvolvimento do Ensino Fundamental no Estado de São Paulo.      Tais Convênios viabilizam a transferência de recursos materiais e de alunos da  Rede Estadual, desde que estes estejam matriculados no regime regular e presencial do Ensino Fundamental,   para a Rede Municipal de Ensino,  assim como o afastamento de pessoal docente, técnico e administra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a análise dos autos em questão, este Colegiado aprovou, entre outros,  de acordo com o Parecer CEE nº 347/97,  o Termo de Convênio Inicial entre a Secretaria de Estado da Educação e a Prefeitura Municipal de Pinhalzinho, visando à implantação e o desenvolvimento do Programa de Ação de Parceria Educacional Estado-Município para atendimento ao Ensino Fundamental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onvênio foi Aditado em 25.11.97, visando a obtenção de recursos estaduais para a manutenção do Transporte Escolar, naquele Município.  Tal Aditamento foi aprovado por este Colegiado, nos termos do Parecer CEE nº 502/97, tendo em vista que despesas com Transporte de alunos do Ensino Fundamental encontram-se entre as de Manutenção e Desenvolvimento do Ensino, conforme inciso VIII do artigo 70 da Lei nº. 9.394/96 - Diretrizes e Bases da Educação N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ainda esclarecer que, juntamente com a Minuta do Termo de Convênio, são encaminhados para apreciação deste Conselho um Plano de Trabalho e um Cronograma de Desembolso Financeiro, apresentados pelo Município conveniado e que são analisados como partes integrantes do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utos em questão referem-se à Reti-Ratificação dos Termos do Convênio celebrado em 07.08.97, e Aditado em 25.11.97, entre o Estado de São Paulo, através da Secretaria de Estado da Educação, e o Município de Pinhalzinho, visando à continuidade da implantação do Programa de Ação de Parceria Educacional Estado-Município para atendimento ao Ensino Fundamental , nos moldes dos Decretos nºs. 40.673/96 e 40.889/96. </w:t>
      </w:r>
    </w:p>
    <w:p>
      <w:pPr>
        <w:pStyle w:val="TextBodyIndent"/>
        <w:ind w:right="0" w:firstLine="2835"/>
        <w:rPr/>
      </w:pPr>
      <w:r>
        <w:rPr/>
        <w:t>Através dos Ofícios nºs. 105/98 e 202/98, o Prefeito Municipal de Pinhalzinho solicita à Secretaria de Estado da Educação a retificação dos termos do Acordo  e  do Plano de Aplicação dos Recursos e Cronograma de Desembolso Financeiro  aprovado quando da realização do Convênio.  Encaminha também um novo Plano de Trabalho, com as alterações que visam adequá-lo às necessidades constatadas durante a execução do Programa, já que os objetivos e as metas estipuladas no Plano Inicial não foram totalmente alcançados, e, assume o compromisso formal de,  à partir de 1998,  efetuar as despesas em pleno acordo com as metas indicadas no novo Plan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Ação de Parceria, se manifestou favoravelmente ao pedido e a Equipe de Convênios da Secretaria de Estado da Educação preparou uma nova Minuta de Termo de Convênio que objetiva aprovar a alteração do Plano de Trabalho ajustado, o que implica  na alteração das Cláusulas Quarta e Quinta do Convênio Ad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Aditamento ao Convênio Inicial consta R$ 760.580,00 como estimativa do valor total do Convênio, cabendo à SECRETARIA o aporte de recursos da ordem de R$ 50.580,00, e ao MUNICÍPIO a contrapartida de R$ 710.000,00.  No novo Termo, a ser aprovado, este valor foi alterado para R$ 315.346,97, cabendo à SEE o aporte de recursos  no valor de R$ 25.429,83 e ao Município  a contrapartida de R$ 289.917,1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s valores constantes da Cláusula Quinta do novo Termo de Convênio a SECRETARIA  aplicou, no exercício de 1997, recursos  financeiros  no  valor  de R$ 25.429,83.    No Ítem III, da mesma Cláusula, consta R$ 87.917,14 como o valor aplicado pelo MUNICÍPIO, em 1997, e, também, a garantia formal de que, para os exercícios futuros, a Prefeitura garantirá em seu orçamento a verba necessária à realização do objeto previsto neste Aju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ultoria Jurídica/SEE, através do Parecer CJ nº 650/98, considera que a Minuta apresentada obedece ao estabelecido na legislação vigente pertinente podendo, sob o aspecto jurídico formal, ser utilizada pela Administração para o fim colimado  e  encaminha os autos a 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0" w:hanging="0"/>
        <w:rPr/>
      </w:pPr>
      <w:r>
        <w:rPr/>
        <w:tab/>
        <w:tab/>
        <w:tab/>
        <w:tab/>
        <w:t>O Conselho Estadual de Educação aprova, nos termos deste Parecer,  o Termo de Reti-Ratificação ao Convênio, celebrado em 07.08.97  e Aditado em 25.11.97,  entre o Estado de São Paulo, através da Secretaria de Estado da Educação, e o Município de Pinhalzinho, nos moldes dos Decretos nºs. 40.673/96  e 40.889/96, objetivando a implantação do Programa de Ação de Parceria Educacional Estado-Município para atendimento ao Ensino Fundamental.</w:t>
      </w:r>
    </w:p>
    <w:p>
      <w:pPr>
        <w:pStyle w:val="TextBody"/>
        <w:ind w:right="0" w:hanging="0"/>
        <w:rPr/>
      </w:pPr>
      <w:r>
        <w:rPr/>
        <w:tab/>
        <w:tab/>
        <w:tab/>
        <w:tab/>
        <w:t>Fica, assim, aprovada a alteração do Plano de Trabalho, parte integrante do Acordo, e das Cláusulas Quarta e Quinta do Convênio Aditado como consta a seguir:</w:t>
      </w:r>
    </w:p>
    <w:p>
      <w:pPr>
        <w:pStyle w:val="TextBody"/>
        <w:ind w:right="0" w:firstLine="2835"/>
        <w:rPr/>
      </w:pPr>
      <w:r>
        <w:rPr/>
        <w:t>Cláusula Quarta:-  O valor total do presente Convênio é estimado em R$ 315.346,97, cabendo à SECRETARIA o aporte de recursos da ordem de R$ 25.429,83 e ao MUNICÍPIO a contrapartida de R$ 289.917,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láusula Quinta:- Ítem I:-  A SECRETARIA, no exercício de 1997, aplicou recursos financeiros no valor de R$ 25.429,83.     Ítem III:- O MUNICÍPIO, aplicou, em 1997, recursos financeiros no valor R$ 87.917,14, para a execução do Programa conven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cam ratificadas as demais Cláusulas e condições estabelecidas no Termo de Convênio anterior, que não se revelem conflitantes com o presente instru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ão Paulo, 07 de dezembro de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)  Conselheiro Francisco José Carbon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esentes os Conselheiros Francisco José Carbonari, José Camilo dos Santos Filho e Mauro de Salles Aguiar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9 de dezembro de 199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Conselheiro José Camilo dos Santos Filho.</w:t>
      </w:r>
    </w:p>
    <w:p>
      <w:pPr>
        <w:pStyle w:val="Heading5"/>
        <w:ind w:firstLine="2880"/>
        <w:rPr/>
      </w:pPr>
      <w:r>
        <w:rPr>
          <w:rFonts w:eastAsia="Arial"/>
        </w:rPr>
        <w:t xml:space="preserve">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9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Publicado no DOE em 11/12/98                      Seção I                   Página 16/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418/97                         PARECER CEE Nº 611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42" w:right="-1021" w:hanging="4942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835" w:leader="none"/>
      </w:tabs>
      <w:spacing w:lineRule="exact" w:line="240"/>
      <w:ind w:right="1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835" w:leader="none"/>
      </w:tabs>
      <w:spacing w:lineRule="exact" w:line="24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4:42:00Z</dcterms:created>
  <dc:creator>Conselho Estadual de Educação</dc:creator>
  <dc:description/>
  <dc:language>en-US</dc:language>
  <cp:lastModifiedBy>E20</cp:lastModifiedBy>
  <cp:lastPrinted>1998-12-08T13:13:00Z</cp:lastPrinted>
  <dcterms:modified xsi:type="dcterms:W3CDTF">1998-12-11T12:54:00Z</dcterms:modified>
  <cp:revision>16</cp:revision>
  <dc:subject/>
  <dc:title>          CONSELHO ESTADUAL DE EDUCAÇÃO</dc:title>
</cp:coreProperties>
</file>