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95508806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jc w:val="left"/>
        <w:rPr/>
      </w:pPr>
      <w:r>
        <w:rPr/>
      </w:r>
    </w:p>
    <w:p>
      <w:pPr>
        <w:pStyle w:val="Corpodetexto2"/>
        <w:jc w:val="left"/>
        <w:rPr/>
      </w:pPr>
      <w:r>
        <w:rPr/>
      </w:r>
    </w:p>
    <w:p>
      <w:pPr>
        <w:pStyle w:val="Recuodecorpodetexto2"/>
        <w:spacing w:lineRule="auto" w:line="240"/>
        <w:ind w:hanging="0"/>
        <w:rPr>
          <w:color w:val="000000"/>
        </w:rPr>
      </w:pPr>
      <w:r>
        <w:rPr>
          <w:color w:val="000000"/>
        </w:rPr>
        <w:t>PROCESSO CEE Nº      : 419/03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              : Secretaria Municipal de Educação de Catanduva</w:t>
      </w:r>
    </w:p>
    <w:p>
      <w:pPr>
        <w:pStyle w:val="Normal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     : Consulta sobre comprovar exercício da docência através do estági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LATOR                      : Cons. Francisco José Carbona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   : 453/2003           CEB         Aprovado em 17-12-200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.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cretária Municipal de Educação de Catanduva, em 17/07/2003, solicita manifestação deste Conselho sobre os requisitos de ingresso no Programa Especial de Formação de Professores/ Curso Normal Descentralizado, oferecido pelo IESDE – Instituto de Estudos Sociais e Desenvolvimento Educacional Lt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22/10/2003, foram juntadas aos autos cópias dos seguintes documentos: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 considerações a respeito do Programa formuladas pelo IESDE;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) ofício do Presidente da UNDIME dirigido ao Sr. Secretário da Educação;</w:t>
      </w:r>
    </w:p>
    <w:p>
      <w:pPr>
        <w:pStyle w:val="Normal"/>
        <w:spacing w:lineRule="auto" w:line="360" w:before="0" w:after="12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) Lei nº 3.858/2003, da Prefeitura do Município de Catanduva autorizando a instalação do curso;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) Parecer jurídico sobre o curso emitido pelo Dr. Adib Salomão;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) Resultados de alguns concursos públicos, com a classificação de alunos do referido curso.</w:t>
      </w:r>
    </w:p>
    <w:p>
      <w:pPr>
        <w:pStyle w:val="Recuodecorpodetexto3"/>
        <w:spacing w:lineRule="auto" w:line="360" w:before="0" w:after="0"/>
        <w:ind w:firstLine="2880"/>
        <w:rPr/>
      </w:pPr>
      <w:r>
        <w:rPr/>
        <w:t>O referido Programa desenvolve-se no município de Catanduva, mediante convênio administrativo autorizado pela Lei nº 3.858/2003 e foi aprovado pela Resolução SE nº 38, de 07-03-2002, com fundamento no Parecer CEE nº 26/02, e destina-se a proporcionar formação ao pessoal que se encontra em serviço nas escolas públicas e particulares de educação infanti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 a consulente que há na comunidade um número expressivo de pessoas interessadas em freqüentar o curso sem que se encontrem, porém, em exercício profissional na área de educação infantil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clarece ainda que, tais pessoas “comprovariam este exercício através do estágio supervisionado, com base no Parecer CEE nº 04/2003”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liminarmente cumpre lembrar que o Programa Especial de Formação Inicial, em serviço, na modalidade normal em nível médio, ministrado pelo IESDE/SP – Instituto de Estudos Sociais e Desenvolvimento Educacional Ltda, foi aprovado por Resolução SE nº 38, de 07-03-2002, com fundamento em Parecer expedido por este Colegiado, de nº 26, aprovado em 06/02/2002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Cumpre ainda, lembrar que o citado parecer levou em consideração a problemática dos municípios para atender as exigências das normas advindas da LDB, afirmando que (...)“</w:t>
      </w:r>
      <w:r>
        <w:rPr>
          <w:rFonts w:cs="Arial" w:ascii="Arial" w:hAnsi="Arial"/>
          <w:i/>
        </w:rPr>
        <w:t xml:space="preserve">colocadas essas reflexões, a partir das normas que regulamentam a educação nacional, acreditamos serem procedentes as indagações formuladas pela UNDIME/SP, uma vez que a demanda pelo Curso Normal, em nível médio, está plenamente atendida no sistema de ensino paulista, não se constatando professores leigos em exercício no ensino fundamental. O mesmo não ocorre </w:t>
      </w:r>
      <w:r>
        <w:rPr>
          <w:rFonts w:cs="Arial" w:ascii="Arial" w:hAnsi="Arial"/>
          <w:i/>
          <w:u w:val="single"/>
        </w:rPr>
        <w:t>na primeira fase da educação infantil</w:t>
      </w:r>
      <w:r>
        <w:rPr>
          <w:rFonts w:cs="Arial" w:ascii="Arial" w:hAnsi="Arial"/>
          <w:i/>
        </w:rPr>
        <w:t xml:space="preserve">, que somente agora se vêm obrigadas a admitir novos profissionais nas escolas de educação infantil com a titulação mínima em nível médio, modalidade normal. Além disso, </w:t>
      </w:r>
      <w:r>
        <w:rPr>
          <w:rFonts w:cs="Arial" w:ascii="Arial" w:hAnsi="Arial"/>
          <w:i/>
          <w:u w:val="single"/>
        </w:rPr>
        <w:t>cabe a cada município</w:t>
      </w:r>
      <w:r>
        <w:rPr>
          <w:rFonts w:cs="Arial" w:ascii="Arial" w:hAnsi="Arial"/>
          <w:i/>
        </w:rPr>
        <w:t xml:space="preserve">, ou </w:t>
      </w:r>
      <w:r>
        <w:rPr>
          <w:rFonts w:cs="Arial" w:ascii="Arial" w:hAnsi="Arial"/>
          <w:i/>
          <w:u w:val="single"/>
        </w:rPr>
        <w:t xml:space="preserve">grupo de municípios, </w:t>
      </w:r>
      <w:r>
        <w:rPr>
          <w:rFonts w:cs="Arial" w:ascii="Arial" w:hAnsi="Arial"/>
          <w:i/>
        </w:rPr>
        <w:t>colocar em execução programas de formação inicial ou continuada, em serviço, unicamente para o pessoal já em exercício na etapa da educação infantil. (g.n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a tanto, os municípios devem contar com a cooperação de todas as instâncias do Poder Público, inclusive dos órgãos supervisores e normativos do sistema de ensino. Dessa forma, consideramos que a resposta objetiva para as questões colocadas pela UNDIME/SP, para a da oferta de Programas Especiais de Formação de Educadores em serviço, na modalidade normal, desde que atendidas as diretrizes curriculares nacionais instituídas pela Resolução CNE/CEB nº 2/99, devem contemplar as seguintes situações:</w:t>
      </w:r>
    </w:p>
    <w:p>
      <w:pPr>
        <w:pStyle w:val="Normal"/>
        <w:spacing w:lineRule="auto" w:line="360" w:before="0" w:after="120"/>
        <w:ind w:firstLine="70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os municípios que desejarem poderão encaminhar ao órgão próprio do seu sistema, à Secretaria de Estado da Educação quando o curso for desenvolvido com a cooperação da supervisão do Estado, ou ao CEE nos demais casos, proposta de Programa Especial de Formação Inicial em Serviço;</w:t>
      </w:r>
    </w:p>
    <w:p>
      <w:pPr>
        <w:pStyle w:val="Normal"/>
        <w:spacing w:lineRule="auto" w:line="360" w:before="0" w:after="120"/>
        <w:ind w:firstLine="70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os grupos de municípios que desejarem poderão constituir consórcios ou parcerias e encaminhar proposta de Programa Especial de Formação Inicial em Serviço à Secretaria da Educação quando o curso for desenvolvido com a cooperação da supervisão do Estado, ao órgão do sistema municipal que é sede da referida parceria quando ele for sistema ou ao CEE nos demais casos (...)”.</w:t>
      </w:r>
    </w:p>
    <w:p>
      <w:pPr>
        <w:pStyle w:val="TextBodyIndent"/>
        <w:spacing w:before="0" w:after="120"/>
        <w:ind w:firstLine="2880"/>
        <w:rPr/>
      </w:pPr>
      <w:r>
        <w:rPr/>
        <w:t>O texto reproduzido deixa claro que são várias as possibilidades dos municípios cumprirem com sua responsabilidade na formação em serviço de profissionais para atenderem a demanda por pessoal qualificado, nos termos da Lei 9394/96. Portanto, a tarefa de aprovar tais Programas é da Secretaria da Educação - do Estado ou do Município - por meio de seus órgãos próprios. Em conformidade com a legislação vigente e de acordo com a necessidade dos municípios, o referido Parecer confirma a possibilidade de grupos de municípios contarem com proposta pedagógica própria aprovada pela Secretaria de Estado da Educação ou mesmo por órgão do sistema municipal que é sede da referida parceria ou pelo CEE, nos demais casos. É pois, no contexto do regime de colaboração que a Secretaria de Estado da Educação aprovou o Programa em pauta. Portanto, sempre é bom frisar, como o faz a própria Resolução citada, que não somente este como também outros Programas que visem os mesmos objetivos podem e devem ser aprovados pelos órgãos competentes para que os municípios possam cumprir suas obrigações constitucionais na oferta da educação infantil.</w:t>
      </w:r>
    </w:p>
    <w:p>
      <w:pPr>
        <w:pStyle w:val="TextBodyIndent"/>
        <w:spacing w:before="0" w:after="120"/>
        <w:ind w:firstLine="2880"/>
        <w:rPr/>
      </w:pPr>
      <w:r>
        <w:rPr/>
        <w:t xml:space="preserve">Evidentemente que, conforme preceitua o Parecer CEE nº 26/2002 e o art. 8º da Resolução CEB/CNE nº 2/99, os cursos devem contar com o acompanhamento e avaliação sistemática do órgão de supervisão competente da localidade - estadual ou municipal - “assegurando o controle público da adequação entre as pretensões do curso e a qualidade das decisões que são tomadas pela instituição, durante o processo de formulação e desenvolvimento da proposta pedagógica”. Essa afirmação leva em consideração ajustes que devem ser feitos na proposta pedagógica de um curso, quando estas se mostram necessárias para o cumprimento de suas finalidades e objetivos. </w:t>
      </w:r>
    </w:p>
    <w:p>
      <w:pPr>
        <w:pStyle w:val="TextBodyIndent"/>
        <w:spacing w:before="0" w:after="120"/>
        <w:ind w:firstLine="2880"/>
        <w:rPr/>
      </w:pPr>
      <w:r>
        <w:rPr/>
        <w:t>No entanto, as questões suscitadas nos autos não dizem respeito às questões pedagógicas e sim às de natureza administrativa, relacionadas com a expressão “em serviço”. A esse respeito, cumpre lembrar que este Colegiado já se manifestou sobre o assunto no Parecer CEE nº4/2003, no que se refere ao estar em serviço no ato da matrícula ou no início do curso. Tal manifestação não parece ter dado conta das dúvidas, uma vez que a presente consulta se relaciona sobre a natureza em que se dá o “serviço”. A esse respeito, pode-se afirmar que as normas não se referem ao vínculo empregatício, mas sim ao fato de que o efetivo exercício da docência é parte integrante da prática educativa e da proposta pedagógica do curso normal e, sem dúvida, do Programa aprovado pela Resolução SE nº 32/2002, destinado prioritariamente à formação para a primeira fase da educação infantil, problemática dos municípios paulistas que se vêem na contingência de atender à demanda ampliando à oferta, e nem sempre contando com pessoal qualificado em quantidade suficiente para tanto.</w:t>
      </w:r>
    </w:p>
    <w:p>
      <w:pPr>
        <w:pStyle w:val="TextBodyIndent"/>
        <w:spacing w:before="0" w:after="120"/>
        <w:ind w:firstLine="2880"/>
        <w:rPr/>
      </w:pPr>
      <w:r>
        <w:rPr/>
        <w:t>A esse respeito, o Parecer CNE nº 1/99 e a Resolução CNE/CEB nº 2/99 indicam detalhadamente as diretrizes que devem dar suporte à proposta pedagógica dos cursos de formação de professores em nível médio, sendo que no art. 7º, explicita o exercício docente nos termos a seguir transcritos:</w:t>
      </w:r>
    </w:p>
    <w:p>
      <w:pPr>
        <w:pStyle w:val="TextBodyIndent"/>
        <w:spacing w:before="0" w:after="120"/>
        <w:ind w:firstLine="706"/>
        <w:rPr>
          <w:i/>
          <w:i/>
        </w:rPr>
      </w:pPr>
      <w:r>
        <w:rPr>
          <w:i/>
        </w:rPr>
        <w:t>(...) “Art. 7º - A prática, área curricular circunscrita ao processo de investigação e à participação dos alunos no conjunto das atividades que se desenvolvem na escola campo de estudo, deve cumprir, o que determinam especialmente os artigos 1º e 61 da Lei 9394/96, antecipando, em função de sua natureza, situações que são próprias da atividade dos professores no exercício da docência, nos termos do disposto no artigo 13 da citada lei.</w:t>
      </w:r>
    </w:p>
    <w:p>
      <w:pPr>
        <w:pStyle w:val="TextBodyIndent"/>
        <w:spacing w:before="0" w:after="120"/>
        <w:ind w:firstLine="706"/>
        <w:rPr>
          <w:i/>
          <w:i/>
        </w:rPr>
      </w:pPr>
      <w:r>
        <w:rPr>
          <w:i/>
        </w:rPr>
        <w:t>§ 1º- A parte prática da formação, instituída desde o início do curso, com duração mínima de 800 (oitocentas) horas, contextualiza e transversaliza as demais áreas curriculares, associando teoria e prática.</w:t>
      </w:r>
    </w:p>
    <w:p>
      <w:pPr>
        <w:pStyle w:val="TextBodyIndent"/>
        <w:spacing w:before="0" w:after="120"/>
        <w:ind w:firstLine="706"/>
        <w:rPr/>
      </w:pPr>
      <w:r>
        <w:rPr>
          <w:i/>
        </w:rPr>
        <w:t xml:space="preserve">§ 2º - O </w:t>
      </w:r>
      <w:r>
        <w:rPr>
          <w:i/>
          <w:u w:val="single"/>
        </w:rPr>
        <w:t>efetivo exercício da docência</w:t>
      </w:r>
      <w:r>
        <w:rPr>
          <w:i/>
        </w:rPr>
        <w:t xml:space="preserve"> na educação infantil e nos anos iniciais do ensino fundamental, pelos alunos em formação é parte integrante e significativa dessa área curricular. (g.n)</w:t>
      </w:r>
    </w:p>
    <w:p>
      <w:pPr>
        <w:pStyle w:val="TextBodyIndent"/>
        <w:spacing w:before="0" w:after="120"/>
        <w:ind w:firstLine="706"/>
        <w:rPr>
          <w:i/>
          <w:i/>
        </w:rPr>
      </w:pPr>
      <w:r>
        <w:rPr>
          <w:i/>
        </w:rPr>
        <w:t>§ 3º- Cabe aos respectivos sistemas de ensino, em cumprimento ao disposto no parágrafo anterior, estabelecer a carga horária mínima dessa docência.” (...)</w:t>
      </w:r>
    </w:p>
    <w:p>
      <w:pPr>
        <w:pStyle w:val="TextBodyIndent"/>
        <w:spacing w:before="0" w:after="120"/>
        <w:ind w:firstLine="2880"/>
        <w:rPr/>
      </w:pPr>
      <w:r>
        <w:rPr/>
        <w:t>O Conselho Estadual de Educação de São Paulo manifestou-se sobre o assunto no Parecer CEE nº 26/2002, na Indicação CEE nº 30/2003 e Deliberação CEE nº 32/2003, estabelecendo a carga horária mínima para o efetivo exercício da docência no curso normal de nível médio, por meio da prática de formação e do estágio propriamente dito, o que vale também para os Programas Especiais aprovados ou os que vierem a ser aprovados.</w:t>
      </w:r>
    </w:p>
    <w:p>
      <w:pPr>
        <w:pStyle w:val="TextBodyIndent"/>
        <w:spacing w:before="0" w:after="120"/>
        <w:ind w:firstLine="2880"/>
        <w:rPr/>
      </w:pPr>
      <w:r>
        <w:rPr/>
        <w:t>Diante dessas considerações, não vemos óbice para que o município de Catanduva desenvolva Programa que atenda suas necessidades, dentro das normas vigentes.</w:t>
      </w:r>
    </w:p>
    <w:p>
      <w:pPr>
        <w:pStyle w:val="TextBodyIndent"/>
        <w:spacing w:before="0" w:after="120"/>
        <w:ind w:firstLine="2880"/>
        <w:rPr/>
      </w:pPr>
      <w:r>
        <w:rPr/>
        <w:t>No entanto, cumpre lembrar que a flexibilidade prevista nas normas analisadas não devem ser utilizadas como mero subterfúgio para se alterar os objetivos da proposta pedagógica que fundamenta o curso, mas tão somente para se adequar às necessidades locais e específicas de cada município. Cabe, portanto, a cada município, definir, com clareza, suas necessidades em termos de planejamento de demanda, de profissionais necessários para as escolas de educação infantil localizadas em seu município, das exigências de qualificação e do Programa que desejam implementar para tanto.</w:t>
      </w:r>
    </w:p>
    <w:p>
      <w:pPr>
        <w:pStyle w:val="TextBodyIndent"/>
        <w:spacing w:before="0" w:after="120"/>
        <w:ind w:firstLine="2880"/>
        <w:rPr/>
      </w:pPr>
      <w:r>
        <w:rPr/>
        <w:t>Isto posto, nos termos deste Parecer com relação à questão formulada, o entendimento deste CEE é no sentido de que :</w:t>
      </w:r>
    </w:p>
    <w:p>
      <w:pPr>
        <w:pStyle w:val="TextBodyIndent"/>
        <w:spacing w:before="0" w:after="120"/>
        <w:ind w:firstLine="2880"/>
        <w:rPr/>
      </w:pPr>
      <w:r>
        <w:rPr/>
        <w:t>a) os municípios poderão realizar programas no âmbito  da competência e abrangência estabelecida  na lei para seus sistemas, cabendo aos órgãos normativos do respectivo sistema, elaborar as regras;</w:t>
      </w:r>
    </w:p>
    <w:p>
      <w:pPr>
        <w:pStyle w:val="TextBodyIndent"/>
        <w:spacing w:before="0" w:after="120"/>
        <w:ind w:firstLine="2880"/>
        <w:rPr/>
      </w:pPr>
      <w:r>
        <w:rPr/>
        <w:t>b) no âmbito do Sistema Estadual, os programas estabelecidos nos termos da Resolução SEE 38/2000 e Parecer CEE nº 26/02, o exercício da docência não se caracteriza através do estágio supervisionad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FUNDAMENTAÇÃO LEGAL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Com a finalidade de colaborar com os órgãos de supervisão das redes públicas de ensino na análise de propostas pedagógicas para o curso normal de nível médio ou de Programas de Formação em serviço, de forma a unificar o entendimento sem ferir as várias possibilidades e autonomia das escolas em sua formulação, recomenda-se o estudo das seguintes normas básicas, já tratados em diferentes manifestações desse Colegiado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) Lei Federal nº 9394/96, em especial os artigos 62, 67 e 87;</w:t>
      </w:r>
    </w:p>
    <w:p>
      <w:pPr>
        <w:pStyle w:val="Normal"/>
        <w:spacing w:lineRule="auto" w:line="360" w:before="0" w:after="12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II) Resolução CNE/CEB nº 03/97, que fixa diretrizes para os Planos de Carreira para o magistério;</w:t>
      </w:r>
    </w:p>
    <w:p>
      <w:pPr>
        <w:pStyle w:val="NormalWeb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liberação CEE nº 22/97, sobre as condições dos profissionais que atuam na creche e na pré-escola;</w:t>
      </w:r>
    </w:p>
    <w:p>
      <w:pPr>
        <w:pStyle w:val="NormalWeb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) A Indicação CEE nº 04/99, que fixa as Diretrizes para autorização de funcionamento e supervisão de creches e pré-escolas, assim orientou: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) Lei Federal nº 10.172/2001, que aprovou o Plano Nacional de Educação (PNE);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) Parecer CEE nº 26/2002, sobre as possibilidades para que os Municípios se organizem e ofereçam Cursos Especiais de Formação de Educadores – Modalidade Normal;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) Parecer CEE nº 04/2003, sobre consulta relativa ao Parecer CEE nº 26/2002;</w:t>
      </w:r>
    </w:p>
    <w:p>
      <w:pPr>
        <w:pStyle w:val="Corpodetexto3"/>
        <w:spacing w:before="0" w:after="120"/>
        <w:ind w:firstLine="709"/>
        <w:rPr/>
      </w:pPr>
      <w:r>
        <w:rPr/>
        <w:t>VIII) Indicação CEE nº 30/2003 e Deliberação CEE nº 32/2003, sobre estágios supervisionados.</w:t>
      </w:r>
    </w:p>
    <w:p>
      <w:pPr>
        <w:pStyle w:val="TextBodyIndent"/>
        <w:spacing w:lineRule="auto" w:line="240" w:before="0" w:after="120"/>
        <w:ind w:hanging="0"/>
        <w:rPr>
          <w:b/>
          <w:b/>
        </w:rPr>
      </w:pPr>
      <w:r>
        <w:rPr>
          <w:b/>
        </w:rPr>
        <w:t>2. CONCLUSÃO</w:t>
      </w:r>
    </w:p>
    <w:p>
      <w:pPr>
        <w:pStyle w:val="Corpodetexto3"/>
        <w:spacing w:lineRule="exact" w:line="360" w:before="0" w:after="120"/>
        <w:ind w:firstLine="2880"/>
        <w:rPr/>
      </w:pPr>
      <w:r>
        <w:rPr/>
        <w:t>À vista do exposto e nos termos deste Parecer:</w:t>
      </w:r>
    </w:p>
    <w:p>
      <w:pPr>
        <w:pStyle w:val="Corpodetexto3"/>
        <w:spacing w:lineRule="exact" w:line="360" w:before="0" w:after="120"/>
        <w:ind w:firstLine="2880"/>
        <w:rPr/>
      </w:pPr>
      <w:r>
        <w:rPr/>
        <w:t>2.1. Responda-se a consulta formulada pela Secretaria Municipal de Educação de Catanduva e pelo Presidente da UNDIME/SP nos termos deste Parecer:</w:t>
      </w:r>
    </w:p>
    <w:p>
      <w:pPr>
        <w:pStyle w:val="Corpodetexto3"/>
        <w:spacing w:lineRule="exact" w:line="360" w:before="0" w:after="120"/>
        <w:ind w:firstLine="2880"/>
        <w:rPr/>
      </w:pPr>
      <w:r>
        <w:rPr/>
        <w:t>2.2. Encaminhe-se cópia desse Parecer aos consulentes e à Diretoria de Ensino da Região de Catanduva.</w:t>
      </w:r>
    </w:p>
    <w:p>
      <w:pPr>
        <w:pStyle w:val="Corpodetexto3"/>
        <w:spacing w:before="0" w:after="120"/>
        <w:ind w:firstLine="2880"/>
        <w:rPr/>
      </w:pPr>
      <w:r>
        <w:rPr/>
        <w:t>São Paulo, 19 de novembro de 2003.</w:t>
      </w:r>
    </w:p>
    <w:p>
      <w:pPr>
        <w:pStyle w:val="TextBodyIndent"/>
        <w:spacing w:lineRule="auto" w:line="240" w:before="0" w:after="120"/>
        <w:ind w:firstLine="2880"/>
        <w:rPr/>
      </w:pPr>
      <w:r>
        <w:rPr/>
        <w:t>a</w:t>
      </w:r>
      <w:r>
        <w:rPr>
          <w:b/>
          <w:i/>
        </w:rPr>
        <w:t>)Cons. Francisco José Carbonari</w:t>
      </w:r>
    </w:p>
    <w:p>
      <w:pPr>
        <w:pStyle w:val="TextBodyIndent"/>
        <w:spacing w:lineRule="auto" w:line="240" w:before="0" w:after="120"/>
        <w:ind w:firstLine="288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</w:t>
      </w:r>
      <w:r>
        <w:rPr>
          <w:b/>
          <w:i/>
        </w:rPr>
        <w:t>Relator</w:t>
      </w:r>
    </w:p>
    <w:p>
      <w:pPr>
        <w:pStyle w:val="TextBodyIndent"/>
        <w:spacing w:lineRule="auto" w:line="240"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ind w:firstLine="2880"/>
        <w:rPr/>
      </w:pPr>
      <w:r>
        <w:rPr/>
        <w:t>Presentes os Conselheiros: Arlete Scotto, Francisco José Carbonari, Luiz Eduardo Cerqueira Magalhães, Mariléa Nunes Vianna, Mauro de Salles Aguiar, Neide Cruz, Olga de Sá, Pedro Salomão José Kassab, Suzana Guimarães Tripoli .</w:t>
      </w:r>
    </w:p>
    <w:p>
      <w:pPr>
        <w:pStyle w:val="Recuodecorpodetexto2"/>
        <w:ind w:firstLine="2880"/>
        <w:rPr/>
      </w:pPr>
      <w:r>
        <w:rPr/>
        <w:t>Sala da Câmara de Educação Básica, em 17 de dezembro de 200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Pedro Salomão José Kassab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 xml:space="preserve">Vice- Presidente no exercício 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da Presidência da C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240" w:before="0" w:after="120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A Conselheira Neide Cruz declarou-se impedida de votar por motivo de foro íntimo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dezembr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8/12/03                 Seção I                   Página 53/54/55</w:t>
      </w:r>
    </w:p>
    <w:p>
      <w:pPr>
        <w:pStyle w:val="TextBodyIndent"/>
        <w:spacing w:lineRule="auto" w:line="240" w:before="0" w:after="120"/>
        <w:ind w:hanging="0"/>
        <w:rPr>
          <w:bCs/>
          <w:iCs/>
        </w:rPr>
      </w:pPr>
      <w:r>
        <w:rPr>
          <w:bCs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85357397" r:id="rId1"/>
      </w:object>
    </w:r>
    <w:r>
      <w:rPr>
        <w:rFonts w:cs="Arial" w:ascii="Arial" w:hAnsi="Arial"/>
      </w:rPr>
      <w:t>PROCESSO CEE Nº 419/03                 PARECER CEE Nº 453/03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ind w:left="708" w:hanging="0"/>
      <w:jc w:val="center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firstLine="708"/>
      <w:jc w:val="both"/>
    </w:pPr>
    <w:rPr>
      <w:rFonts w:ascii="Arial" w:hAnsi="Arial" w:cs="Arial"/>
      <w:color w:val="00000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2:02:00Z</dcterms:created>
  <dc:creator>Um usuário do Microsoft Office satisfeito</dc:creator>
  <dc:description/>
  <dc:language>en-US</dc:language>
  <cp:lastModifiedBy>mari</cp:lastModifiedBy>
  <cp:lastPrinted>2003-12-17T12:37:00Z</cp:lastPrinted>
  <dcterms:modified xsi:type="dcterms:W3CDTF">2003-12-19T13:46:00Z</dcterms:modified>
  <cp:revision>16</cp:revision>
  <dc:subject/>
  <dc:title>xx</dc:title>
</cp:coreProperties>
</file>