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13238615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419/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Ciências e Letras de Avaré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Especia-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lização em Metodologia da Educação Infanti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Marília Ancona Lopez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80/98    -     CES   -   “D”  -  APROVADO EM 02-09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COMUNICADO  AO PLENO EM 09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edido de autorização para funcionamento de Curso de Pós Graduação - Especialização em Metodologia da Educação Infantil, formulado pela Faculdade de Ciências e Letras de Avaré, mantenedora de Curso de Pedagogia devidamente reconhec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apresentou um primeiro projeto em 13-05-98, examinado pela Assistência Técnica de Educação Superior à luz da Deliberação CEE nº 02/93, alterada em seus artigos 2º, 4º e 6º pela Deliberação CEE nº 07/96. A Informação ATES nº 304/98, de 03-06-98, apontou a necessidade das seguintes diligências, solicitadas à Instituição, pelo CEE, em 10-06-98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1. novo cronograma com data para início posterior a 06-08-98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2. compatibilização dos nomes das disciplinas - que ele seja sempre o mesmo, tanto no quadro apresentado, como no termo de compromisso e no ementário com a bibliograf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3. comprovação de que a Biblioteca da instituição conta com os livros indicados para o curs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4. indicação do número de vagas e exigências para matrícu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5. colocação de critério de avaliação, com média mínima para aprovação de 7,0 (sete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6. apresentação de corpo docente com titulação mínima de mestrado. Excepcionalmente, no máximo 1/3 do corpo docente poderá ser autorizado sem essa titul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7. explicação da duplicata da programação de História Infantil (ou Conto Infantil: Interpretação e Produção de Textos) com o nome de professores diferentes. Termo de compromisso de Marília Freitas de Campos Pir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8. Programa, ementa e bibliografia da disciplina Filosofia para criança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06-07-98 a Faculdade de Avaré atendeu à solicitação do CEE enviando as informações solicitadas, devidamente documentadas no proces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apresenta todas as informações necessárias, referentes a justificativas e objetivos do curso, duração, carga horária, cronograma de atividades, elenco de disciplinas, ementas, professores, titulação dos docentes, número de vagas, seleção, freqüência, avaliação e biblioteca. No que diz respeito a esta última, a Instituição apresenta uma relação adequada de livros já existentes, informando que outros serão adquiridos no decorrer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contém todos os documentos necessários para a comprovação do atendimento às normas em vig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nos termos deste Parecer, aprova-se o funcionamento do Curso de Especialização em Metodologia da Educação Infantil, na Faculdade de Ciências e Letras de Avaré, mantida pela Fundação Regional Educacional de Avaré, com início previsto para 15 de agosto de 1998 e término em 28 de nov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verá enviar a este Conselho, ao final do curso, Relatório circunstanci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2 de set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Marília Ancona Lopez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André Alvino Guimarães Caetano, Dárcio José Novo, José Camilo dos Santos Filho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2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 xml:space="preserve">      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0/9/98                       Seção I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" w:cs="Arial" w:ascii="Arial" w:hAnsi="Arial"/>
      </w:rPr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409026249" r:id="rId1"/>
      </w:object>
    </w:r>
    <w:r>
      <w:rPr>
        <w:rFonts w:eastAsia="Arial" w:cs="Arial" w:ascii="Arial" w:hAnsi="Arial"/>
        <w:sz w:val="24"/>
        <w:szCs w:val="24"/>
      </w:rPr>
      <w:t>PROCESSO CEE Nº 419/98</w:t>
      <w:tab/>
      <w:tab/>
      <w:t xml:space="preserve">         PARECER CEE Nº 480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1:26:00Z</dcterms:created>
  <dc:creator>Administra��o da Rede</dc:creator>
  <dc:description/>
  <dc:language>en-US</dc:language>
  <cp:lastModifiedBy>DIRETORIA</cp:lastModifiedBy>
  <cp:lastPrinted>1998-09-10T11:36:00Z</cp:lastPrinted>
  <dcterms:modified xsi:type="dcterms:W3CDTF">1998-09-10T11:36:00Z</dcterms:modified>
  <cp:revision>4</cp:revision>
  <dc:subject/>
  <dc:title>          CONSELHO ESTADUAL DE EDUCA��O</dc:title>
</cp:coreProperties>
</file>