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55665886" r:id="rId2"/>
        </w:objec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255-2044</w:t>
      </w:r>
    </w:p>
    <w:p>
      <w:pPr>
        <w:pStyle w:val="Heading4"/>
        <w:rPr/>
      </w:pPr>
      <w:r>
        <w:rPr/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-2268" w:leader="none"/>
          <w:tab w:val="left" w:pos="2410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419/98 - Reautuado em 05-01-2000</w:t>
      </w:r>
    </w:p>
    <w:p>
      <w:pPr>
        <w:pStyle w:val="P6"/>
        <w:tabs>
          <w:tab w:val="clear" w:pos="288"/>
          <w:tab w:val="left" w:pos="-2268" w:leader="none"/>
          <w:tab w:val="left" w:pos="2410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ERESSADA</w:t>
        <w:tab/>
        <w:t>: Faculdade de Ciências e Letras de  Avaré</w:t>
      </w:r>
    </w:p>
    <w:p>
      <w:pPr>
        <w:pStyle w:val="TextBodyIndent"/>
        <w:rPr/>
      </w:pPr>
      <w:r>
        <w:rPr/>
        <w:t>ASSUNTO</w:t>
        <w:tab/>
        <w:tab/>
        <w:tab/>
        <w:tab/>
        <w:t xml:space="preserve">  : Autorização para funcionamento do Curso de Especiali-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zação em Metodologia da Educação Infantil (nova turma)</w:t>
      </w:r>
    </w:p>
    <w:p>
      <w:pPr>
        <w:pStyle w:val="TextBodyIndent"/>
        <w:rPr/>
      </w:pPr>
      <w:r>
        <w:rPr/>
        <w:t>RELATORA</w:t>
        <w:tab/>
        <w:tab/>
        <w:tab/>
        <w:tab/>
        <w:t xml:space="preserve">  : Consª Sonia Aparecida Romeu Alcici</w:t>
      </w:r>
    </w:p>
    <w:p>
      <w:pPr>
        <w:pStyle w:val="TextBodyIndent"/>
        <w:rPr/>
      </w:pPr>
      <w:r>
        <w:rPr/>
        <w:t>PARECER CEE Nº</w:t>
        <w:tab/>
        <w:t xml:space="preserve">    14/2000  -  CES   -   “D”  -  APROVADO EM 02-02-2000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COMUNICADO AO PLENO  EM 09-02-2000</w:t>
      </w:r>
    </w:p>
    <w:p>
      <w:pPr>
        <w:pStyle w:val="Normal"/>
        <w:tabs>
          <w:tab w:val="clear" w:pos="288"/>
          <w:tab w:val="left" w:pos="-2268" w:leader="none"/>
          <w:tab w:val="left" w:pos="241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tabs>
          <w:tab w:val="clear" w:pos="288"/>
          <w:tab w:val="left" w:pos="-2268" w:leader="none"/>
          <w:tab w:val="left" w:pos="2410" w:leader="none"/>
        </w:tabs>
        <w:spacing w:lineRule="exact" w:line="24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tabs>
          <w:tab w:val="clear" w:pos="288"/>
          <w:tab w:val="left" w:pos="-2268" w:leader="none"/>
          <w:tab w:val="left" w:pos="2410" w:leader="none"/>
        </w:tabs>
        <w:spacing w:lineRule="exact" w:line="24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a Faculdade de Ciências e Letras de Avaré comunica a este Conselho, por meio do Of. n.º 194/99 – FCLA,  que iniciará nova turma do Curso de Especialização em Metodologia da Educação Infantil, autorizado pelo Parecer CEE n.º 480/98, com início previsto para 19 de fevereiro de 2.000 e término em 24 de junho de 2.001 (fls. 133/13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licita aprovação para as modificações introduzidas no curso, quais sejam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exclusão da oficina ‘’A criança, seu corpo e suas emoções ‘’;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esdobramento de Teatro e Dança em uma oficina de Teatro e uma oficina de Dança;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substituição de Metodologia Científica por Jogos e Atividades Lúdica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ontratação do Prof. Mestre José Milton de Lima para o módulo Jogos e Atividades Lúdica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substituição de trabalho científico para avaliação global das atividades, por trabalho de conclusão de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exa ao Ofício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cs="Arial"/>
        </w:rPr>
      </w:pPr>
      <w:r>
        <w:rPr>
          <w:rFonts w:cs="Arial" w:ascii="Arial" w:hAnsi="Arial"/>
        </w:rPr>
        <w:t>1. calendário do curso – fls. 134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quadro com as disciplinas, carga horária e professores – fls. 135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‘’curriculum vitae’’ do professor José Milton de Lima, no qual consta que  é Licenciado em Educação Física, Licenciado em Pedagogia, Mestre pela UNESP após defesa da Dissertação: ‘’Educação Física no Ciclo Básico: O Jogo como Proposta de Conteúdo’’, Doutorando na UNESP – Título do Projeto : ‘’O brincar e o aprender no contexto educacional: uma falsa decotomia’’ (fls. 136/159);</w:t>
      </w:r>
    </w:p>
    <w:p>
      <w:pPr>
        <w:pStyle w:val="P3"/>
        <w:tabs>
          <w:tab w:val="clear" w:pos="288"/>
          <w:tab w:val="left" w:pos="-22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 ementa, objetivo, conteúdos, procedimentos de ensino, recursos auxiliares, avaliação e bibliografia básica da disciplina ‘’Jogos e Atividades Lúdicas’’ e da  ‘’oficina – Artes’’ (fls.160/164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termo de compromisso do prof. José Milton de Lima (fls.165)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Especialização em Metodologia da Educação Infantil da Faculdade de Ciências e Letras de Avaré foi autorizado a funcionar pelo Parecer CEE n.º 480/98 (fls.128/130)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oduz-se abaixo o elenco das disciplinas, carga horária e professores do projeto aprovado pelo Parecer 480/98 e esses mesmos elementos com as alterações propostas pela Faculdade.</w:t>
      </w:r>
    </w:p>
    <w:p>
      <w:pPr>
        <w:pStyle w:val="P3"/>
        <w:tabs>
          <w:tab w:val="clear" w:pos="288"/>
          <w:tab w:val="left" w:pos="142" w:leader="none"/>
        </w:tabs>
        <w:spacing w:before="0" w:after="0"/>
        <w:rPr/>
      </w:pPr>
      <w:r>
        <w:rPr/>
        <w:t>APROVAD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/DOCENT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UNDAMENTOS DA EDUCAÇÃO INFANTIL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Mestre Marília Freitas de Campos Pir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METODOLOGIA DA PESQUISA CIENTÍFICA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Mestre Renato Eugênio da Silva Dini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DESENVOLVIMENTO INFANTIL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Dra. Suely Amaral Mell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FILOSOFIA PARA CRIANÇAS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Mestre Pedro Geraldo Aparecido Novell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A CRIANÇA E O CONHECIMENTO DO MUNDO FÍSICO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Mestre Renato Eugênio da Silva Dini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EDUCAÇÃO AMBIENTAL PARA CRIANÇAS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Mestre Marília  Freitas de Campos Pir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h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METODOLOGIA DA EDUCAÇÃO INFANTIL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Dra. Suely Amaral Mell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h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OFICINAS PEDAGÓGIC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NSTRUINDO CONHECIMENTOS EM ARTES PLÁSTICAS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Profissional  convidada:</w:t>
            </w:r>
            <w:r>
              <w:rPr>
                <w:rFonts w:cs="Arial" w:ascii="Arial" w:hAnsi="Arial"/>
                <w:sz w:val="20"/>
              </w:rPr>
              <w:t xml:space="preserve">   Terapeuta Ocupacional Mariângela Quarente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h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ÚSICA NA PRÉ-ESCOLA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Profissional convidado</w:t>
            </w:r>
            <w:r>
              <w:rPr>
                <w:rFonts w:cs="Arial" w:ascii="Arial" w:hAnsi="Arial"/>
                <w:sz w:val="20"/>
              </w:rPr>
              <w:t>: Maestro Marcelo Silveira Petragl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h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‘CONTO  INFANTIL:  INTERPRETAÇÃO  E  PRODUÇÃO  DE TEXTO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. Mestre Marília Freitas de Campos Pir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h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ATRO E DANÇA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Profissional convidado:  </w:t>
            </w:r>
            <w:r>
              <w:rPr>
                <w:rFonts w:cs="Arial" w:ascii="Arial" w:hAnsi="Arial"/>
                <w:sz w:val="20"/>
              </w:rPr>
              <w:t xml:space="preserve"> Psicóloga Marielza Oliveira Fernandez de Bo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h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 CRIANÇA, SEU CORPO E SUAS EMOÇÕES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l convidado: Terapeuta Ocupacional Mariângela Quarente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h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ALFABETIZAÇÃO E EDUCAÇÃO INFANTIL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Dra. Suely  Amaral Mell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PLANEJAMENTO E AVALIAÇÃO DAS ATIVIDADES NA PRÉ-ESCOLA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Mestre Marília Freitas de Campos Pir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GA HORÁRIA TO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00h</w:t>
            </w:r>
          </w:p>
        </w:tc>
      </w:tr>
    </w:tbl>
    <w:p>
      <w:pPr>
        <w:pStyle w:val="P3"/>
        <w:tabs>
          <w:tab w:val="clear" w:pos="288"/>
          <w:tab w:val="left" w:pos="142" w:leader="none"/>
        </w:tabs>
        <w:spacing w:before="0" w:after="0"/>
        <w:rPr/>
      </w:pPr>
      <w:r>
        <w:rPr/>
        <w:t>Alteração Propos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"/>
        <w:gridCol w:w="1042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S/DOCENTE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-2268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FUNDAMENTOS DA EDUCAÇÃO INFANTIL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Mestre Marília Freitas de Campos Pire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JOGOS E ATIVIDADES LÚDICAS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Mestre José Milton de Lima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DESENVOLVIMENTO INFANTIL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Dr.ª Suely Amaral Mello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FILOSOFIA PARA CRIANÇAS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Mestre Pedro Geraldo Aparecido Novell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A CRIANÇA E O CONHECIMENTO DO MUNDO FÍSICO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Mestre Renato  Eugênio da Silva Diniz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EDUCAÇÃO AMBIENTAL PARA CRIANÇAS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 Mestre Marília Freitas de Campos Pire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METODOLOGIA DA EDUCAÇÃO INFANTIL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Dr.ª Suely Amaral Mello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OFICINAS PEDAGÓGICA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S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Mestre José Milton de Lima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h</w:t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A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l convidado : Maestro Marcelo Silveira Petragl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h</w:t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A INFANTIL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Mestre Marília Freitas de Campos Pir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h</w:t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O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l convidado: Psicóloga Marielza  Oliveira Fernandez de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h</w:t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ÇA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ssional convidado: Psicóloga Marielza Oliveira Fernandez de Bo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h</w:t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ALFABETIZAÇÃO E EDUCAÇÃO INFANTIL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Dr.ª Suely Amaral Mell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PLANEJAMENTO E AVALIAÇÃO DAS ATIVIDADES NA PRÉ-ESCOLA</w:t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.  Mestre MARÍLIA Freitas de Campos Pir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tabs>
                <w:tab w:val="clear" w:pos="288"/>
                <w:tab w:val="left" w:pos="14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h</w:t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 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288"/>
                <w:tab w:val="left" w:pos="142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h</w:t>
            </w:r>
          </w:p>
        </w:tc>
      </w:tr>
    </w:tbl>
    <w:p>
      <w:pPr>
        <w:pStyle w:val="P3"/>
        <w:tabs>
          <w:tab w:val="clear" w:pos="288"/>
          <w:tab w:val="left" w:pos="1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tabs>
          <w:tab w:val="clear" w:pos="288"/>
          <w:tab w:val="left" w:pos="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 as alterações introduzidas no Curso de Especialização em Metodologia da Educação Infantil, ministrado pela Faculdade de Ciências e Letras de Avaré, e aprova-se seu funcionamento para nova turma, a partir de 19 de fevereiro de 2000.</w:t>
      </w:r>
    </w:p>
    <w:p>
      <w:pPr>
        <w:pStyle w:val="P3"/>
        <w:tabs>
          <w:tab w:val="clear" w:pos="288"/>
          <w:tab w:val="left" w:pos="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ncaminhar a este Conselho, ao final do curso, Relatório circunstanciado.</w:t>
      </w:r>
    </w:p>
    <w:p>
      <w:pPr>
        <w:pStyle w:val="P3"/>
        <w:tabs>
          <w:tab w:val="clear" w:pos="28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6 de janeiro de 2000.</w:t>
      </w:r>
    </w:p>
    <w:p>
      <w:pPr>
        <w:pStyle w:val="P3"/>
        <w:tabs>
          <w:tab w:val="clear" w:pos="28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3"/>
        <w:tabs>
          <w:tab w:val="clear" w:pos="288"/>
          <w:tab w:val="left" w:pos="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elatora</w:t>
      </w:r>
    </w:p>
    <w:p>
      <w:pPr>
        <w:pStyle w:val="P3"/>
        <w:tabs>
          <w:tab w:val="clear" w:pos="288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tabs>
          <w:tab w:val="clear" w:pos="288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tabs>
          <w:tab w:val="clear" w:pos="288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tabs>
          <w:tab w:val="clear" w:pos="288"/>
          <w:tab w:val="left" w:pos="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tabs>
          <w:tab w:val="clear" w:pos="288"/>
          <w:tab w:val="left" w:pos="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ala das Sessões, em 02 de fevereiro de 2000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6"/>
        <w:ind w:left="288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>Presidente</w:t>
      </w:r>
    </w:p>
    <w:p>
      <w:pPr>
        <w:pStyle w:val="P3"/>
        <w:tabs>
          <w:tab w:val="clear" w:pos="288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tabs>
          <w:tab w:val="clear" w:pos="288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10/02/2000                   Seção I   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4532422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19/98</w:t>
      <w:tab/>
      <w:tab/>
      <w:tab/>
      <w:tab/>
      <w:t xml:space="preserve">  PARECER CEE Nº 14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rFonts w:ascii="Arial" w:hAnsi="Arial" w:cs="Arial"/>
      <w:b/>
      <w:i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left" w:pos="-2268" w:leader="none"/>
      </w:tabs>
      <w:spacing w:lineRule="exact" w:line="240"/>
      <w:ind w:left="2694" w:hanging="269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0:26:00Z</dcterms:created>
  <dc:creator>DIRETORIA</dc:creator>
  <dc:description/>
  <dc:language>en-US</dc:language>
  <cp:lastModifiedBy>E20</cp:lastModifiedBy>
  <cp:lastPrinted>2000-01-31T12:56:00Z</cp:lastPrinted>
  <dcterms:modified xsi:type="dcterms:W3CDTF">2000-02-11T14:34:00Z</dcterms:modified>
  <cp:revision>31</cp:revision>
  <dc:subject/>
  <dc:title>          CONSELHO ESTADUAL DE EDUCAÇÃO</dc:title>
</cp:coreProperties>
</file>