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03289033" r:id="rId2"/>
        </w:object>
      </w:r>
      <w:r>
        <w:rPr>
          <w:sz w:val="26"/>
        </w:rPr>
        <w:t xml:space="preserve">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 419/99  (Processo Apenso 13ª DE da Capital Nº 1.579/98) 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Fernanda Nogueira Ruocco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curso contra avaliação final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 Marta Wolak Grosbau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.º          216/99                         CEF     –      Aprovado em 12-05-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Comunicado ao Pleno em 19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a Nogueira Ruocco ficou retida na 6ª série do ensino fundamental  que cursou , em 1998, no Colégio Dante Alighieri. As disciplinas em que não obteve a nota mínima para ser aprovada foram: Português (4,5), Geografia (3,9), Ciências (4,6) e Matemática (3,5). A aluna teve freqüência regular (fls. 06)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0-12-98, seu pai interpôs pedido de reconsideração dos resultados finais  junto à escola (fls. 0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4-12-98, o Conselho de Professores reuniu-se para reanalisar os resultados finais e manteve a retenção da aluna 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escola ratificou a decisão do Conselho de Professores argumentando que “a aluna não tem condições de aproveitamento, apresenta problemas disciplinares, atitude inadequada e pouco ou nenhum interesse pelas atividades em sala.” (fls. 0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m 17-12-98, a mãe da aluna interpôs recurso contra a decisão da escola junto à 13ª DE. afirmando o seguinte: “...minha filha encontra-se desmotivada na continuidade de sua formação</w:t>
      </w:r>
      <w:r>
        <w:rPr>
          <w:rFonts w:cs="Arial" w:ascii="Arial" w:hAnsi="Arial"/>
          <w:u w:val="single"/>
        </w:rPr>
        <w:t>. Estou providenciando a transferência para outra escola, onde esperamos ser possível retomar a situ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O que solicito é apenas uma reavaliação, para que minha filha tenha a oportunidade de provar que é capaz de passar de ano</w:t>
      </w:r>
      <w:r>
        <w:rPr>
          <w:rFonts w:cs="Arial" w:ascii="Arial" w:hAnsi="Arial"/>
        </w:rPr>
        <w:t>.”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upervisores, designada pela DE, analisou o caso com base na documentação pertinente, à luz da Deliberação CEE N.º 11/96. Nada encontrando que pudesse reverter a decisão da UE, manteve a retenção (fls. 48 e 49).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rigente Regional de Ensino encampou a manifestação dos Supervisores e, com base no pedido (verbal) do pai da aluna, envia o expediente a este Colegiado (fls. 50 e 5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ato com o Colégio Dante Alighieri, este Conselho foi informado que a aluna já se encontra transferida para o Colégio Pueri Domus, onde, submeteu-se ao processo de reclassificação e atualmente cursa a 7ª série.</w:t>
      </w:r>
    </w:p>
    <w:p>
      <w:pPr>
        <w:pStyle w:val="TextBodyIndent"/>
        <w:rPr/>
      </w:pPr>
      <w:r>
        <w:rPr/>
        <w:t>Considerando que a aluna já foi reavaliada em outro estabelecimento, a solicitação perdeu seu objeto, não cabendo a este Conselho se manifest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Responda-se à Srª Fernanda Nogueira Ruocco nos termos deste Parecer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maio de 199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ª Marta Wolak Grosbau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a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ÃMARA DE ENSINO FUNDAMENTAL adota, como seu Parecer, o Voto da Relatora.</w:t>
      </w:r>
    </w:p>
    <w:p>
      <w:pPr>
        <w:pStyle w:val="TextBodyIndent"/>
        <w:rPr/>
      </w:pPr>
      <w:r>
        <w:rPr/>
        <w:t>Presentes os Conselheiros: Francisco José Carbonari, Hubert Alquéres, Leni Mariano Walendy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. 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     Seção I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699" w:right="850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30413667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19/99                                                   PARECER CEE Nº 216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851"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3:05:00Z</dcterms:created>
  <dc:creator>Conselho Estadual de Educação</dc:creator>
  <dc:description/>
  <dc:language>en-US</dc:language>
  <cp:lastModifiedBy>E20</cp:lastModifiedBy>
  <cp:lastPrinted>1999-04-16T10:05:00Z</cp:lastPrinted>
  <dcterms:modified xsi:type="dcterms:W3CDTF">1999-05-20T13:21:00Z</dcterms:modified>
  <cp:revision>15</cp:revision>
  <dc:subject/>
  <dc:title>CONSELHO ESTADUAL DE EDUCAÇÃO</dc:title>
</cp:coreProperties>
</file>