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732389037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color w:val="000000"/>
          <w:sz w:val="24"/>
        </w:rPr>
        <w:t>PROCESSO CEE Nº</w:t>
        <w:tab/>
        <w:t xml:space="preserve">    : 42/07 </w:t>
      </w:r>
      <w:r>
        <w:rPr>
          <w:color w:val="000000"/>
        </w:rPr>
        <w:t>–</w:t>
      </w:r>
      <w:r>
        <w:rPr>
          <w:rFonts w:cs="Arial" w:ascii="Arial" w:hAnsi="Arial"/>
          <w:color w:val="000000"/>
          <w:sz w:val="24"/>
        </w:rPr>
        <w:t xml:space="preserve"> Reautuado em 26-4-07 – 04 pastas azuis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    : Fábio Vinicius Tatematsu </w:t>
      </w:r>
    </w:p>
    <w:tbl>
      <w:tblPr>
        <w:tblW w:w="845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6"/>
      </w:tblGrid>
      <w:tr>
        <w:trPr>
          <w:trHeight w:val="368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   : Recurso contra avaliação final</w:t>
            </w:r>
          </w:p>
        </w:tc>
      </w:tr>
    </w:tbl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ASSUNTO</w:t>
        <w:tab/>
        <w:tab/>
        <w:tab/>
        <w:tab/>
        <w:t xml:space="preserve">    : Reconsideração de Parecer CEE nº 166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 xml:space="preserve">    : Cons. Joaquim Pedro Villaça de Souza Camp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: 477/2007             CEB           Aprovado em 03-10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ábio Vinicius Tatematsu ficou retido na 3ª série do Ensino Médio que cursou, em 2006, no Pueri Domus – Escolas Associadas – Unidade Jardim, instituição privada jurisdicionada à Diretoria de Ensino da Região de Santo André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recer CEE nº 166/07 da Conselheira Suzana Guimarães Tripoli negou provimento ao recurso nos seguintes termos: “indefere-se o recurso interposto pela mãe do aluno Fábio Vinicius Tatematsu”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recer foi aprovado, por maioria, na Câmara e na Sessão Plenária do egrégio Conselho Estadual de Edu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nhora Tânia Regina Cuelho Tatematsu solicitou a reconsideração do Parecer sem acrescentar fato novo a ser considerado.  Reitera o fato de que seu filho teria sido aprovado se fossem mantidas as regras do Regimento do início de 2006 e, que a reprovação é conseqüência de alterações no Regimento no final de 2006, quando então os pais ficaram cientes da situação escolar do aluno. O fato, no entanto, é que o Dirigente Regional de Ensino, em 24/11/2005, aprovou, por meio de portaria, um novo regimento escolar para entrar em vigor a partir do ano letivo de 2006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 APREC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a aprovação do novo Regimento em novembro de 2005, que entrou em vigor no ano letivo de 2006, fica prejudicada a argumentação da Senhora Tânia Tatematsu. A escola avaliou corretamente o aluno, tendo como base as novas normas regimentais do  Pueri Domus – Escolas Associadas,  vigentes a partir do início de 200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Â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fere-se o recurso da Sra. Tânia Cuelho Tatematsu e considera-se reprovado o aluno Fábio Vinicius Tatematsu, na 3ª série do Ensino Médio do Pueri Domus – Escolas  Associadas – Unidade Jardim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e-se cópia deste Parecer à responsável pelo aluno, à Diretoria de Ensino da Região  de Santo André e à escola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0 de agost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Cons. Joaquim Pedro Villaça de Souza Campos 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i/>
          <w:color w:val="000000"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isa Restani, Francisco Pagliato Neto, Leila Rentroia Iannone, Joaquim Pedro Villaça de Souza Campos, Mario Vedovello Filho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26 de set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ind w:firstLine="2880"/>
        <w:rPr>
          <w:color w:val="000000"/>
        </w:rPr>
      </w:pPr>
      <w:r>
        <w:rPr>
          <w:color w:val="000000"/>
        </w:rPr>
        <w:t>Cons.Mauro de Salles Aguiar</w:t>
      </w:r>
    </w:p>
    <w:p>
      <w:pPr>
        <w:pStyle w:val="Heading7"/>
        <w:ind w:firstLine="2880"/>
        <w:rPr/>
      </w:pPr>
      <w:r>
        <w:rPr>
          <w:rFonts w:eastAsia="Arial"/>
          <w:color w:val="000000"/>
        </w:rPr>
        <w:t xml:space="preserve">           </w:t>
      </w:r>
      <w:r>
        <w:rPr>
          <w:rFonts w:cs="Arial"/>
          <w:bCs/>
          <w:iCs/>
          <w:color w:val="000000"/>
        </w:rPr>
        <w:t xml:space="preserve">Presidente da CEB 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4/10/07                        Seção I                           Página 2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73384348" r:id="rId1"/>
      </w:object>
    </w:r>
    <w:r>
      <w:rPr>
        <w:rFonts w:cs="Arial" w:ascii="Arial" w:hAnsi="Arial"/>
        <w:sz w:val="24"/>
      </w:rPr>
      <w:t>PROCESSO CEE Nº 42/2007                PARECER CEE Nº 477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0:00Z</dcterms:created>
  <dc:creator>X</dc:creator>
  <dc:description/>
  <dc:language>en-US</dc:language>
  <cp:lastModifiedBy>Mari</cp:lastModifiedBy>
  <cp:lastPrinted>2007-10-04T10:13:00Z</cp:lastPrinted>
  <dcterms:modified xsi:type="dcterms:W3CDTF">2007-10-04T13:14:00Z</dcterms:modified>
  <cp:revision>16</cp:revision>
  <dc:subject/>
  <dc:title>CONSELHO ESTADUAL DE EDUCAÇÃO</dc:title>
</cp:coreProperties>
</file>