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69556132" r:id="rId2"/>
        </w:object>
      </w:r>
      <w:r>
        <w:rPr>
          <w:sz w:val="26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 3231-1518</w:t>
      </w:r>
    </w:p>
    <w:p>
      <w:pPr>
        <w:pStyle w:val="Normal"/>
        <w:tabs>
          <w:tab w:val="clear" w:pos="708"/>
          <w:tab w:val="left" w:pos="2600" w:leader="none"/>
        </w:tabs>
        <w:ind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552" w:hanging="2552"/>
        <w:rPr/>
      </w:pPr>
      <w:r>
        <w:rPr/>
        <w:t>PROCESSO CEE N.º</w:t>
        <w:tab/>
        <w:t xml:space="preserve">: 42/2004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S</w:t>
        <w:tab/>
        <w:t>: Maísa Fátima Pires de Freitas e Outras</w:t>
      </w:r>
    </w:p>
    <w:p>
      <w:pPr>
        <w:pStyle w:val="P6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UNTO                   : Validade do diploma expedido pelo IESDE</w:t>
      </w:r>
    </w:p>
    <w:p>
      <w:pPr>
        <w:pStyle w:val="Norma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A                 : Consª. Arlete Scott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 : 314/2004             CEB         Aprovado em 08-12-200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HISTÓRIC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Maisa Fátima Pires de Freitas encaminha representação dirigida ao Exmo. Sr. Deputado Estadual José Caldini Crespo, relatando fatos sobre o  “curso normal supletivo com habilitação em magistério através de um convênio firmado com o IESDE-SP”, oferecido em convênio com a Prefeitura de Tapiraí e solicitando a intervenção daquele Parlamentar junto ao Conselho Estadual de Educação “no sentido de que o diploma possa ser validado”. </w:t>
      </w:r>
    </w:p>
    <w:p>
      <w:pPr>
        <w:pStyle w:val="Recuodecorpodetexto2"/>
        <w:spacing w:lineRule="auto" w:line="360"/>
        <w:ind w:left="0" w:firstLine="2880"/>
        <w:rPr/>
      </w:pPr>
      <w:r>
        <w:rPr/>
        <w:t>Esclarece, ainda, a Interessada que “existem 6 alunas” que estão em situação semelhante.</w:t>
      </w:r>
    </w:p>
    <w:p>
      <w:pPr>
        <w:pStyle w:val="Recuodecorpodetexto2"/>
        <w:spacing w:lineRule="auto" w:line="360"/>
        <w:ind w:left="0" w:firstLine="2880"/>
        <w:rPr/>
      </w:pPr>
      <w:r>
        <w:rPr/>
        <w:t>Tal solicitação foi encaminhada ao Conselho Nacional de Educação  e remetida, em seguida, a este Conselho, à qual juntou-se outro requerimento (fls. 70-73) com novos documentos referentes ao Curso Especial de Formação de Educadores- modalidade normal, ministrado pelo IESDE-SP - Instituto de Estudos Sociais e Desenvolvimento Educacional Ltda. – IESDE.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Na Câmara de Educação Básica, as questões formuladas por Maisa e demais Interessadas foram objeto de Parecer do Ilustre Conselheiro Francisco José Carbonari, adotado por esta Câmara. Apresentado ao Conselho Pleno, o ilustre Conselheiro João Cardoso Palma Filho pediu vistas e na sessão seguinte deliberou-se pela volta do processo a CEB, a qual envia cópia da consulta ao IESDE para manifestação (fls. 100). O Instituto respondeu conforme se verifica às fls. 101-127, inclusive com parecer jurídico sobre as questões levantadas, motivo pelo qual a CEB deliberou pela remessa a CLN, que conclui: </w:t>
      </w:r>
    </w:p>
    <w:p>
      <w:pPr>
        <w:pStyle w:val="Recuodecorpodetexto2"/>
        <w:spacing w:lineRule="auto" w:line="360"/>
        <w:ind w:left="1260" w:right="1408" w:firstLine="1260"/>
        <w:rPr>
          <w:i/>
          <w:i/>
        </w:rPr>
      </w:pPr>
      <w:r>
        <w:rPr>
          <w:i/>
        </w:rPr>
        <w:t>“</w:t>
      </w:r>
      <w:r>
        <w:rPr>
          <w:i/>
        </w:rPr>
        <w:t>Desse modo, nada de novo trouxeram a manifestação do IESDE (fls. 101/106) ou o  parecer de fls. 107/124, permanecendo totalmente íntegras as respostas oferecidas no Parecer/CEB de fls. 94/99, cabendo a remessa ao Pleno para discussão.”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Na Sessão Plenária Ordinária do dia 1°/12/04, a Consª Amarilis Simões Serra Sério solicitou vista aos autos, apresentando algumas considerações que foram aceitas pela Presidência da Câmara de Educação Básica, transcritas a seguir:</w:t>
      </w:r>
    </w:p>
    <w:p>
      <w:pPr>
        <w:pStyle w:val="Normal"/>
        <w:widowControl w:val="false"/>
        <w:spacing w:lineRule="auto" w:line="360"/>
        <w:ind w:firstLine="21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4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i solicitada vista aos autos em razão das várias demandas existentes, não só neste Colegiado como também na Secretaria da Educação, sobre a questão do Programa Especial de Formação Inicial em Serviço, aprovado por Res. SE n.º 38/2002. 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 respeito desse assunto, as exigências na formação de docentes estão definidas no Art. 62 da Lei 9.394/96 - LDB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>: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62 - A formação de docentes para atuar na educação básica far-se-á em nível superior, em cursos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Portanto, a </w:t>
      </w:r>
      <w:r>
        <w:rPr>
          <w:rFonts w:cs="Arial" w:ascii="Arial" w:hAnsi="Arial"/>
          <w:b/>
          <w:bCs/>
        </w:rPr>
        <w:t>regra</w:t>
      </w:r>
      <w:r>
        <w:rPr>
          <w:rFonts w:cs="Arial" w:ascii="Arial" w:hAnsi="Arial"/>
        </w:rPr>
        <w:t xml:space="preserve"> para a formação de docentes é o curso superior, admitindo-se por algum tempo, o curso normal em nível médio, no caso de educação infantil e das quatro primeiras séries do ensino fundamental. O Plano Nacional de Educação aprovado pela Lei 10.172/01 prevê que em "cinco anos, todos os professores tenham habilitação específica em nível médio e, em dez anos, 70% tenham formação específica em nível superior". E o § 4º do Art. 87 da LDB assim estabelece: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rt. 87 – É instituída a Década da Educação, a iniciar-se um ano a partir da publicação desta Lei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§ 4º - Até o fim da Década da Educação somente serão admitidos professores habilitados em nível superior ou formados por treinamento em serviço’.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urso Normal de nível médio foi disciplinado pela Res. CNE/CEB nº 2/1999 com duração de, no mínimo, 3.200 horas distribuídas em 4 anos letivos ou 3 se realizado em período integral, incluídas as 800 horas de prática da formação. Possibilita, essa norma, aos alunos que possuem  conclusão de ensino médio, o aproveitamento de estudos de, no máximo, 1.600 horas. Fixa, ainda, um mínimo de 300 horas de estágio supervisionad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 formação de docentes em </w:t>
      </w:r>
      <w:r>
        <w:rPr>
          <w:rFonts w:cs="Arial" w:ascii="Arial" w:hAnsi="Arial"/>
          <w:b/>
          <w:bCs/>
        </w:rPr>
        <w:t>caráter excepcional</w:t>
      </w:r>
      <w:r>
        <w:rPr>
          <w:rFonts w:cs="Arial" w:ascii="Arial" w:hAnsi="Arial"/>
        </w:rPr>
        <w:t xml:space="preserve"> é o Programa Especial de Formação Inicial em serviço, na modalidade Curso Normal em nível médio que passa a ter caráter emergencial e transitório, mesmo porque sua duração não pode exceder 4 anos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sse Programa foi apresentado a vários Estados brasileiros pelo Instituto de Estudos Sociais e Desenvolvimento Educacional - IESDE, pessoa jurídica de direito privado, com a finalidade de atuar no âmbito da educação em todas as suas formas e, de modo particular, atender à formação, qualificação, aperfeiçoamento e especialização de professores, valendo-se de recursos tecnológicos mais avançados, por meio de cursos presenciais ou a distância e de programas educacionais para órgãos públicos ou particulares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m Estados como o do Paraná, do Pará e do Rio Grande do Norte as Secretarias Estaduais de Educação e Conselhos Estaduais de Educação autorizaram o funcionamento do curso médio - normal a distância, em serviço, para professores leigos ou não habilitados sob a coordenação de determinada escola particular que já possuía autorização de funcionamento no sistema de ensino. Embora com votos contrários, foi autorizada a possibilidade de matrícula para além dos professores em exercíci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s decisões aprovadas por outros Estados, no entanto não se aplicam a São Paulo pelo que se expõe a seguir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m São Paulo a questão foi provocada pela União ---UNDIME em parceria com o IESDE. E o problema central apontado é o da extensão ou não do Programa aos interessados que não estejam no exercício da docência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nsiderando que no estudo de uma norma há que se ultrapassar o texto, a letra e as linhas para examinar o contexto, o espírito, as razões e os princípios que motivam o ato, temos a ponderar: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Programa Especial de Formação Inicial em serviço foi aprovado pelo Parecer CEE n.º 26/2002 por solicitação da UNDIME e a razão apresentada foi a de que as creches, berçários e escolas de educação infantil dos municípios contavam com profissionais chamados de pajens, auxiliares de desenvolvimento infantil, pessoal não qualificado para as funções de docência. O citado parecer relaciona as alternativas para os municípios oferecerem os programas de formação de educadores em serviço.‘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sclareceu o CEE que a demanda para o Curso Normal em nível médio estava plenamente atendida no sistema de ensino público paulista, não se constatando professores leigos em exercício no ensino fundamental, o mesmo não ocorrendo na primeira fase da educação infantil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Secretaria de Estado da Educação de São Paulo, após análise do Programa em questão, editou Res. SE 38/2002 que indicou em seus considerandos:’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a obrigação de promover esforços para habilitar e capacitar os professores em exercíci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 de colaboração com os município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as disposições do Parecer CEE n.º 26/2002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favorável da Coordenadoria de Estudos e Normas Pedagógicas-CENP.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ssim, o artigo 1º, parágrafo único da resolução expressa essa motivação, estabelecendo que o programa poderá funcionar, por no máximo 4 anos, e terá a "finalidade exclusiva de proporcionar a formação profissional do pessoal em exercício nas unidades de educação infantil". A responsabilidade pela contratação da instituição para o desenvolvimento do Curso Normal é de cada município, cabendo à Diretoria de Ensino, entre outras obrigações, a de zelar pela qualidade de ensin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urso Normal analisado pela CENP, proposto pelo IESDE/SP, previu a programação com 3.540 horas em 4 módulos cumpridos em 24 meses, incluídas as 800 horas destinadas à parte prática de formação e 240 de atividades complementares, com fase presencial de 1740 horas e fase de estudos individuais de 1800 horas. Este foi o programa aprovado pela Res. SE 38/2002 como uma das possibilidades de o município qualificar seus docentes de educação infantil sob a responsabilidade conjunta do Dirigente Municipal de Educação e o IESDE/SP, com a supervisão da Diretoria de Ensin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Nesses moldes o Curso Normal deveria ser desenvolvido e acompanhado pela supervisão de ensino.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a análise dos processos e com fundamento na legislação própria pode-se concluir, em relação aos programas de formação especial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267"/>
        <w:jc w:val="both"/>
        <w:rPr>
          <w:rFonts w:ascii="Arial" w:hAnsi="Arial" w:cs="Arial"/>
        </w:rPr>
      </w:pPr>
      <w:r>
        <w:rPr>
          <w:rFonts w:cs="Arial" w:ascii="Arial" w:hAnsi="Arial"/>
        </w:rPr>
        <w:t>1. cada município tem autonomia para:</w:t>
      </w:r>
    </w:p>
    <w:p>
      <w:pPr>
        <w:pStyle w:val="Recuodecorpodetexto3"/>
        <w:spacing w:lineRule="auto" w:line="360"/>
        <w:ind w:left="0" w:firstLine="1267"/>
        <w:rPr/>
      </w:pPr>
      <w:r>
        <w:rPr/>
        <w:tab/>
        <w:t xml:space="preserve">- oferecer programas de capacitação e formação no âmbito de sua competência, se contar com sistema de ensino organizado;  </w:t>
      </w:r>
    </w:p>
    <w:p>
      <w:pPr>
        <w:pStyle w:val="Normal"/>
        <w:widowControl w:val="false"/>
        <w:spacing w:lineRule="auto" w:line="360"/>
        <w:ind w:firstLine="12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autorizar o desenvolvimento do programa especial de formação inicial, nos termos da Res. 38/2002, sujeitando-se às normas dessa resolução;</w:t>
      </w:r>
    </w:p>
    <w:p>
      <w:pPr>
        <w:pStyle w:val="Normal"/>
        <w:widowControl w:val="false"/>
        <w:ind w:left="852" w:hanging="85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 xml:space="preserve">2. os programas especiais de formação são emergenciais e temporários e existem para atender a uma necessidade especifica.  </w:t>
      </w:r>
    </w:p>
    <w:p>
      <w:pPr>
        <w:pStyle w:val="Normal"/>
        <w:widowControl w:val="false"/>
        <w:ind w:left="852" w:hanging="85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3. caso o município opte pelo programa nos moldes da Res. SE 38/2002, necessariamente o professor terá que estar em exercício em escola sob a responsabilidade do município.</w:t>
      </w:r>
    </w:p>
    <w:p>
      <w:pPr>
        <w:pStyle w:val="Normal"/>
        <w:widowControl w:val="false"/>
        <w:ind w:left="852" w:hanging="85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4. não há óbice a que a comprovação de estar em exercício seja efetuada no início do curso e não no ato da matrícula.</w:t>
      </w:r>
    </w:p>
    <w:p>
      <w:pPr>
        <w:pStyle w:val="Normal"/>
        <w:widowControl w:val="false"/>
        <w:ind w:left="852" w:hanging="85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360"/>
        <w:ind w:left="0" w:firstLine="1267"/>
        <w:rPr/>
      </w:pPr>
      <w:r>
        <w:rPr/>
        <w:t>5. estágio supervisionado e trabalho voluntário não se caracterizam como exercício da docênci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6. cabe à supervisão de ensino acompanhar as atividades programadas para o Curso Normal e os requisitos para matrícula e/ou início de curs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IESDE, portanto, pela via da exceção, nos termos da Res. 3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2002 não pode manter no Curso Normal de nível médio para formação de professores em serviço alunos que não estejam no exercício da docência em escola de responsabilidade do municípi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ara que se garanta a unidade nas informações e orientações, cópia dos pareceres deve ser encaminhada à Secretaria de Estado da Educação para adoção de providências”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right="1408" w:firstLine="1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PRECIAÇÃO</w:t>
      </w:r>
    </w:p>
    <w:p>
      <w:pPr>
        <w:pStyle w:val="Recuodecorpodetexto2"/>
        <w:spacing w:lineRule="auto" w:line="360"/>
        <w:ind w:left="0" w:firstLine="2880"/>
        <w:rPr/>
      </w:pPr>
      <w:r>
        <w:rPr/>
        <w:t>À vista da indicação da CLN,  transcrevemos respostas oferecidas no item 1.2. da Apreciação do Parecer/CEB de 12-05-04 da lavra do Cons. Francisco José Carbonari  que, acreditamos, responde a questões formuladas pelas Interessadas.</w:t>
      </w:r>
    </w:p>
    <w:p>
      <w:pPr>
        <w:pStyle w:val="P3"/>
        <w:tabs>
          <w:tab w:val="clear" w:pos="708"/>
          <w:tab w:val="left" w:pos="28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be ressalvar preliminarmente que na presente consulta, as requerentes utilizam inadequadamente e de forma não muito clara alguns termos e conceitos, dificultando o correto entendimento de suas dúvidas.</w:t>
      </w:r>
    </w:p>
    <w:p>
      <w:pPr>
        <w:pStyle w:val="P3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Mas, retomando a essência da questão, deve-se esclarecer inicialmente, e de forma definitiva, que no </w:t>
      </w:r>
      <w:r>
        <w:rPr>
          <w:rFonts w:cs="Arial" w:ascii="Arial" w:hAnsi="Arial"/>
          <w:u w:val="single"/>
        </w:rPr>
        <w:t>Sistema Estadual de Ensino</w:t>
      </w:r>
      <w:r>
        <w:rPr>
          <w:rFonts w:cs="Arial" w:ascii="Arial" w:hAnsi="Arial"/>
        </w:rPr>
        <w:t>, os programas de formação docente, nos termos da Resolução SE nº 38/02 e do Parecer CEE nº 26/02, só podem ser oferecidos para professores em efetivo exercício da profissão. Com relação ao estágio supervisionado, o Parecer CEE nº 04/03 já esclareceu que ele não constitui efetivo exercício para esse fim.</w:t>
      </w:r>
    </w:p>
    <w:p>
      <w:pPr>
        <w:pStyle w:val="P3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Cabe esclarecer, também, que os municípios que possuem sistema de ensino, implantado e organizado, poderão oferecer programas de capacitação e formação, </w:t>
      </w:r>
      <w:r>
        <w:rPr>
          <w:rFonts w:cs="Arial" w:ascii="Arial" w:hAnsi="Arial"/>
          <w:u w:val="single"/>
        </w:rPr>
        <w:t>no âmbito de sua competência e abrangência</w:t>
      </w:r>
      <w:r>
        <w:rPr>
          <w:rFonts w:cs="Arial" w:ascii="Arial" w:hAnsi="Arial"/>
        </w:rPr>
        <w:t xml:space="preserve">, o que está estabelecido nos artigos 11 e 18 da Lei Federal nº 9394/96: </w:t>
      </w:r>
    </w:p>
    <w:p>
      <w:pPr>
        <w:pStyle w:val="NormalWeb"/>
        <w:spacing w:lineRule="auto" w:line="360" w:before="0" w:after="0"/>
        <w:ind w:firstLine="125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stabelece as diretrizes e bases da educação nacional</w:t>
      </w:r>
    </w:p>
    <w:p>
      <w:pPr>
        <w:pStyle w:val="NormalWeb"/>
        <w:spacing w:lineRule="auto" w:line="360" w:before="0" w:after="0"/>
        <w:ind w:firstLine="1259"/>
        <w:jc w:val="both"/>
        <w:rPr/>
      </w:pPr>
      <w:r>
        <w:rPr>
          <w:rFonts w:cs="Arial" w:ascii="Arial" w:hAnsi="Arial"/>
          <w:i/>
        </w:rPr>
        <w:t>Art. 11º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Os Municípios incumbir-se-ão de:</w:t>
      </w:r>
    </w:p>
    <w:p>
      <w:pPr>
        <w:pStyle w:val="NormalWeb"/>
        <w:spacing w:lineRule="auto" w:line="360" w:before="0" w:after="0"/>
        <w:ind w:firstLine="1259"/>
        <w:jc w:val="both"/>
        <w:rPr/>
      </w:pPr>
      <w:r>
        <w:rPr>
          <w:rFonts w:cs="Arial" w:ascii="Arial" w:hAnsi="Arial"/>
          <w:i/>
        </w:rPr>
        <w:t>I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organizar, manter e desenvolver os órgãos e instituições oficiais dos seus sistemas de ensino, integrando-os às políticas e planos educacionais da União e dos Estados;</w:t>
      </w:r>
    </w:p>
    <w:p>
      <w:pPr>
        <w:pStyle w:val="NormalWeb"/>
        <w:spacing w:lineRule="auto" w:line="360" w:before="0" w:after="0"/>
        <w:ind w:firstLine="1259"/>
        <w:jc w:val="both"/>
        <w:rPr/>
      </w:pPr>
      <w:r>
        <w:rPr>
          <w:rFonts w:cs="Arial" w:ascii="Arial" w:hAnsi="Arial"/>
          <w:i/>
        </w:rPr>
        <w:t>II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exercer ação redistributiva em relação às suas escolas;</w:t>
      </w:r>
    </w:p>
    <w:p>
      <w:pPr>
        <w:pStyle w:val="NormalWeb"/>
        <w:spacing w:lineRule="auto" w:line="360" w:before="0" w:after="0"/>
        <w:ind w:firstLine="1259"/>
        <w:jc w:val="both"/>
        <w:rPr/>
      </w:pPr>
      <w:r>
        <w:rPr>
          <w:rFonts w:cs="Arial" w:ascii="Arial" w:hAnsi="Arial"/>
          <w:i/>
        </w:rPr>
        <w:t>III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baixar normas complementares para o seu sistema de ensino;</w:t>
      </w:r>
    </w:p>
    <w:p>
      <w:pPr>
        <w:pStyle w:val="NormalWeb"/>
        <w:spacing w:lineRule="auto" w:line="360" w:before="0" w:after="0"/>
        <w:ind w:firstLine="125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- autorizar, credenciar e supervisionar os estabelecimentos do seu sistema de ensino;</w:t>
      </w:r>
    </w:p>
    <w:p>
      <w:pPr>
        <w:pStyle w:val="NormalWeb"/>
        <w:spacing w:lineRule="auto" w:line="360" w:before="0" w:after="0"/>
        <w:ind w:firstLine="125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.</w:t>
      </w:r>
    </w:p>
    <w:p>
      <w:pPr>
        <w:pStyle w:val="NormalWeb"/>
        <w:spacing w:lineRule="auto" w:line="360" w:before="0" w:after="0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Os Municípios poderão optar, ainda, por se integrar ao sistema estadual de ensino ou compor com ele um sistema único de educação básica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º. Os sistemas municipais de ensino compreendem:</w:t>
      </w:r>
    </w:p>
    <w:p>
      <w:pPr>
        <w:pStyle w:val="TextBodyIndent"/>
        <w:rPr/>
      </w:pPr>
      <w:r>
        <w:rPr/>
        <w:t>I - as instituições do ensino fundamental, médio e de educação infantil mantidas pelo Poder Público municipal</w:t>
      </w:r>
    </w:p>
    <w:p>
      <w:pPr>
        <w:pStyle w:val="TextBodyIndent"/>
        <w:rPr/>
      </w:pPr>
      <w:r>
        <w:rPr/>
        <w:t>II - as instituições de educação infantil criadas e mantidas pela iniciativa privada;</w:t>
      </w:r>
    </w:p>
    <w:p>
      <w:pPr>
        <w:pStyle w:val="TextBodyIndent"/>
        <w:rPr/>
      </w:pPr>
      <w:r>
        <w:rPr/>
        <w:t>III - os órgãos municipais de educação”.</w:t>
      </w:r>
    </w:p>
    <w:p>
      <w:pPr>
        <w:pStyle w:val="P3"/>
        <w:tabs>
          <w:tab w:val="clear" w:pos="708"/>
          <w:tab w:val="left" w:pos="2880" w:leader="none"/>
        </w:tabs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28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to posto, passamos a responder objetivamente às perguntas formuladas, dentro de nossa compreensão do seu teor: 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alunos que cursam o magistério do IESDE, em convênio com uma prefeitura que não possua autonomia e não se encontravam em exercício como professores leigos antes do curso ou de maneira concomitante ao início do curso, devem ter validado seu certificado?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a pergunta se refere à competência e autonomia de municípios vinculados ao Sistema Estadual de Ensino, quanto a validação de certificados, então a resposta é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aso o projeto tenha sido autorizado nos termos da Resolução SE nº 38/2002, as Prefeituras devem se submeter as condições estabelecidas pela legislação supra citada,  portanto, reportando-se à Diretoria de Ensino de sua jurisdição, responsáveis pela supervisão dos referidos cursos, que deverão, no âmbito de sua competência dar os encaminhamentos adequad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Quem pode validar esse diploma? Qualquer prefeitura? Mesmo que não possua supervisão própria?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a pergunta é sobre a quem compete a verificação da vida escolar dos alunos e o encaminhamento de eventuais irregularidades no processo, a resposta é: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No Sistema Estadual de Ensino, aplica-se a resposta anterior, ou seja, especificamente às Diretorias de Ensino. </w:t>
      </w:r>
    </w:p>
    <w:p>
      <w:pPr>
        <w:pStyle w:val="P3"/>
        <w:spacing w:lineRule="auto" w:line="360" w:before="0" w:after="0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se curso para os alunos que o fizeram em municípios que dependem da supervisão estadual, e não comprovam o exercício podem ter os seus diplomas validados a nível local (município) somente? Ou terá validade a nível  nacional como foi prometido?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ntro das normas do Sistema Estadual de Ensino, conforme Parecer CEE nº 26/02, só podem  freqüentar esses cursos, alunos em efetivo exercício e, portanto, apenas para esses o diploma deverá ser  emitido e sua validade nacional.</w:t>
      </w:r>
    </w:p>
    <w:p>
      <w:pPr>
        <w:pStyle w:val="P3"/>
        <w:spacing w:lineRule="auto" w:line="360" w:before="0" w:after="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quem compete a fiscalização da comprovação do exercício profissional dos matriculados no curso?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própria Instituição é responsável pelo atendimento às normas. Além disso, os órgãos próprios do Estado e outros definidos no convênio que permitiu a realização dos cursos deverão realizar a devida supervis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0" w:firstLine="1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curso sendo a distância  possibilita que a Prefeitura Municipal de Indaiatuba, através de sua supervisão municipal torne válidos  todos os diplomas, considerando o estágio como exercício para vários alunos matriculados nos diversos municípios  paulistas?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sposta é n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1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aso de um consórcio de municípios que não possuem supervisão própria, com um que possua supervisão própria,  e esse seja a sede do consórcio ou do convênio, esse município que detém autonomia poderia ser considerado com competência e abrangência para fiscalizar e supervisionar alunos de outro município?</w:t>
      </w:r>
    </w:p>
    <w:p>
      <w:pPr>
        <w:pStyle w:val="P3"/>
        <w:spacing w:lineRule="auto" w:line="360" w:before="0" w:after="0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se consórcio pode abranger município de todas ou várias DEs  do Estado?</w:t>
      </w:r>
    </w:p>
    <w:p>
      <w:pPr>
        <w:pStyle w:val="P3"/>
        <w:spacing w:lineRule="auto" w:line="360" w:before="0" w:after="0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e-se fazer esse consórcio com um número ilimitado de municípios, que pertençam a diversas DEs.?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m tese nada impede que municípios desenvolvam ações em forma de consórcio ou convênio, desde que atendam a legislação vigente e respeitem as normas do Sistema.</w:t>
      </w:r>
    </w:p>
    <w:p>
      <w:pPr>
        <w:pStyle w:val="P3"/>
        <w:tabs>
          <w:tab w:val="clear" w:pos="708"/>
          <w:tab w:val="left" w:pos="25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petência de um município com sistema implantado, não se estende a outro município. No entanto, a definição das diretrizes do regime de colaboração está, em cada caso concreto, diretamente ligada ao que estiver acordado no consórcio, convênio ou outra forma de organização conjunta em que atuem. É evidente que municípios poderão firmar parceria para atuarem em regime de colaboração, sempre respeitadas as normas específicas que regem o assunto objeto da parceria.”</w:t>
      </w:r>
    </w:p>
    <w:p>
      <w:pPr>
        <w:pStyle w:val="Recuodecorpodetexto2"/>
        <w:spacing w:lineRule="auto" w:line="360"/>
        <w:ind w:left="0" w:firstLine="12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No entanto, dado o questionamento quanto à  necessidade ou não de o interessado estar em exercício na área de educação infantil para participar e receber o diploma do referido curso e, ainda, qual o tipo de vínculo necessário para caracterizar o exercício exigido, incluímos algumas considerações para análise da CEB. </w:t>
      </w:r>
    </w:p>
    <w:p>
      <w:pPr>
        <w:pStyle w:val="Recuodecorpodetexto2"/>
        <w:spacing w:lineRule="auto" w:line="360"/>
        <w:ind w:left="0" w:firstLine="2880"/>
        <w:rPr/>
      </w:pPr>
      <w:r>
        <w:rPr/>
        <w:t>A Lei 10.172/2001, que entrou em vigor na data da sua publicação, 11-01-2001, tornou obrigatórias as disposições do Plano Nacional de Educação, entre as quais conta, em relação a objetivos e metas da Educação Infantil:</w:t>
      </w:r>
    </w:p>
    <w:p>
      <w:pPr>
        <w:pStyle w:val="Recuodecorpodetexto2"/>
        <w:spacing w:lineRule="auto" w:line="360"/>
        <w:ind w:left="1260" w:right="1408" w:hanging="0"/>
        <w:rPr>
          <w:i/>
          <w:i/>
        </w:rPr>
      </w:pPr>
      <w:r>
        <w:rPr>
          <w:i/>
        </w:rPr>
        <w:t>“</w:t>
      </w:r>
      <w:r>
        <w:rPr>
          <w:i/>
        </w:rPr>
        <w:t>A partir da vigência deste plano, somente admitir novos profissionais na educação infantil que possuam a titulação mínima em nível médio, modalidade normal...”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A mesma lei estipulou, como meta, o prazo de cinco anos para que todos os professores tenham habilitação específica de nível médio. Entretanto colocam-se problemas, no momento, em relação a tais exigências, referentes à situação funcional dos profissionais que vêm atuando na área da educação infantil, havendo muitos “leigos em exercício”, sem a habilitação exigida. </w:t>
      </w:r>
    </w:p>
    <w:p>
      <w:pPr>
        <w:pStyle w:val="Recuodecorpodetexto2"/>
        <w:spacing w:lineRule="auto" w:line="360"/>
        <w:ind w:left="0" w:firstLine="2880"/>
        <w:rPr/>
      </w:pPr>
      <w:r>
        <w:rPr/>
        <w:t>Como solução emergencial para o problema surgiu o Programa Especial de Formação Inicial em Serviço, aprovado pela Resolução SE nº 38/02, a partir do contido no Parecer CEE 26/02,</w:t>
      </w:r>
      <w:r>
        <w:rPr>
          <w:b/>
        </w:rPr>
        <w:t xml:space="preserve"> </w:t>
      </w:r>
      <w:r>
        <w:rPr/>
        <w:t xml:space="preserve">destinado a funcionar por um período máximo de quatro anos. 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eastAsia="Arial"/>
        </w:rPr>
        <w:t xml:space="preserve">  </w:t>
      </w:r>
      <w:r>
        <w:rPr/>
        <w:t xml:space="preserve">Assim, o Instituto de Estudos Sociais e Desenvolvimento Educacional Ltda. – IESDE – oferece o Programa Especial de Formação Inicial em Serviço, na modalidade normal em nível médio, para profissionais já </w:t>
      </w:r>
      <w:r>
        <w:rPr>
          <w:i/>
        </w:rPr>
        <w:t>em exercício</w:t>
      </w:r>
      <w:r>
        <w:rPr/>
        <w:t xml:space="preserve"> nas escolas de Educação Infantil dos municípios, ministrado e certificado em conjunto pelas Secretarias ou Diretorias Municipais de Educação. 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Em decorrência de consultas, este Conselho manifestou-se nos Pareceres nºs 04/2003 e 453/2003 com esclarecimentos sobre o funcionamento do Programa. </w:t>
      </w:r>
    </w:p>
    <w:p>
      <w:pPr>
        <w:pStyle w:val="Recuodecorpodetexto2"/>
        <w:spacing w:lineRule="auto" w:line="360"/>
        <w:ind w:left="0" w:firstLine="2880"/>
        <w:rPr/>
      </w:pPr>
      <w:r>
        <w:rPr/>
        <w:t>Novamente, este Conselho esclarece e julga que,  de forma definitiva, em se tratando de um programa emergencial para atender à situação dos que já atuam na área da educação infantil sem a habilitação necessária, impõe-se que estejam em exercício nessa área, sendo oferecidos, somente, para professores em efetivo exercício da profissão. Assim dispõe o Parecer CEE nº 26/2002:</w:t>
      </w:r>
    </w:p>
    <w:p>
      <w:pPr>
        <w:pStyle w:val="Recuodecorpodetexto2"/>
        <w:spacing w:lineRule="auto" w:line="360"/>
        <w:ind w:left="1260" w:right="1408" w:hanging="0"/>
        <w:rPr>
          <w:i/>
          <w:i/>
        </w:rPr>
      </w:pPr>
      <w:r>
        <w:rPr>
          <w:i/>
        </w:rPr>
        <w:t>“</w:t>
      </w:r>
      <w:r>
        <w:rPr>
          <w:i/>
        </w:rPr>
        <w:t>Além disso, cabe a cada município, ou grupos de municípios, colocar em execução programas de formação inicial ou continuada, em serviço, unicamente para o pessoal já em exercício na etapa de educação infantil”</w:t>
      </w:r>
    </w:p>
    <w:p>
      <w:pPr>
        <w:pStyle w:val="Recuodecorpodetexto2"/>
        <w:spacing w:lineRule="auto" w:line="360"/>
        <w:ind w:left="0" w:right="-32" w:firstLine="1260"/>
        <w:rPr/>
      </w:pPr>
      <w:r>
        <w:rPr/>
        <w:t>No mesmo sentido, o posicionamento do relator do CEE , às fls. 136:</w:t>
      </w:r>
    </w:p>
    <w:p>
      <w:pPr>
        <w:pStyle w:val="Recuodecorpodetexto2"/>
        <w:spacing w:lineRule="auto" w:line="360"/>
        <w:ind w:left="1260" w:right="1408" w:hanging="0"/>
        <w:rPr/>
      </w:pPr>
      <w:r>
        <w:rPr>
          <w:i/>
        </w:rPr>
        <w:t>“</w:t>
      </w:r>
      <w:r>
        <w:rPr>
          <w:i/>
        </w:rPr>
        <w:t xml:space="preserve">... mister afirmar que o programa especial veiculado na Resolução SE nº  38 constitui uma exceção à regra geral de formação dos profissionais para educação infantil (que se dá em cursos presenciais de nível médio, na Modalidade Normal, com 3.200 horas distribuídas por quatro anos), justificando-se pela impossibilidade ou ao menos a dificuldade extrema de capacitar os servidores leigos em exercício. Daí o Programa Especial de Formação Inicial em Serviço, na modalidade normal em nível médio, para o </w:t>
      </w:r>
      <w:r>
        <w:rPr>
          <w:b/>
          <w:i/>
        </w:rPr>
        <w:t>pessoal em exercício</w:t>
      </w:r>
      <w:r>
        <w:rPr>
          <w:i/>
        </w:rPr>
        <w:t xml:space="preserve"> nas unidades escolares de educação infantil sob responsabilidade</w:t>
      </w:r>
      <w:r>
        <w:rPr/>
        <w:t xml:space="preserve"> municipal...” </w:t>
      </w:r>
    </w:p>
    <w:p>
      <w:pPr>
        <w:pStyle w:val="Recuodecorpodetexto2"/>
        <w:spacing w:lineRule="auto" w:line="360"/>
        <w:ind w:left="1260" w:right="1408" w:hanging="0"/>
        <w:rPr/>
      </w:pPr>
      <w:r>
        <w:rPr/>
        <w:t>E assim constou da Resolução SE nº 38/2002:</w:t>
      </w:r>
    </w:p>
    <w:p>
      <w:pPr>
        <w:pStyle w:val="Recuodecorpodetexto2"/>
        <w:spacing w:lineRule="auto" w:line="360"/>
        <w:ind w:left="1260" w:right="1408" w:hanging="0"/>
        <w:rPr>
          <w:i/>
          <w:i/>
        </w:rPr>
      </w:pPr>
      <w:r>
        <w:rPr>
          <w:i/>
        </w:rPr>
        <w:t>“</w:t>
      </w:r>
      <w:r>
        <w:rPr>
          <w:i/>
        </w:rPr>
        <w:t>Artigo 1º - ...</w:t>
      </w:r>
    </w:p>
    <w:p>
      <w:pPr>
        <w:pStyle w:val="Recuodecorpodetexto2"/>
        <w:spacing w:lineRule="auto" w:line="360"/>
        <w:ind w:left="1260" w:right="1408" w:hanging="0"/>
        <w:rPr>
          <w:i/>
          <w:i/>
        </w:rPr>
      </w:pPr>
      <w:r>
        <w:rPr>
          <w:i/>
        </w:rPr>
        <w:t>Parágrafo Único – O programa de que trata o caput deste artigo poderá funcionar por um período de 4 anos e terá a finalidade exclusiva de proporcionar a formação profissional do pessoal em exercício nas unidades de educação infantil.”</w:t>
      </w:r>
    </w:p>
    <w:p>
      <w:pPr>
        <w:pStyle w:val="Recuodecorpodetexto2"/>
        <w:spacing w:lineRule="auto" w:line="360"/>
        <w:ind w:left="0" w:firstLine="2880"/>
        <w:rPr/>
      </w:pPr>
      <w:r>
        <w:rPr/>
        <w:t>Cabe considerar  que se o Programa, em questão, foi instituído para atender àqueles que já trabalhavam na educação infantil sem ter o Curso Normal em nível médio, as 800 (oitocentas) horas de estágio exigidas não se configuram como exercício para essa finalidade. O interessado já deve estar atuando na área de educação infantil, o que poderá ser atestado pela instituição em que trabalha. Nesse sentido, a manifestação expressa no Parecer constante às fls. 94-99 da qual se depreende que o  interessado necessita demonstrar estar atuando na área de educação infantil, portanto, que tem vínculo profissional com a instituição na área em tela.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Quanto à questão de prestador de serviços voluntários para fins da questão analisada, cabe considerar ter sido objeto  do Parecer da  C.J. nº 530/2004 em que a Douta Consultoria Jurídica da SEE posiciona-se considerando que </w:t>
      </w:r>
    </w:p>
    <w:p>
      <w:pPr>
        <w:pStyle w:val="Recuodecorpodetexto2"/>
        <w:spacing w:lineRule="auto" w:line="360"/>
        <w:ind w:left="1260" w:right="1408" w:hanging="0"/>
        <w:rPr>
          <w:i/>
          <w:i/>
        </w:rPr>
      </w:pPr>
      <w:r>
        <w:rPr>
          <w:i/>
        </w:rPr>
        <w:t>“</w:t>
      </w:r>
      <w:r>
        <w:rPr>
          <w:i/>
        </w:rPr>
        <w:t>O exercício , nos termos do artigo 57 da Lei 10.261/68 é o ato pelo qual  o funcionário assume as atribuições se responsabilidades do cargo. É o exercício que marca o momento  em que o funcionário passa a desempenhar legalmente suas funções e adquire direito às respectivas vantagens.”</w:t>
      </w:r>
    </w:p>
    <w:p>
      <w:pPr>
        <w:pStyle w:val="Recuodecorpodetexto2"/>
        <w:spacing w:lineRule="auto" w:line="360"/>
        <w:ind w:left="1260" w:right="1408" w:hanging="0"/>
        <w:rPr/>
      </w:pPr>
      <w:r>
        <w:rPr/>
        <w:t>Conclui a douta C.J.:</w:t>
      </w:r>
    </w:p>
    <w:p>
      <w:pPr>
        <w:pStyle w:val="Recuodecorpodetexto2"/>
        <w:spacing w:lineRule="auto" w:line="360"/>
        <w:ind w:left="1260" w:right="1408" w:hanging="0"/>
        <w:rPr>
          <w:i/>
          <w:i/>
        </w:rPr>
      </w:pPr>
      <w:r>
        <w:rPr>
          <w:i/>
        </w:rPr>
        <w:t>“</w:t>
      </w:r>
      <w:r>
        <w:rPr>
          <w:i/>
        </w:rPr>
        <w:t>Sendo assim, não será qualquer trabalho voluntário ou não, que possa ser considerado como adequado a participar do referido programa e o trabalho voluntário não atende aos supracitados requisitos, vez que é considerado, para fins da Lei nº 9608/98, como atividade não remunerada, prestada por pessoa física à entidade pública de qualquer natureza.</w:t>
      </w:r>
    </w:p>
    <w:p>
      <w:pPr>
        <w:pStyle w:val="Recuodecorpodetexto2"/>
        <w:spacing w:lineRule="auto" w:line="360"/>
        <w:ind w:left="1260" w:right="1408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Portanto, diante das divergências de interpretação da legislação vigente, quando se refere ao público alvo do programa em questão, pode-se entender que não poderá qualquer pessoa ser considerada apta a ser incluída no referido programa.  </w:t>
      </w:r>
    </w:p>
    <w:p>
      <w:pPr>
        <w:pStyle w:val="Recuodecorpodetexto2"/>
        <w:spacing w:lineRule="auto" w:line="360"/>
        <w:ind w:left="1260" w:right="1408" w:hanging="0"/>
        <w:rPr/>
      </w:pPr>
      <w:r>
        <w:rPr>
          <w:i/>
        </w:rPr>
        <w:t>... é a condição de estar em efetivo exercício, perante o ente público, municipal ou estadual, que habilita o docente a participar do programa, como aluno do curso.”</w:t>
      </w:r>
      <w:r>
        <w:rPr/>
        <w:t xml:space="preserve"> (Parecer CJ nº 530/2004- Processo nº  470/0072/2003)</w:t>
      </w:r>
    </w:p>
    <w:p>
      <w:pPr>
        <w:pStyle w:val="Recuodecorpodetexto2"/>
        <w:spacing w:lineRule="auto" w:line="360"/>
        <w:ind w:left="0" w:firstLine="126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Acrescente-se estarem respondidas, no Parecer adotado anteriormente por esta CEB de fls 94-99 e neste Parecer,  às questões formuladas pela Interessada.</w:t>
      </w:r>
    </w:p>
    <w:p>
      <w:pPr>
        <w:pStyle w:val="Recuodecorpodetexto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hanging="0"/>
        <w:rPr>
          <w:b/>
          <w:b/>
        </w:rPr>
      </w:pPr>
      <w:r>
        <w:rPr>
          <w:b/>
        </w:rPr>
        <w:t>2. CONCLUSÃO</w:t>
      </w:r>
    </w:p>
    <w:p>
      <w:pPr>
        <w:pStyle w:val="Recuodecorpodetexto2"/>
        <w:spacing w:lineRule="auto" w:line="360"/>
        <w:ind w:left="0" w:firstLine="2880"/>
        <w:rPr/>
      </w:pPr>
      <w:r>
        <w:rPr/>
        <w:t>2.1 Responda-se às Interessadas nos termos deste Parecer</w:t>
      </w:r>
    </w:p>
    <w:p>
      <w:pPr>
        <w:pStyle w:val="Recuodecorpodetexto2"/>
        <w:spacing w:lineRule="auto" w:line="360"/>
        <w:ind w:left="0" w:firstLine="2880"/>
        <w:rPr/>
      </w:pPr>
      <w:r>
        <w:rPr/>
        <w:t>2.2 Dê-se ciência ao Instituto de Estudos Sociais e Desenvolvimento Educacional Ltda. – IESDE.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2.3 Dê-se ciência, através da SEE às Diretorias de Ensino, onde é oferecido Programa Especial de Formação Inicial em Serviço, na modalidade normal em nível médio, ministrado pelo  IESDE, com as seguintes recomendações: </w:t>
      </w:r>
    </w:p>
    <w:p>
      <w:pPr>
        <w:pStyle w:val="Recuodecorpodetexto2"/>
        <w:spacing w:lineRule="auto" w:line="360"/>
        <w:ind w:left="0" w:firstLine="2880"/>
        <w:rPr/>
      </w:pPr>
      <w:r>
        <w:rPr/>
        <w:t>2.3.1 sejam observados o Parecer CEE nº 26/2002 e  a Resolução SE nº 38/2003, com pleno cumprimento das atribuições de cada  um dos envolvidos no Programa: UNDIME, IESDE, das Prefeituras Municipais, Secretaria da Educação por meio de suas Diretorias de Ensino;</w:t>
      </w:r>
    </w:p>
    <w:p>
      <w:pPr>
        <w:pStyle w:val="Recuodecorpodetexto2"/>
        <w:spacing w:lineRule="auto" w:line="360"/>
        <w:ind w:left="0" w:firstLine="2880"/>
        <w:rPr/>
      </w:pPr>
      <w:r>
        <w:rPr/>
        <w:t>2.3.2 a Supervisão de Ensino, responsável por escola em que seja desenvolvido o Programa, acompanhe o desenvolvimento de todas as atividades previstas e programadas para o Curso Normal e,  em especial, os requisitos para matrícula, observando-se a comprovação do exercício, nos termos deste e dos Pareceres acima relacionados;</w:t>
      </w:r>
    </w:p>
    <w:p>
      <w:pPr>
        <w:pStyle w:val="Recuodecorpodetexto2"/>
        <w:spacing w:lineRule="auto" w:line="360"/>
        <w:ind w:left="0" w:firstLine="2880"/>
        <w:rPr/>
      </w:pPr>
      <w:r>
        <w:rPr/>
        <w:t>2.3.3 em caso de comprovação de irregularidades sejam, imediatamente,  adotadas pela Supervisão de Ensino as providências pertinentes e cabíveis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04 de novembro de 2004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) Consª Arlete Scott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  <w:i/>
          <w:lang w:val="en-US"/>
        </w:rPr>
        <w:t xml:space="preserve">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rlete Scotto, Francisco José Carbonari, Mariléa Nunes Vianna, Mauro de Salles Aguiar, Olga de Sá, Pedro Salomão José Kassab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10 de novembr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8 de dez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0/12/04                      Seção I                       Página 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09355279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.º 42/04                  PARECER CEE Nº 314/04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0"/>
        </w:tabs>
        <w:ind w:left="6480" w:hanging="3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>
      <w:rFonts w:ascii="Arial" w:hAnsi="Arial" w:cs="Arial"/>
      <w:i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85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42:00Z</dcterms:created>
  <dc:creator>ana maria</dc:creator>
  <dc:description/>
  <dc:language>en-US</dc:language>
  <cp:lastModifiedBy>mari</cp:lastModifiedBy>
  <cp:lastPrinted>2004-12-09T15:10:00Z</cp:lastPrinted>
  <dcterms:modified xsi:type="dcterms:W3CDTF">2004-12-10T13:12:00Z</dcterms:modified>
  <cp:revision>16</cp:revision>
  <dc:subject/>
  <dc:title>Efetivo exercício- IESDE</dc:title>
</cp:coreProperties>
</file>