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850311104" r:id="rId2"/>
        </w:object>
      </w:r>
      <w:r>
        <w:rPr/>
        <w:t xml:space="preserve">   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420/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O         : José Júlio Stateri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ASSUNTO                 : Autorização para lecionar Música e Educ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ab/>
        <w:t xml:space="preserve">   : Cons. João Cardoso Palma Fi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: 238/2005                  CES                 Aprovado em 06-7-2005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Professor José Júlio Stateri, Coordenador do Curso Superior de Música da Faculdade de Ciências da Fundação Instituto Tecnológico de Osasco, encaminha a este Colegiado expediente no qual relata sua situação atual de professor enquadrado em caráter precário na disciplina Estruturação Musical (Curso de Bacharelado em Instrumento e Canto) e em caráter definitivo na disciplina Didática e Prática de Ensino (Curso de Licenciatura em Música). Após esclarecer a sua situação atual, solicita seja ampliada sua área de atuação para Música e Educação, pelos motivos a seguir apresentad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Embora seu título de Mestre tenha sido conferido no campo de conhecimento das Ciências Sociais (USP-fls.13), sua formação é fundamentalmente musical, conforme comprovam os documentos constantes nos autos de fl. 09 a fls. 17, quais sejam: Diploma de Licenciatura Plena em Educação Artística com habilitação em Música (fls.10); Diploma de Bacharel em Piano (fls. 11); Diploma de Habilitação para o Ensino de Piano (fls.12); Diploma de Mestre em Ciências Sociais pela Universidade de São Paulo (fls.13 e fls.14); Comprovante de participação no Curso de Técnica e interpretação Pianística (fks.15); Certificação de participação no Curso Música Barroca – Interpretação Pianística sobre a obra de Bach (fls.16); Diploma concedido pela Ordem dos Músicos do Brasil, tendo em vista seu profícuo desempenho profissional e valiosa dedicação à Música (fls.17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Sua experiência profissional nas atividades de magistério em cursos superiores e técnicos de música data do ano de 1978, conforme comprovado pelos documentos que constam dos autos às fls.19 a fls.2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Relaciona ainda documentos que comprovam sua participação em palestras, seminários, cursos, pesquisas, membro de banca examinadora em concursos na área musical, publicações, etc. (fls. 25 a fls. 65).</w:t>
      </w:r>
    </w:p>
    <w:p>
      <w:pPr>
        <w:pStyle w:val="TextBodyIndent"/>
        <w:rPr/>
      </w:pPr>
      <w:r>
        <w:rPr/>
        <w:t>Encaminhados os autos à Instituição, uma vez que o enquadramento docente é de competência da mesma, conforme dispõe o Art. 5º da Deliberação CEE nº 10/95, esta informou qu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O professor José Júlio Stateri ministra na Instituição as disciplinas: Estruturação Musical III e IV, Instrumentos Complementais I e II (Flauta), Didática II, Prática de Ensino de Música e Estágio Supervisionado II (fls.67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É coordenador do Curso de Música da Faculdade de Ciências da Fundação Instituto Tecnológico de Osasc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) É professor assíduo e tem bom relacionamento com os alunos, cumprindo todas as obrigações atinentes à docência e à coordenação do curso. </w:t>
      </w:r>
    </w:p>
    <w:p>
      <w:pPr>
        <w:pStyle w:val="TextBodyIndent"/>
        <w:rPr/>
      </w:pPr>
      <w:r>
        <w:rPr/>
        <w:t>Todas estas afirmações, a Instituição comprovou com documentos anexados aos atos processua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APRECIAÇÃO</w:t>
      </w:r>
    </w:p>
    <w:p>
      <w:pPr>
        <w:pStyle w:val="TextBodyIndent"/>
        <w:spacing w:lineRule="exact" w:line="360"/>
        <w:rPr/>
      </w:pPr>
      <w:r>
        <w:rPr/>
        <w:t>O enquadramento de docentes tem seu fundamento legal definido pela Deliberação CEE nº 10/95 que fixa normas para admissão de docentes para o magistério em cursos de graduação em estabelecimentos isolados de ensino superiores pertencentes ao Sistema Estadual de Ensino e para se enquadrar docentes em caráter definitivo deve-se observar os termos contidos no inciso I do Art. 2º dessa mesma norma, que dispõe o seguint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“Art. 2º - A aprovação de indicação do docente será feita:”</w:t>
      </w:r>
    </w:p>
    <w:p>
      <w:pPr>
        <w:pStyle w:val="Recuodecorpodetexto2"/>
        <w:spacing w:lineRule="exact" w:line="360"/>
        <w:rPr/>
      </w:pPr>
      <w:r>
        <w:rPr/>
        <w:t>“</w:t>
      </w:r>
      <w:r>
        <w:rPr/>
        <w:t>I -  em caráter definitivo, para o candidato portador de título de mestre, de doutor ou de pós-doutorado, relacionado com a área em que pretende a docência, expedido por instituição oficialmente reconhecida.”</w:t>
      </w:r>
    </w:p>
    <w:p>
      <w:pPr>
        <w:pStyle w:val="TextBodyIndent"/>
        <w:spacing w:lineRule="exact" w:line="360"/>
        <w:rPr/>
      </w:pPr>
      <w:r>
        <w:rPr/>
        <w:t>Isto posto, fica claro, que a rigor o pretendido pelo interessado fica prejudicado em face da norma citada,  pois o seu título de Mestre em Ciências Sociais não está diretamente relacionado com as áreas de Música e de Educação.</w:t>
      </w:r>
    </w:p>
    <w:p>
      <w:pPr>
        <w:pStyle w:val="TextBodyIndent"/>
        <w:spacing w:lineRule="exact" w:line="360"/>
        <w:rPr/>
      </w:pPr>
      <w:r>
        <w:rPr/>
        <w:t>Todavia, fica comprovada nos autos que o interessado tem vasta experiência de magistério na área musical e no campo educacional, uma vez que ministra há muitos anos as disciplinas de Didática, Prática de Ensino e ainda responde pela Coordenação do Estágio Curricular Supervisionado.</w:t>
      </w:r>
    </w:p>
    <w:p>
      <w:pPr>
        <w:pStyle w:val="TextBodyIndent"/>
        <w:spacing w:lineRule="exact" w:line="360"/>
        <w:rPr/>
      </w:pPr>
      <w:r>
        <w:rPr/>
        <w:t>Acrescente-se ainda que a Instituição não colocou nenhum óbice à pretensão do interessado, deixando claro nos autos que concorda com a ampliação da sua área de atuação, inclusive atestando que o docente ministra disciplinas na área musical e na área da educação, em caráter definitivo e precário.</w:t>
      </w:r>
    </w:p>
    <w:p>
      <w:pPr>
        <w:pStyle w:val="P6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TextBodyIndent"/>
        <w:rPr/>
      </w:pPr>
      <w:r>
        <w:rPr/>
        <w:t>Isto posto, somos de parecer favorável a que o interessado tenha ampliada, em caráter excepcional, sua área de atuação para Música e Educação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27 de junho de 200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Cons. João Cardoso Palma Filh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marilis Simões Serra Sério, Andraci Lucas Veltroni Atique, Angelo Luiz Cortelazzo,  Eduardo Martines Júnior, Fábio Kalil Fares Saba, Fábio Romeu de Carvalho, Farid Carvalho Mauad, João Cardoso Palma Filho e Sonia Aparecida Romeu Alcici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9 de junho de 2005.</w:t>
      </w:r>
    </w:p>
    <w:p>
      <w:pPr>
        <w:pStyle w:val="Heading6"/>
        <w:tabs>
          <w:tab w:val="clear" w:pos="708"/>
          <w:tab w:val="left" w:pos="2970" w:leader="none"/>
        </w:tabs>
        <w:spacing w:lineRule="auto" w:line="312"/>
        <w:ind w:left="2880" w:firstLine="2992"/>
        <w:rPr>
          <w:rFonts w:ascii="Arial" w:hAnsi="Arial" w:eastAsia="Arial Unicode MS;Tahoma" w:cs="Arial"/>
        </w:rPr>
      </w:pPr>
      <w:r>
        <w:rPr>
          <w:rFonts w:eastAsia="Arial Unicode MS;Tahoma" w:cs="Arial"/>
        </w:rPr>
      </w:r>
    </w:p>
    <w:p>
      <w:pPr>
        <w:pStyle w:val="Heading6"/>
        <w:spacing w:lineRule="auto" w:line="312"/>
        <w:ind w:left="2880" w:hanging="0"/>
        <w:rPr>
          <w:rFonts w:eastAsia="Arial Unicode MS;Tahoma"/>
        </w:rPr>
      </w:pPr>
      <w:r>
        <w:rPr/>
        <w:t>a) Cons. Angelo Luiz Cortelazzo</w:t>
      </w:r>
    </w:p>
    <w:p>
      <w:pPr>
        <w:pStyle w:val="Heading8"/>
        <w:tabs>
          <w:tab w:val="clear" w:pos="708"/>
          <w:tab w:val="center" w:pos="5954" w:leader="none"/>
        </w:tabs>
        <w:spacing w:lineRule="auto" w:line="312"/>
        <w:ind w:firstLine="2880"/>
        <w:rPr>
          <w:b w:val="false"/>
          <w:b w:val="false"/>
        </w:rPr>
      </w:pPr>
      <w:r>
        <w:rPr>
          <w:rFonts w:eastAsia="Arial"/>
          <w:b w:val="false"/>
        </w:rPr>
        <w:t xml:space="preserve">            </w:t>
      </w:r>
      <w:r>
        <w:rPr>
          <w:b w:val="false"/>
        </w:rPr>
        <w:t>Presidente da CES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06 de julho de 2005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Publicado no DOE em 07/7/05                      Seção I                         Páginas 21/2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720" w:top="1584" w:footer="0" w:bottom="15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67854134" r:id="rId1"/>
      </w:object>
    </w:r>
    <w:r>
      <w:rPr>
        <w:rFonts w:cs="Arial" w:ascii="Arial" w:hAnsi="Arial"/>
      </w:rPr>
      <w:t>PROCESSO CEE Nº 420/2004                  PARECER CEE Nº 238/0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40"/>
      <w:jc w:val="both"/>
    </w:pPr>
    <w:rPr>
      <w:rFonts w:ascii="Arial" w:hAnsi="Arial" w:cs="Arial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9:01:00Z</dcterms:created>
  <dc:creator>João Cardoso Palma F</dc:creator>
  <dc:description/>
  <dc:language>en-US</dc:language>
  <cp:lastModifiedBy>Sona</cp:lastModifiedBy>
  <cp:lastPrinted>2005-06-29T07:21:00Z</cp:lastPrinted>
  <dcterms:modified xsi:type="dcterms:W3CDTF">2005-07-07T13:08:00Z</dcterms:modified>
  <cp:revision>11</cp:revision>
  <dc:subject/>
  <dc:title>PROCESSO CEE N</dc:title>
</cp:coreProperties>
</file>