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2447557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20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Universidade de Sorocab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 do  Curso  de  Especialização  em  Gestão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sc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: 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61/2009                CES            Aprovado em 19-8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 xml:space="preserve">Por meio de sua Pró-Reitoria de Pós-Graduação e Pesquisa, a Universidade de Sorocaba encaminha a este Conselho, pelo Ofício PROPG nº 17/2009, datado em 28 de maio de 2009, o Projeto Pedagógico do Curso de Especialização em Gestão Escolar, nos termos da Deliberação CEE nº 53/05 </w:t>
      </w:r>
      <w:r>
        <w:rPr>
          <w:sz w:val="20"/>
        </w:rPr>
        <w:t xml:space="preserve">(fls. 02), </w:t>
      </w:r>
      <w:r>
        <w:rPr/>
        <w:t>que fixa normas para os Cursos de Especialização destinados à formação prevista no artigo 64 da LDB. O Projeto Pedagógico, examinado pela Assistência Técnica, oferece os aspectos indicados a seguir.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istórico da Institui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stá referida a trajetória da Instituição, desde sua origem até os dias atuais, com os Cursos de Graduação criados e ministrados, e a história da pós-graduação (fls. 04 a 07).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b/>
          <w:bCs/>
          <w:sz w:val="24"/>
        </w:rPr>
        <w:t xml:space="preserve">Justificativa do Curso </w:t>
      </w:r>
      <w:r>
        <w:rPr>
          <w:rFonts w:cs="Arial" w:ascii="Arial" w:hAnsi="Arial"/>
        </w:rPr>
        <w:t>(fls. 04)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>A presente proposta de curso foi elaborada a partir da reflexão sobre a necessidade de preparar gestores educacionais para atuarem de maneira pertinente, frente às demandas da sociedade contemporânea. As transformações sociais, políticas e tecnológicas das últimas décadas remetem à reflexão sobre os atuais paradigmas educacionais e, em especial, para o líder-dirigente que, através de novos olhares sobre a gestão da educação, busca a reconstrução de significados e valores compartilhados com a comunidade escolar. Pensar sobre a Gestão Escolar implica pensar nas atuais políticas educacionais e na responsabilidade de um ensino de qualidade, voltado para a promoção do ser humano. Assim está focalizada a necessidade de trabalhar, na Educação Básica, a par da própria educação, a sua gestão. Neste contexto, destaca-se o líder-dirigente, como agente de mudanças, através da mediação no processo de aprendizagem organizacional.</w:t>
      </w:r>
    </w:p>
    <w:p>
      <w:pPr>
        <w:pStyle w:val="Normal"/>
        <w:spacing w:lineRule="auto" w:line="360"/>
        <w:ind w:left="360" w:firstLine="2475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Objetivos do Curso </w:t>
      </w:r>
      <w:r>
        <w:rPr>
          <w:rFonts w:cs="Arial" w:ascii="Arial" w:hAnsi="Arial"/>
          <w:bCs/>
        </w:rPr>
        <w:t>(fls. 14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bjetivo geral: aquisição de competências, habilidades e conhecimentos específicos na área administrativo-pedagógica e de relacionamento da Instituição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m-se metas, como se descreve a segu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r o gestor educador com domínio de conteúdos científicos, pedagógicos e comunitários que formem competências necessárias para mediar a interação entre a escola e a sociedade e agir com postura ético-política, como agente transformador, na realidade histórico-cultural-educacional brasilei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a articulação entre saberes e processos de investigação, dos diferentes campos do conhecimento, para percepção do gestor quanto a sua co-responsabilidade na formação do cidad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vorecer oportunidades de planejar, executar e implementar propostas pedagógicas significativas e capazes de favorecer a construção da identidade infantil e juvenil. Para tanto, serão considerados o que se tem como indicação atual sobre a educação, a dinâmica da realidade sócio-cultural e os modos de organizar o tempo, o espaço e o ambiente pedagóg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efletir sobre as possibilidades de suporte para construção da identidade da escola, oferecendo elementos favorecedores de aprendizagens significativas, bem como para a orientação para o trabalho dos alunos.</w:t>
      </w:r>
    </w:p>
    <w:p>
      <w:pPr>
        <w:pStyle w:val="Normal"/>
        <w:spacing w:lineRule="auto" w:line="360"/>
        <w:ind w:left="360" w:firstLine="2475"/>
        <w:rPr/>
      </w:pPr>
      <w:r>
        <w:rPr>
          <w:rFonts w:cs="Arial" w:ascii="Arial" w:hAnsi="Arial"/>
          <w:b/>
          <w:bCs/>
          <w:sz w:val="24"/>
        </w:rPr>
        <w:t xml:space="preserve">Perfil do Egresso </w:t>
      </w:r>
      <w:r>
        <w:rPr>
          <w:rFonts w:cs="Arial" w:ascii="Arial" w:hAnsi="Arial"/>
        </w:rPr>
        <w:t>(fls. 15)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>A Especialização a que se visa procura capacitar o profissional para atuar de maneira eficiente, eficaz e efetiva na realidade, como gestor da educação básica, a fim de que seja capaz, com liderança, de elaborar e executar projetos de gestão numa visão crítico-reflexiva, considerando acordos, contextos, negociações e diálogos para que possa exercer plenamente as atribuições que lhe forem legalmente conferidas.</w:t>
      </w:r>
    </w:p>
    <w:p>
      <w:pPr>
        <w:pStyle w:val="Normal"/>
        <w:spacing w:lineRule="auto" w:line="360"/>
        <w:ind w:left="360" w:firstLine="2475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Público Alvo, Vagas e Program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Para matrícula no Curso, de acordo com o estabelecido no art. 5º da Deliberação CEE nº 53/2005, o candidato deverá ser portador de diploma de licenciatura </w:t>
      </w:r>
      <w:r>
        <w:rPr>
          <w:rFonts w:cs="Arial" w:ascii="Arial" w:hAnsi="Arial"/>
        </w:rPr>
        <w:t>(fls. 15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Universidade informa (fls. 14) que serão oferecidas, no mínimo 30 (trinta) e no máximo 45 (quarenta e cinco) vag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Curso terá a duração de 18 (dezoito) meses, com carga horária total de 1000 horas, sendo que a carga horária semanal é de oito horas </w:t>
      </w:r>
      <w:r>
        <w:rPr>
          <w:rFonts w:cs="Arial" w:ascii="Arial" w:hAnsi="Arial"/>
        </w:rPr>
        <w:t>(fls. 14)</w:t>
      </w:r>
      <w:r>
        <w:rPr>
          <w:rFonts w:cs="Arial" w:ascii="Arial" w:hAnsi="Arial"/>
          <w:sz w:val="24"/>
        </w:rPr>
        <w:t>.</w:t>
      </w:r>
    </w:p>
    <w:p>
      <w:pPr>
        <w:pStyle w:val="Heading1"/>
        <w:spacing w:lineRule="auto" w:line="360"/>
        <w:ind w:firstLine="2835"/>
        <w:jc w:val="left"/>
        <w:rPr>
          <w:rFonts w:cs="Arial"/>
          <w:bCs/>
        </w:rPr>
      </w:pPr>
      <w:r>
        <w:rPr>
          <w:rFonts w:cs="Arial"/>
          <w:bCs/>
        </w:rPr>
        <w:t>Organização Curricular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atendimento ao disposto no § 1º do art. 3º da Del. CEE nº 53/2005, o Curso terá 1000 (mil) horas, das quais 200 (duzentas) horas se destinam ao estágio supervisionado e 800 (oitocentas) horas às atividades acadêmicas presenciais (não computadas as horas de orientação de monografia). Destas 800 horas, </w:t>
      </w:r>
      <w:r>
        <w:rPr>
          <w:rFonts w:cs="Arial" w:ascii="Arial" w:hAnsi="Arial"/>
          <w:b/>
          <w:bCs/>
          <w:sz w:val="24"/>
        </w:rPr>
        <w:t>200 horas</w:t>
      </w:r>
      <w:r>
        <w:rPr>
          <w:rFonts w:cs="Arial" w:ascii="Arial" w:hAnsi="Arial"/>
          <w:sz w:val="24"/>
        </w:rPr>
        <w:t xml:space="preserve"> serão para </w:t>
      </w:r>
      <w:r>
        <w:rPr>
          <w:rFonts w:cs="Arial" w:ascii="Arial" w:hAnsi="Arial"/>
          <w:b/>
          <w:bCs/>
          <w:sz w:val="24"/>
        </w:rPr>
        <w:t>a formação básica</w:t>
      </w:r>
      <w:r>
        <w:rPr>
          <w:rFonts w:cs="Arial" w:ascii="Arial" w:hAnsi="Arial"/>
          <w:sz w:val="24"/>
        </w:rPr>
        <w:t xml:space="preserve"> compreendendo conteúdos de gestão da escola, da função social e das políticas públicas para a educação, numa perspectiva histórico-público-social, e </w:t>
      </w:r>
      <w:r>
        <w:rPr>
          <w:rFonts w:cs="Arial" w:ascii="Arial" w:hAnsi="Arial"/>
          <w:b/>
          <w:bCs/>
          <w:sz w:val="24"/>
        </w:rPr>
        <w:t xml:space="preserve">600 horas </w:t>
      </w:r>
      <w:r>
        <w:rPr>
          <w:rFonts w:cs="Arial" w:ascii="Arial" w:hAnsi="Arial"/>
          <w:sz w:val="24"/>
        </w:rPr>
        <w:t xml:space="preserve">de </w:t>
      </w:r>
      <w:r>
        <w:rPr>
          <w:rFonts w:cs="Arial" w:ascii="Arial" w:hAnsi="Arial"/>
          <w:b/>
          <w:bCs/>
          <w:sz w:val="24"/>
        </w:rPr>
        <w:t>formação específica</w:t>
      </w:r>
      <w:r>
        <w:rPr>
          <w:rFonts w:cs="Arial" w:ascii="Arial" w:hAnsi="Arial"/>
          <w:sz w:val="24"/>
        </w:rPr>
        <w:t xml:space="preserve">. Destas 600 horas, 200 horas serão destinadas a conteúdos de gestão da organização escolar nas dimensões humana e gerencial, incluindo gestão das tecnologias da informação e comunicação. Outras 200 horas serão destinadas a conteúdos de currículo e avaliação, tendo em vista a elaboração e a implementação do Projeto Pedagógico da escola, e, finalmente, as demais 200 horas destinadas à orientação escolar dos alunos e orientação para o trabalho </w:t>
      </w:r>
      <w:r>
        <w:rPr>
          <w:rFonts w:cs="Arial" w:ascii="Arial" w:hAnsi="Arial"/>
        </w:rPr>
        <w:t>(fls. 15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s componentes curriculares estão assim distribuídos (fls. 16)</w:t>
      </w:r>
      <w:r>
        <w:rPr/>
        <w:t>: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27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ONENTES CURRICULARES</w:t>
            </w:r>
          </w:p>
          <w:p>
            <w:pPr>
              <w:pStyle w:val="Heading8"/>
              <w:spacing w:lineRule="exact" w:line="2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ORMAÇÃO BÁSIC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hora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Escolar e Práticas Pedagóg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 e Gestão Educacional na Sociedade do Conhecimento: o Estado Atual do Deb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unção Social da Escola: o Direito de Apr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dministrativo-Financeira em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a Pesquisa Cient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 - FORMAÇÃO ESPECÍFIC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0 hora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ão da Organização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ências Relacionais (Escola e Com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e Gestão de Recursos Hum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da Informação e Comunicação como Instrumento de Ges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ípios e Fundamentos da Gestão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e Lider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urrículo e Avali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ículos e Programas Pedagógicos Interdisciplinares para a Educação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Educacional e Gestão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Escolar e Projeto Político Pedagó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e Avaliação Escolar (Institucional e Disce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ordenação Pedagógica na 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ção Escolar e Orientação para o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Bio-Psico-Social da Criança e do Jov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e Políticas Inclus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iculdades de Aprendizagem e Promoção do Sucesso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Educacional para Aprendizagem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de Orientação e Formação para o Mundo do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ágio Supervision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Estágio Supervisionado abrange as áreas de atuação de profissionais da educação, ou seja, no exercício de administração (diretor ou gestor de escola), coordenação, planejamento, inspeção, supervisão e orientação de educação básica. Em atendimento ao disposto no § 2º do art. 3º da Del. CEE nº 53/2005, o Regulamento do Estágio Supervisionado encontra-se anexado (fls. 26 a 36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Há no projeto as ementas das disciplinas do Curso (fls. 18 a 22).</w:t>
      </w:r>
    </w:p>
    <w:p>
      <w:pPr>
        <w:pStyle w:val="Normal"/>
        <w:spacing w:lineRule="auto" w:line="360"/>
        <w:ind w:left="360" w:firstLine="2475"/>
        <w:rPr/>
      </w:pPr>
      <w:r>
        <w:rPr>
          <w:rFonts w:cs="Arial" w:ascii="Arial" w:hAnsi="Arial"/>
          <w:b/>
          <w:bCs/>
          <w:sz w:val="24"/>
        </w:rPr>
        <w:t xml:space="preserve">Metodologia </w:t>
      </w:r>
      <w:r>
        <w:rPr>
          <w:rFonts w:cs="Arial" w:ascii="Arial" w:hAnsi="Arial"/>
        </w:rPr>
        <w:t>(fls. 22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ulas expositivas dialogadas, trabalhos em grupos, produção de textos, pesquisa e outras atividades que se definam necessárias e que melhor atendam o momento da aul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Com a finalidade de auxiliar nas atividades didático-pedagógicas, serão utilizadas multimídias disponíveis na Universidade, como retro-projetores, </w:t>
      </w:r>
      <w:r>
        <w:rPr>
          <w:rFonts w:cs="Arial" w:ascii="Arial" w:hAnsi="Arial"/>
          <w:i/>
          <w:sz w:val="24"/>
        </w:rPr>
        <w:t>data-show</w:t>
      </w:r>
      <w:r>
        <w:rPr>
          <w:rFonts w:cs="Arial" w:ascii="Arial" w:hAnsi="Arial"/>
          <w:sz w:val="24"/>
        </w:rPr>
        <w:t>, televisores, vídeo-cassetes, computadores, lousa eletrônica e outr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interdisciplinaridade é concedida mediante projetos de trabalho, cuja integração das disciplinas se constrói por meio de atividades de planejamento conjunto e núcleos de estudo, realizados em reuniões periódicas. A interdisciplinaridade acontecerá também em orientações e acompanhamento dos trabalhos dos alunos, quer seja no dia-a-dia das aulas, quer seja na construção do trabalho de conclusão de curso (monografia), culminando com conhecimentos que se complementam em diferentes contextos, com atenção voltada para a diversidade em questões humanas, científicas e sociais.</w:t>
      </w:r>
    </w:p>
    <w:p>
      <w:pPr>
        <w:pStyle w:val="Normal"/>
        <w:spacing w:lineRule="auto" w:line="360"/>
        <w:ind w:left="360" w:firstLine="247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stemas de Avaliação e Certific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No processo avaliativo discente e atribuição de conceitos, serão observadas as normas regimentais da Universidade, constantes nos artigos 48 a 59 (fls. 23 dos autos), exigindo-se a freqüência mínima de 75% (setenta e cinco por cento) das aulas dadas, em cada componente curricu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luno receberá o certificado de Especialista emitido pela própria Universidade de Sorocaba, após sua aprovação em todos os componentes curriculares, entrega e aprovação da monografia e entrega de documentos comprobatórios da realização do estágio supervisionado </w:t>
      </w:r>
      <w:r>
        <w:rPr>
          <w:rFonts w:cs="Arial" w:ascii="Arial" w:hAnsi="Arial"/>
        </w:rPr>
        <w:t>(fls. 25).</w:t>
      </w:r>
    </w:p>
    <w:p>
      <w:pPr>
        <w:pStyle w:val="Heading6"/>
        <w:spacing w:lineRule="exact" w:line="360"/>
        <w:ind w:left="360" w:firstLine="247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ficação dos Professores Responsáveis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</w:rPr>
        <w:t>A relação dos professores do Curso é a seguinte (fls. 16)</w:t>
      </w:r>
      <w:r>
        <w:rPr/>
        <w:t>:</w:t>
      </w:r>
    </w:p>
    <w:tbl>
      <w:tblPr>
        <w:tblW w:w="8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3277"/>
        <w:gridCol w:w="346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E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Claudete Bolino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 xml:space="preserve">em Educação – Universidade Metodista de Piracicaba/UNIMEP </w:t>
            </w:r>
            <w:r>
              <w:rPr>
                <w:rFonts w:cs="Arial" w:ascii="Arial" w:hAnsi="Arial"/>
                <w:iCs/>
                <w:sz w:val="16"/>
              </w:rPr>
              <w:t>(fls. 50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scolar e Práticas Pedagógicas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a Pesquisa Científica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 Educacional e Gestão Escolar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oordenação Pedagógica na Escol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Delia Maria Carmem de Cesari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Psicologia – Universidade São Marcos/SP (fls. 72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tica e Gestão Educacional na Sociedade do Conhecimento: o Estado Atual do Debat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Denise Lemos Gome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Psicologia – Universidade São Marcos (fls. 72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Função Social da Escola: o Direito de Aprender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Administrativo-Financeira em Educação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da Informação e Comunicação como Instrumento de Gestão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Marilene Almeida Oliveir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– Universidade de Sorocaba/UNISO (fls. 155)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etências Relacionais (Escola e Comunidade)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vimento Bio-Psico-Social da Criança e do Jove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Flavinês Rebolo Lap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Educação – USP (fls. 91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ção e Gestão de Recursos Humanos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 Lideranç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Valdelice Borghi Ferreir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– Universidade de Sorocaba/SP (fls. 125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ípios e Fundamentos da Gestão Escolar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scolar e Projeto Político Pedagógico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 Políticas Inclusiva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Araldo Fernandes Gardena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: Supervisão e Currículo – PUC (fls. 44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ículos e Programas Pedagógicos Interdisciplinares para a Educação Básic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Vânia Regiuna Boschett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Ciências -USP (fls. 173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 Avaliação Escolar (Institucional e Discente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Maria Helena Melhado Stroil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Ciências Médicas – UNICAMP (fls. 109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iculdades de Aprendizagem e Promoção do Sucesso Escolar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Sonia M. B. Mebiu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Educação – UNICAMP (fls. 144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ção Educacional para Aprendizagem Escolar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de Orientação e Formação para o Mundo do Trabalho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O corpo docente do Curso é formado por 10 (dez) professores, dos quais três são portadores do título de doutor e sete são portadores do título de mestre, obedecendo ao disposto no inciso II do art. 2º da Deliberação CEE nº 53/2005.</w:t>
      </w:r>
    </w:p>
    <w:p>
      <w:pPr>
        <w:pStyle w:val="Heading1"/>
        <w:spacing w:lineRule="exact" w:line="360"/>
        <w:ind w:firstLine="2835"/>
        <w:jc w:val="both"/>
        <w:rPr>
          <w:rFonts w:cs="Arial"/>
          <w:bCs/>
        </w:rPr>
      </w:pPr>
      <w:r>
        <w:rPr>
          <w:rFonts w:cs="Arial"/>
          <w:bCs/>
        </w:rPr>
        <w:t>Coordenação do Curs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ordenação Geral dos Cursos de Pós-Graduação é exercida pelo Prof. Mestre Gilberto Dilela Filho, que será assistido neste Curso pela Profª. Claudete Bolino, </w:t>
      </w:r>
      <w:r>
        <w:rPr>
          <w:rFonts w:cs="Arial" w:ascii="Arial" w:hAnsi="Arial"/>
          <w:b/>
          <w:bCs/>
          <w:sz w:val="24"/>
        </w:rPr>
        <w:t xml:space="preserve">Mestre </w:t>
      </w:r>
      <w:r>
        <w:rPr>
          <w:rFonts w:cs="Arial" w:ascii="Arial" w:hAnsi="Arial"/>
          <w:sz w:val="24"/>
        </w:rPr>
        <w:t xml:space="preserve">em Educação pela Universidade Metodista de Piracicaba/UNIMEP e professora efetiva da UNISO </w:t>
      </w:r>
      <w:r>
        <w:rPr>
          <w:rFonts w:cs="Arial" w:ascii="Arial" w:hAnsi="Arial"/>
        </w:rPr>
        <w:t>(fls. 15 e 50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</w:rPr>
        <w:t>Quanto à infra-estrutura física, a Universidade fornece informações (fls. 08 a 13) sobre o Laboratório de Informática, Biblioteca e equipamentos que podem ser utilizados pelos alunos do Curso ora proposto.</w:t>
      </w:r>
    </w:p>
    <w:p>
      <w:pPr>
        <w:pStyle w:val="Heading2"/>
        <w:spacing w:lineRule="exact" w:line="360"/>
        <w:ind w:left="2268" w:hanging="2268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Heading2"/>
        <w:spacing w:lineRule="exact" w:line="360"/>
        <w:ind w:left="2268" w:hanging="2268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tido nos autos mostra haver cumprimento das disposições vigentes e preenchimento dos respectivos requisitos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-se o Curso de Especialização </w:t>
      </w:r>
      <w:r>
        <w:rPr>
          <w:rFonts w:cs="Arial" w:ascii="Arial" w:hAnsi="Arial"/>
          <w:i/>
          <w:color w:val="000000"/>
          <w:sz w:val="24"/>
          <w:szCs w:val="24"/>
        </w:rPr>
        <w:t>lato sensu</w:t>
      </w:r>
      <w:r>
        <w:rPr>
          <w:rFonts w:cs="Arial" w:ascii="Arial" w:hAnsi="Arial"/>
          <w:color w:val="000000"/>
          <w:sz w:val="24"/>
          <w:szCs w:val="24"/>
        </w:rPr>
        <w:t xml:space="preserve"> em </w:t>
      </w:r>
      <w:r>
        <w:rPr>
          <w:rFonts w:cs="Arial" w:ascii="Arial" w:hAnsi="Arial"/>
          <w:sz w:val="24"/>
          <w:szCs w:val="24"/>
        </w:rPr>
        <w:t xml:space="preserve">Gestão Escolar, da Universidade de Sorocaba, com 18 meses de duração e carga horária de 1000 horas, para uma turma de 30 a 45 alunos. </w:t>
      </w:r>
    </w:p>
    <w:p>
      <w:pPr>
        <w:pStyle w:val="Recuodecorpodetexto2"/>
        <w:spacing w:lineRule="auto" w:line="312"/>
        <w:rPr/>
      </w:pPr>
      <w:r>
        <w:rPr>
          <w:color w:val="000000"/>
          <w:sz w:val="24"/>
          <w:szCs w:val="24"/>
        </w:rPr>
        <w:t>A Instituição deverá elaborar Relatório Final conclusivo e completo sobre o Curso, mantendo-o em seus arquivos para efeito de futura avaliação, em atendimento ao determinado pelo art. 8º e Parágrafo único da Deliberação CEE nº 53/2005.</w:t>
      </w:r>
    </w:p>
    <w:p>
      <w:pPr>
        <w:pStyle w:val="Normal"/>
        <w:tabs>
          <w:tab w:val="clear" w:pos="720"/>
          <w:tab w:val="left" w:pos="2552" w:leader="none"/>
        </w:tabs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Paulo, 13 de julho de 2009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   </w:t>
        <w:tab/>
        <w:tab/>
        <w:t xml:space="preserve">       Relat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 (ad hoc), João Cardoso Palma Filho, Mário Vedovello Filho, Pedro Salomão José Kassab e Severiano Garcia Ne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2 de julho de 2009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2970" w:leader="none"/>
        </w:tabs>
        <w:ind w:firstLine="2835"/>
        <w:rPr>
          <w:rFonts w:ascii="Arial" w:hAnsi="Arial" w:eastAsia="Arial Unicode MS" w:cs="Arial"/>
        </w:rPr>
      </w:pPr>
      <w:r>
        <w:rPr>
          <w:rFonts w:cs="Arial" w:ascii="Arial" w:hAnsi="Arial"/>
        </w:rPr>
        <w:t>a) Cons. João Cardoso Palma Filho</w:t>
      </w:r>
    </w:p>
    <w:p>
      <w:pPr>
        <w:pStyle w:val="P3"/>
        <w:spacing w:lineRule="auto" w:line="240" w:before="0" w:after="0"/>
        <w:ind w:firstLine="241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19 de agosto de 2009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ublicado no DOE em 20/8/09                        Seção I                          Página 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92365754" r:id="rId1"/>
      </w:object>
    </w:r>
    <w:r>
      <w:rPr>
        <w:rFonts w:cs="Arial" w:ascii="Arial" w:hAnsi="Arial"/>
        <w:sz w:val="24"/>
      </w:rPr>
      <w:t>PROCESSO CEE Nº 420/2009                PARECER CEE Nº 261/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36:00Z</dcterms:created>
  <dc:creator>Conselho Estadual de Educação</dc:creator>
  <dc:description/>
  <cp:keywords/>
  <dc:language>en-US</dc:language>
  <cp:lastModifiedBy>mari</cp:lastModifiedBy>
  <cp:lastPrinted>2009-07-14T17:52:00Z</cp:lastPrinted>
  <dcterms:modified xsi:type="dcterms:W3CDTF">2009-08-24T18:43:00Z</dcterms:modified>
  <cp:revision>11</cp:revision>
  <dc:subject/>
  <dc:title>CONSELHO ESTADUAL DE EDUCAÇÃO</dc:title>
</cp:coreProperties>
</file>