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331775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20/97 – Ap. Proc. SE n.º 1.311/97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SEE / PREFEITURA MUNICIPAL DE PRESIDENTE                         BERNAR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:Convênio – Programa de Ação de Parceria Educacional Estado – Município para atendimento ao Ensino Fundamental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03/97     -     CPL    -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 a Chefe de Gabinete da Secretaria da Educação à apreciação deste Conselho Termo de Aditamento e Ratificação ao Convênio celebrado entre aquela Secretaria e a Prefeitura do Município de Presidente Bernardes, em 07.08.97, objetivando o desenvolvimento do Programa de Ação de Parceria Educacional Estado – Município para atendimento ao Ensino Fundamental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aprovou o Convênio inicial entre a Prefeitura de Presidente Bernardes e a Secretaria Estadual de Educação, através do Parecer CEE n.º 347/97, nos termos dos Decretos n.º s 40.673/96 e 40.889/96 e nos princípios definidos pela Indicação CEE n.º 05/9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onvênio ( fls. 39 a 46) encontra-se em plena vigência pois, conforme a Cláusula Nona, sua duração é de  05 (cinco) anos a contar da data de sua assina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Ofício n.º 59/97, às fls. 67, o Sr. Prefeito Municipal de Presidente Bernardes solicita à Sra. Secretária de Estado da Educação a suplementação de recursos para o Transporte Escolar de alunos do Ensino Fundamental residentes na zona rural e encaminha uma Planilha de Custos do Transporte Escolar e uma Declaração daquela Prefeitura de que não possui nenhum Convênio para o transporte de alunos com outra Entidade Pública ( fls. 54 e 5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a Informação da Equipe de Municipalização/SE, às fls. 70, o Município de Presidente Bernardes não avaliou adequadamente suas condições de arcar com o transporte de alunos quando elaborou o Plano de Trabalho que acompanha o termo de Convênio inicial e, ainda, encontra-se em dificuldades financeiras com a baixa que ocorreu na arrecadação municipal após o mês de julho/97, razões pelas quais solicita a suplementação de recursos financeiros, para exercício de 1997, no valor de            R$ 96.000,00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solicitados pela Prefeitura foram reservados pela Divisão de Finanças da Secretaria da Educação ( fls. 72) e a Minuta do Termo de Aditamento ao Convênio elaborada pela Equipe Técnica de Convênios da ATPCE/SE ( fls. 73 a 76) foi analisada pela douta Consultoria Jurídica /SE , obtendo manifestação favorá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o Parecer CJ n.º 562/97, às fls. 78 a 80, a Minuta apresentada obedece ao estabelecido na legislação vigente podendo, sob o aspecto jurídico-formal, ser utilizado pela Administração para os fins colim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-se que despesas com Transporte de alunos do Ensino Fundamental encontram-se entre as de Manutenção e Desenvolvimento do Ensino, conforme inciso VIII do artigo 70 da nova LDB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o posto, o Tempo de Aditamento ao Convênio, ora proposto, está em condições de ser submetido a este Colegiado, conforme o artigo 2º, inciso III, da Lei n.º 10.403/71, visando à celebração do ajuste pretendido.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e Aditamento e Ratificação ao Convênio celebrado entre a Secretaria de estado da Educação de São Paulo e a Prefeitura Municipal de Presidente Bernardes, objetivando o desenvolvimento do Programa de Ação de Parceria Educacional Estado – Município para atendimento ao Ensino Fundamental. O aditamento envolve recursos no valor de R$ 96.000,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10 de Novembro de 1997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José Camilo dos Santos Filho e Sylvia Figueiredo Gouvê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omissão, em 12 de Novembr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-presidente no exercício da presd. da CP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0 de    de 2000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11/97            Seção I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5031130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420/97            PARECER CEE Nº 503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55:00Z</dcterms:created>
  <dc:creator>X</dc:creator>
  <dc:description/>
  <dc:language>en-US</dc:language>
  <cp:lastModifiedBy>E01</cp:lastModifiedBy>
  <cp:lastPrinted>2000-01-31T11:51:00Z</cp:lastPrinted>
  <dcterms:modified xsi:type="dcterms:W3CDTF">2002-07-16T18:55:00Z</dcterms:modified>
  <cp:revision>2</cp:revision>
  <dc:subject/>
  <dc:title>CONSELHO ESTADUAL DE EDUCAÇÃO</dc:title>
</cp:coreProperties>
</file>