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 420/97 - Reautuado em 27-11-98 Ap. Proc. SE nº 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1.311/97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  :  SEE / PREFEITURA   MUNICIPAL    DE    PRESIDENTE 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ERNARDES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 Convênio  -  Programa  de Ação de Parceria Educacional 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tado-Município para atendimento ao Ensino Fundamen-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al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 Conselheiro Francisco José Carbonari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2/98                     CPL                Aprovado em 09-12-98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oembloco"/>
        <w:ind w:left="0" w:right="0" w:firstLine="2966"/>
        <w:rPr/>
      </w:pPr>
      <w:r>
        <w:rPr/>
        <w:t>A Chefia de Gabinete da Secretaria de Estado da Educação encaminha à apreciação deste Conselho o Termo de Reti-Ratificação ao Convênio,  celebrado em 07.08.97 e  Aditado em 25.11.97,  entre o Estado de São Paulo, através daquela Secretaria,  e  o Município de  Presidente Bernardes, visando à continuidade da implantação do Programa de Ação de Parceria Educacional Estado-Município para atendimento ao Ensino Fundamental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instituído pelo Decreto nº. 40.673/96 e alterado pelo Decreto nº 40.889/96, objetiva,   através de convênios que possibilitam a ação conjunta entre os poderes executivos estadual e municipal,   efetivar gradualmente a municipalização e o desenvolvimento do Ensino Fundamental no Estado de São Paulo.      Tais Convênios viabilizam a transferência de recursos materiais e de alunos da  Rede Estadual, desde que estes estejam matriculados no regime regular e presencial do Ensino Fundamental,   para a Rede Municipal de Ensino,  assim como o afastamento de pessoal docente, técnico e administr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347/97,  o Termo de Convênio Inicial entre a Secretaria de Estado da Educação e a Prefeitura Municipal de Presidente Bernar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foi Aditado em 25.11.97, visando a obtenção de recursos estaduais, no valor de R$ 96.000,00, para a manutenção do Transporte Escolar, naquele Município.   Tal Aditamento foi aprovado por este Conselho, nos termos do Parecer CEE nº 503/97,  tendo em vista que despesas com Transporte de alunos do Ensino Fundamental encontram-se entre as de Manutenção e Desenvolvimento do Ensino, conforme inciso VIII do artigo 70 da Lei nº. 9.394/96 - Diretrizes e Bases da Educaçã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ainda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 APRECIAÇÃO</w:t>
      </w:r>
    </w:p>
    <w:p>
      <w:pPr>
        <w:pStyle w:val="Recuodecorpodetexto2"/>
        <w:ind w:right="0" w:firstLine="2824"/>
        <w:rPr/>
      </w:pPr>
      <w:r>
        <w:rPr/>
        <w:t xml:space="preserve">Os autos em questão referem-se à Reti-Ratificação dos Termos do Convênio celebrado em 07.08.97, e Aditado em 25.11.97, entre o Estado de São Paulo, através da Secretaria de Estado da Educação, e o Município de Presidente Bernardes,  visando à continuidade da implantação do Programa de Ação de Parceria Educacional Estado-Município para atendimento ao Ensino Fundamental , nos moldes dos Decretos nºs. 40.673/96 e 40.889/96. </w:t>
      </w:r>
    </w:p>
    <w:p>
      <w:pPr>
        <w:pStyle w:val="TextBodyIndent"/>
        <w:ind w:right="0" w:hanging="0"/>
        <w:rPr/>
      </w:pPr>
      <w:r>
        <w:rPr/>
        <w:t>Em 19.10.98, através do Ofício nº. 323/98, o Prefeito Municipal  de  Presidente  Bernardes  solicita,  à Secretaria de Estado da Educação, a Reti-Ratificação do Termo de Convênio  em vigor.    Encaminha, em anexo, a reformulação do Plano de Trabalho  e do  Plano de Aplicação dos Recursos e Cronograma de Desembolso Financeiro,  visando adequá-los às necessidades constatadas durante a execução do Programa,  já que os objetivos e as metas estipuladas no Plano Inicial não foram totalmente alcançados.    A Prefeitura assume, através deste documento, o compromisso formal de,  à partir de 1998, efetuar as despesas em pleno acordo com as metas indicadas no novo Plan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se manifestou favoravelmente ao pedido e a Equipe de Convênios da Secretaria de Estado da Educação preparou uma nova Minuta de Termo de Convênio que objetiva aprovar a alteração do Plano de Trabalho ajustado, o que implica  na alteração das Cláusulas Quarta e Quinta do Convênio Ad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Aditamento ao Acordo Inicial consta R$ 2.146.000,00 como estimativa do valor total do Convênio, cabendo à SECRETARIA o aporte de recursos da ordem de R$ 96.000,00, e ao MUNICÍPIO a contrapartida de R$ 2.050.000,00.      No novo Termo, a ser aprovado, este valor foi alterado  para  R$ 446.253,91,  cabendo  à  SEE  o aporte de recursos  no valor de R$ 96.000,00 e ao Município  a contrapartida de R$ 350.253,9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valores constantes no Ítem I da Cláusula Quinta do novo Termo de Convênio a SECRETARIA aplicou, no exercício de 1997, recursos  financeiros  no  valor  de R$ 96.000,00.    Estes recursos foram transferidos ao Município, em uma única parcela,  em 19.12.97.     No Ítem III, da mesma Cláusula, consta R$ 282.753,91 como o valor aplicado pelo MUNICÍPIO, em 1997, para a execução das Metas constantes no Programa conveniado.  Consta, também, a garantia formal de que, para os exercícios futuros, a Prefeitura garantirá em seu orçamento a verba necessária à realização do objeto previsto neste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douta Consultoria Jurídica/SEE,  através do Parecer CJ  nº. 652/98,  considerando que os autos estão instruídos de acordo com a legislação e a orientação administrativa vigentes e que a Minuta apresentada pode, sob o aspecto jurídico formal, ser utilizada pela Administração para o fim colimado, encaminha os autos a 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0" w:hanging="0"/>
        <w:rPr/>
      </w:pPr>
      <w:r>
        <w:rPr/>
        <w:tab/>
        <w:tab/>
        <w:tab/>
        <w:tab/>
        <w:t>O Conselho Estadual de Educação aprova, nos termos deste Parecer,  o Termo de Reti-Ratificação ao Convênio, celebrado em 07.08.97  e Aditado em 25.11.97,  entre o Estado de São Paulo, através da Secretaria de Estado da Educação, e o Município de Presidente Bernardes, nos moldes dos Decretos nºs. 40.673/96  e 40.889/96, objetivando a implantação do Programa de Ação de Parceria Educacional Estado-Município para atendimento ao Ensino Fundamental.</w:t>
      </w:r>
    </w:p>
    <w:p>
      <w:pPr>
        <w:pStyle w:val="TextBody"/>
        <w:ind w:right="0" w:hanging="0"/>
        <w:rPr/>
      </w:pPr>
      <w:r>
        <w:rPr/>
        <w:tab/>
        <w:tab/>
        <w:tab/>
        <w:tab/>
        <w:t>Fica, assim, aprovada a alteração do Plano de Trabalho, parte integrante do Acordo, e das Cláusulas Quarta e Quinta do Convênio Aditado como consta a seguir:</w:t>
      </w:r>
    </w:p>
    <w:p>
      <w:pPr>
        <w:pStyle w:val="TextBody"/>
        <w:ind w:right="0" w:firstLine="2835"/>
        <w:rPr/>
      </w:pPr>
      <w:r>
        <w:rPr/>
        <w:t>Cláusula Quarta:-  O valor total do presente Convênio é estimado em R$ 446.253,91 cabendo à SECRETARIA o aporte de recursos da ordem de R$ 96.000,00 e ao MUNICÍPIO a contrapartida de R$ 350.253,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áusula Quinta:- Ítem I:-  A SECRETARIA, no exercício de 1997, aplicou recursos financeiros no valor de R$ 96.000,00.     Ítem III:- O MUNICÍPIO, aplicou, em 1997, recursos financeiros no valor R$ 282.753,91, para a execução do Programa conven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, que não se revelem conflitantes com o presente instr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07 de dezembr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  <w:tab/>
        <w:t xml:space="preserve">      Relator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 Francisco José Carbonari, José Camilo dos Santos Filho e Mauro de Salles Aguiar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em 09 de dezembro de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José Camilo dos Santos Filh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Seção I    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20/97                    PARECER CEE Nº 612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2" w:right="-1021" w:hanging="4942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835" w:leader="none"/>
      </w:tabs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142" w:right="11" w:firstLine="296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8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31:00Z</dcterms:created>
  <dc:creator>Conselho Estadual de Educação</dc:creator>
  <dc:description/>
  <dc:language>en-US</dc:language>
  <cp:lastModifiedBy>E20</cp:lastModifiedBy>
  <cp:lastPrinted>1998-12-08T16:01:00Z</cp:lastPrinted>
  <dcterms:modified xsi:type="dcterms:W3CDTF">1999-01-04T12:54:00Z</dcterms:modified>
  <cp:revision>26</cp:revision>
  <dc:subject/>
  <dc:title>          CONSELHO ESTADUAL DE EDUCAÇÃO</dc:title>
</cp:coreProperties>
</file>