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4655636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420/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UNIARARAS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Autorização para funcionamento do Curso de Esp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cialização em Educação Ambiental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: Consª Sonia Aparecida Romeu Alcici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366/98   -   CES   -   “D”   -   APROVADO EM 1º-07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COMUNICADO  AO  PLENO  EM 08-07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tor Geral da União das Faculdades da Fundação Hermínio Ometto de Araras (UNIARARAS) encaminha a este Conselho, para a competente apreciação, pedido de autorização para funcionamento do Curso de Pós-Graduação em nível de Especialização em Educação Ambiental, junto à Faculdade de Ciências Biológica de Arara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será coordenado pelas professoras Dra. Miriam de Magalhães Oliveira Levada e Eliana Cardoso Leite e tem início previsto para 08 de agosto de 1998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atendimento às normas estabelecidas pela Deliberação nº 02/93, com as alterações introduzidas pela Deliberação CEE nº 07/96, que dispõe sobre oferecimento, aprovação e validade de cursos de especialização, aperfeiçoamento e extensão universitária, a interessada protocolou o pedido dentro do prazo legalmente estipulado e instruiu o presente Processo com documentos e informações como segue: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caps/>
          <w:u w:val="single"/>
        </w:rPr>
        <w:t>Caracterização</w:t>
      </w:r>
      <w:r>
        <w:rPr>
          <w:rFonts w:eastAsia="Arial" w:cs="Arial" w:ascii="Arial" w:hAnsi="Arial"/>
          <w:u w:val="single"/>
        </w:rPr>
        <w:t xml:space="preserve"> DO CURSO</w:t>
      </w:r>
      <w:r>
        <w:rPr>
          <w:rFonts w:eastAsia="Arial" w:cs="Arial" w:ascii="Arial" w:hAnsi="Arial"/>
        </w:rPr>
        <w:t xml:space="preserve"> (fls. 04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deverá envolver os aspectos ecológico, econômico e social da questão ambiental, buscando a promoção da cidadania com vistas ao desenvolvimento sustentad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tina-se a profissionais da área como professores, profissionais da saúde, engenheiros e atividades afin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BJETIVOS DO CURS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a, primordialmente, a conscientização de professores e profissionais ligados às áreas de educação, saúde e meio ambiente para os problemas ambientais. Em conseqüência, visa à formação de agentes multiplicadores dessa consciência, através da prática da Educação Ambiental nos diversos setores a que estes profissionais estejam ligado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resumo, o objetivo do curso é aproximar profissionais das mais diferentes áreas que, de maneira direta ou indireta, estejam lidando com as questões ambientais, atualizá-los tecnicamente sobre o que há de mais recente em termos de produção científica, bibliográfica e legislação sobre a questão ambiental, bem como proporcionar aos mesmos a compreensão e vivência de que o tão almejado ‘desenvolvimento sustentado’ é possível, porém, dependente da formação e constante atualização dos profissionais ligados à questão e da conscientização e participação de toda a comunidade em busca de um novo modo do homem se relacionar com  a natureza, ou seja, de uma reeducação ambiental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OGRAMAÇÃO DO CURS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de Especialização em Educação Ambiental terá uma carga horária de 370 h/a mais 30 h/a de orientação e apresentação de monografias e será composto pelas disciplinas abaixo relacionadas, acompanhadas das respectivas cargas horárias e dos nomes dos professores encarregados de ministrá-las (fls. 06 e 07):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Bloco I - BASES ÉTICAS, FILOSÓFICAS  EDUCACIONAIS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Percepção Ambiental - Qualidade de Vida e Cidadania</w:t>
        <w:tab/>
        <w:tab/>
        <w:t>3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responsável - Daniela C. Talora,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convidada - Denise Cidade Cavalcanti.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- Educação, Sociedade e Meio Ambiente</w:t>
        <w:tab/>
        <w:tab/>
        <w:tab/>
        <w:tab/>
        <w:t>3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ª. responsável - Ms. Gabriela Priolli de Oliveira, 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convidada - Maria Rita Avanci.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- Metodologia Científica</w:t>
        <w:tab/>
        <w:tab/>
        <w:tab/>
        <w:tab/>
        <w:tab/>
        <w:tab/>
        <w:tab/>
        <w:t>3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responsável - Dra. Míriam Magalhães Levada,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convidada - Isabela Custódio Talora Bozzini.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Bloco II - BASES ECOLÓGICAS E AMBIENTAIS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- Ecologia de Populações - Conservação e Manejo</w:t>
        <w:tab/>
        <w:tab/>
        <w:tab/>
        <w:t>3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responsável - Ms. M. Eliza C. de Almeida,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convidada - Dr.ª. Alexandra A. G. Rodrigues.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 - Ecologia de Comunidades e Ecossistemas - 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0"/>
        <w:ind w:firstLine="28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rvação e Manejo</w:t>
        <w:tab/>
        <w:tab/>
        <w:tab/>
        <w:tab/>
        <w:tab/>
        <w:tab/>
        <w:tab/>
        <w:t>4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28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ª. responsável - Ms. Eliana Cardoso Leite, 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left="284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s. convidadas - Ms. Renata Evangelista de Oliveira, Dra. Alexandra  A. G. Rodrigues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- Paisagem e Meio Ambiente</w:t>
        <w:tab/>
        <w:tab/>
        <w:tab/>
        <w:tab/>
        <w:tab/>
        <w:tab/>
        <w:t>3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responsável - Dr.ª. Maria Inez Pagani,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convidado - Perci Guzzo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 - A Problemática Ambiental do Desenvolvimento 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bano-industrial e Agrícola</w:t>
        <w:tab/>
        <w:tab/>
        <w:tab/>
        <w:tab/>
        <w:tab/>
        <w:tab/>
        <w:t>3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responsável - Drª. Maria Ap. Marin Morales,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convidada - Ms. Daniela Custódio Talor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- Orientação de monografias</w:t>
        <w:tab/>
        <w:tab/>
        <w:tab/>
        <w:tab/>
        <w:tab/>
        <w:t>1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es dos Blocos de Disciplinas I e II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 xml:space="preserve">Bloco III - </w:t>
      </w:r>
      <w:r>
        <w:rPr>
          <w:rFonts w:eastAsia="Arial" w:cs="Arial" w:ascii="Arial" w:hAnsi="Arial"/>
          <w:caps/>
          <w:u w:val="single"/>
        </w:rPr>
        <w:t>A efetivação da educação ambiental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- Legislação Ambiental</w:t>
        <w:tab/>
        <w:tab/>
        <w:tab/>
        <w:tab/>
        <w:tab/>
        <w:tab/>
        <w:tab/>
        <w:t>3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responsável -  Ms. Afranio José S. Soares,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convidado - Aloísio C. Bozzini.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 - Educação Ambiental no Ensino</w:t>
        <w:tab/>
        <w:tab/>
        <w:tab/>
        <w:tab/>
        <w:tab/>
        <w:t>4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ª. responsável - Ms. Lúcia Helena Manzochi. 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- Educação Ambiental e Ecoturismo em Unidades 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onservação</w:t>
        <w:tab/>
        <w:tab/>
        <w:tab/>
        <w:tab/>
        <w:tab/>
        <w:tab/>
        <w:tab/>
        <w:t>4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 responsável - Ms. Afrânio José Soriano Soares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convidada - Sauria Lúcia Rocha de Castro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 - Projetos em Educação Ambiental</w:t>
        <w:tab/>
        <w:tab/>
        <w:tab/>
        <w:tab/>
        <w:tab/>
        <w:t>4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. responsável - Ms. Gabriela Priolli de Oliveir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- Orientação de Monografia</w:t>
        <w:tab/>
        <w:tab/>
        <w:tab/>
        <w:tab/>
        <w:tab/>
        <w:t>1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es do Bloco de Disciplinas III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- Apresentação de monografias</w:t>
        <w:tab/>
        <w:tab/>
        <w:tab/>
        <w:tab/>
        <w:tab/>
        <w:t>10 h/a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fs. responsáveis - Coordenadoras do curso, 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s. convidados - todos os profs. participantes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120" w:after="120"/>
        <w:ind w:hanging="0"/>
        <w:rPr/>
      </w:pPr>
      <w:r>
        <w:rPr>
          <w:rFonts w:eastAsia="Arial" w:cs="Arial" w:ascii="Arial" w:hAnsi="Arial"/>
          <w:b/>
          <w:bCs/>
        </w:rPr>
        <w:t xml:space="preserve">TOTAL - </w:t>
      </w:r>
      <w:r>
        <w:rPr>
          <w:rFonts w:eastAsia="Arial" w:cs="Arial" w:ascii="Arial" w:hAnsi="Arial"/>
        </w:rPr>
        <w:t>370 h/a + 30 h/a de orientação e apresentação de monografias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teúdo programático das disciplinas, acompanhado dos respectivos professores responsáveis e bibliografia básica, encontra-se discriminado de fls. 11 a 32 dos presentes autos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ALENDÁRIO E CRONOGRAMA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terá a duração de 12 meses, com início previsto para 08 de agosto de 1998 e término para 31 de julho de 1999. Será ministrado aos sábados, com 10 horas/aula por dia, totalizando ao seu final 370 h/a mais 30 h/a de orientação e apresentação de monografias (fls. 08)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/>
      </w:pPr>
      <w:r>
        <w:rPr/>
        <w:t>O cronograma apresentado é o seguinte (fls. 10):</w:t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100"/>
        <w:gridCol w:w="1984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An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Mê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DIAS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19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os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08, 22, 29</w:t>
            </w:r>
          </w:p>
        </w:tc>
      </w:tr>
      <w:tr>
        <w:trPr/>
        <w:tc>
          <w:tcPr>
            <w:tcW w:w="10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 19, 26</w:t>
            </w:r>
          </w:p>
        </w:tc>
      </w:tr>
      <w:tr>
        <w:trPr/>
        <w:tc>
          <w:tcPr>
            <w:tcW w:w="10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 17, 24, 31</w:t>
            </w:r>
          </w:p>
        </w:tc>
      </w:tr>
      <w:tr>
        <w:trPr/>
        <w:tc>
          <w:tcPr>
            <w:tcW w:w="10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, 14, 21, 28</w:t>
            </w:r>
          </w:p>
        </w:tc>
      </w:tr>
      <w:tr>
        <w:trPr/>
        <w:tc>
          <w:tcPr>
            <w:tcW w:w="101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, 12, 19</w:t>
            </w:r>
          </w:p>
        </w:tc>
      </w:tr>
    </w:tbl>
    <w:p>
      <w:pPr>
        <w:pStyle w:val="P3"/>
        <w:tabs>
          <w:tab w:val="clear" w:pos="720"/>
          <w:tab w:val="left" w:pos="1843" w:leader="none"/>
        </w:tabs>
        <w:spacing w:lineRule="auto" w:line="240" w:before="0" w:after="0"/>
        <w:ind w:hanging="0"/>
        <w:jc w:val="left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2048"/>
        <w:gridCol w:w="2041"/>
      </w:tblGrid>
      <w:tr>
        <w:trPr/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Ano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Mês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DIAS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199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neir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23, 30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, 20, 27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, 13, 20, 27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 17, 24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, 15, 22, 29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 19, 26</w:t>
            </w:r>
          </w:p>
        </w:tc>
      </w:tr>
      <w:tr>
        <w:trPr/>
        <w:tc>
          <w:tcPr>
            <w:tcW w:w="101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tabs>
                <w:tab w:val="clear" w:pos="720"/>
                <w:tab w:val="left" w:pos="184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, 10, 17, 24, 31</w:t>
            </w:r>
          </w:p>
        </w:tc>
      </w:tr>
    </w:tbl>
    <w:p>
      <w:pPr>
        <w:pStyle w:val="P3"/>
        <w:tabs>
          <w:tab w:val="clear" w:pos="720"/>
          <w:tab w:val="left" w:pos="1843" w:leader="none"/>
        </w:tabs>
        <w:spacing w:lineRule="auto" w:line="240" w:before="0" w:after="0"/>
        <w:ind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VAGAS E SELEÇÃO DOS CANDIDATOS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ão oferecidas 25 vagas aos candidatos portadores de curso superior, como professores e profissionais ligados às áreas da educação, saúde e meio ambiente (fls. 05)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s fls. 08, a instituição informa que os candidatos serão selecionados através de análise de “curriculum vitae”, considerando a adequação e importância do curso para as suas atividades profissionais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VALIAÇÃO DO APRENDIZADO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o informação constante às fls. 08 e 09, os alunos serão avaliados separadamente em cada disciplina, conforme descrito no programa das mesmas. A avaliação geral do curso deverá ser baseada na elaboração de uma Monografia, que funcionará como trabalho de Conclusão de Curso. Estes trabalhos serão avaliados pelos coordenadores do curso, juntamente com o professor da disciplina a que esteja relacionado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ota final do aluno será uma média simples entre a nota do Trabalho de Conclusão de Curso e a média das notas de todas as disciplinas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notas serão atribuídas por conceitos: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120"/>
        <w:ind w:left="283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- Aprovado com distinção e louvor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120"/>
        <w:ind w:left="283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- Aprovado com distinção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120"/>
        <w:ind w:left="283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- Aprovado</w:t>
      </w:r>
    </w:p>
    <w:p>
      <w:pPr>
        <w:pStyle w:val="P3"/>
        <w:tabs>
          <w:tab w:val="clear" w:pos="720"/>
          <w:tab w:val="left" w:pos="1843" w:leader="none"/>
        </w:tabs>
        <w:spacing w:lineRule="auto" w:line="240" w:before="0" w:after="120"/>
        <w:ind w:left="283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 - Reprovado.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freqüência mínima exigida para aprovação será de 85%. 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METODOLOGIA E BIBLIOGRAFIA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todologia a ser empregada no desenvolvimento do programa das disciplinas componentes do Curso constará de (fls. 09):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ulas expositivas com uso de quadro-negro, slides, transparências;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tividades lúdicas, jogos e vivências em grupo;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laboração e apresentação de seminários;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studos dirigidos, leituras de textos e discussão em sala de aula;</w:t>
      </w:r>
    </w:p>
    <w:p>
      <w:pPr>
        <w:pStyle w:val="P3"/>
        <w:tabs>
          <w:tab w:val="clear" w:pos="720"/>
          <w:tab w:val="left" w:pos="1843" w:leader="none"/>
        </w:tabs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ulas práticas de campo e elaboração de relatórios sobre as mesmas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 dos autos, às fls. 33, Declaração da UNIARARAS atestando que sua Biblioteca “possui a bibliografia indicada pelo Curso de Especialização em Educação Ambiental da Faculdade de Ciências Biológicas”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ORPO DOCENTE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rpo docente do Curso é constituído de 11 professores responsáveis pelas disciplinas e 6 professores convidados, a saber: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Afrânio José Soriano Soares - Licenciado em Ciências Biológica pela UNESP, “Campus” de Rio Claro;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Ecologia e Recursos Naturais, pela Universidade Federal de São Carlos (fls. 51 a 53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Alexandra Aparecida Gobatto Rodrigues - Licenciada e Bacharel em Ciências Biológicas pela UNESP  “Campus” de Rio Claro; </w:t>
      </w:r>
      <w:r>
        <w:rPr>
          <w:rFonts w:eastAsia="Arial" w:cs="Arial" w:ascii="Arial" w:hAnsi="Arial"/>
          <w:b/>
          <w:bCs/>
        </w:rPr>
        <w:t>MESTRE E DOUTOR</w:t>
      </w:r>
      <w:r>
        <w:rPr>
          <w:rFonts w:eastAsia="Arial" w:cs="Arial" w:ascii="Arial" w:hAnsi="Arial"/>
        </w:rPr>
        <w:t xml:space="preserve"> em Ciências Biológicas, pelo Instituto de Biociência da UNESP, “Campus” de Rio Claro (fls. 54 a 59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Aloísio Calsoni Bozzini - Licenciado e Bacharel em Ciências Biológicas, pela UNESP de Rio Claro; </w:t>
      </w:r>
      <w:r>
        <w:rPr>
          <w:rFonts w:eastAsia="Arial" w:cs="Arial" w:ascii="Arial" w:hAnsi="Arial"/>
          <w:b/>
          <w:bCs/>
        </w:rPr>
        <w:t>MESTRANDO</w:t>
      </w:r>
      <w:r>
        <w:rPr>
          <w:rFonts w:eastAsia="Arial" w:cs="Arial" w:ascii="Arial" w:hAnsi="Arial"/>
        </w:rPr>
        <w:t xml:space="preserve"> do Curso de Pós-Graduação em Conservação e Manejo de Recursos, do Centro de Estudos Ambientais da UNESP - Rio Claro (fls. 60 e 61) (Prof. convidado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Daniela Custódio Talora - Licenciada e Bacharel em Ciências Biológicas, pela UNESP de Rio Claro;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Ciências Biológicas, Biologia Vegetal, pela UNESP de Rio Claro (fls. 64 a 67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>- Denise Cidade Cavalcante - Engenheira Agrônoma, pela Universidade de Taubaté;</w:t>
      </w:r>
      <w:r>
        <w:rPr>
          <w:rFonts w:eastAsia="Arial" w:cs="Arial" w:ascii="Arial" w:hAnsi="Arial"/>
          <w:b/>
          <w:bCs/>
        </w:rPr>
        <w:t xml:space="preserve"> DOUTORANDA </w:t>
      </w:r>
      <w:r>
        <w:rPr>
          <w:rFonts w:eastAsia="Arial" w:cs="Arial" w:ascii="Arial" w:hAnsi="Arial"/>
        </w:rPr>
        <w:t>no Curso de Pós-Graduação em Ciências Biológicas - área de Biologia Vegetal, da UNESP, Rio Claro (fls. 68 a 70) (Profª. convidada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Eliana Cardoso Leite - Licenciada em Ciências Biológicas, pela UNESP de Rio Claro;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Biologia, área de concentração Biologia Vegetal, pela Universidade Estadual de Campinas; </w:t>
      </w:r>
      <w:r>
        <w:rPr>
          <w:rFonts w:eastAsia="Arial" w:cs="Arial" w:ascii="Arial" w:hAnsi="Arial"/>
          <w:b/>
          <w:bCs/>
        </w:rPr>
        <w:t>DOUTORANDA</w:t>
      </w:r>
      <w:r>
        <w:rPr>
          <w:rFonts w:eastAsia="Arial" w:cs="Arial" w:ascii="Arial" w:hAnsi="Arial"/>
        </w:rPr>
        <w:t xml:space="preserve"> em Ciências Biológicas pela UNICAMP (fls. 70 a 74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Gabriela Prioli de Oliveira - Licenciada em Ciências Biológicas, pela UNESP de Botucatu;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Ciências, área de concentração Ciências Florestais, pela Escola Superior de Agricultura “Luiz de Queiróz” - USP de Piracicaba (fls. 75 a 80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Isabela Custódio Talora Bozzini - Licenciada em Ciências Biológicas, pela UNESP de Rio Claro (fls. 81, 83, 84); </w:t>
      </w:r>
      <w:r>
        <w:rPr>
          <w:rFonts w:eastAsia="Arial" w:cs="Arial" w:ascii="Arial" w:hAnsi="Arial"/>
          <w:b/>
          <w:bCs/>
        </w:rPr>
        <w:t>MESTRANDA</w:t>
      </w:r>
      <w:r>
        <w:rPr>
          <w:rFonts w:eastAsia="Arial" w:cs="Arial" w:ascii="Arial" w:hAnsi="Arial"/>
        </w:rPr>
        <w:t xml:space="preserve"> em Educação na Universidade Metodista de Piracicaba, segundo declaração constante às fls. 82 dos autos (Profª. convidada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Lúcia Helena Manzocchi - Licenciada e Bacharel em Ciências Biológicas, pela USP;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Ciências Biológicas, pela UNICAMP (fls. 85 a 88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Maria Aparecida  Marin Morales - Licenciada e </w:t>
      </w:r>
      <w:r>
        <w:rPr>
          <w:rFonts w:eastAsia="Arial" w:cs="Arial" w:ascii="Arial" w:hAnsi="Arial"/>
          <w:b/>
          <w:bCs/>
        </w:rPr>
        <w:t xml:space="preserve">DOUTOR </w:t>
      </w:r>
      <w:r>
        <w:rPr>
          <w:rFonts w:eastAsia="Arial" w:cs="Arial" w:ascii="Arial" w:hAnsi="Arial"/>
        </w:rPr>
        <w:t>em Ciências Biológicas, pela UNESP de Rio Claro (fls. 89 e 90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Maria Elisa de Castro Almeida - Licenciada e Bacharel em Ciências Biológicas e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Ecologia e Recursos Naturais, pela Universidade Federal de São Carlos (fls. 91 a 94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Maria Inez Pagani - Licenciada em Ciências Biológicas pela UNESP de Botucatu;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Ecologia e Recursos Naturais e </w:t>
      </w:r>
      <w:r>
        <w:rPr>
          <w:rFonts w:eastAsia="Arial" w:cs="Arial" w:ascii="Arial" w:hAnsi="Arial"/>
          <w:b/>
          <w:bCs/>
        </w:rPr>
        <w:t>DOUTOR</w:t>
      </w:r>
      <w:r>
        <w:rPr>
          <w:rFonts w:eastAsia="Arial" w:cs="Arial" w:ascii="Arial" w:hAnsi="Arial"/>
        </w:rPr>
        <w:t xml:space="preserve"> em Ciências, pela Universidade Federal de São Carlos (fls. 95 a 99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Maria Rita Avanzi - Bacharel em Ciências Biológicas, pela UNESP de Rio Claro; </w:t>
      </w:r>
      <w:r>
        <w:rPr>
          <w:rFonts w:eastAsia="Arial" w:cs="Arial" w:ascii="Arial" w:hAnsi="Arial"/>
          <w:b/>
          <w:bCs/>
        </w:rPr>
        <w:t>MESTRANDO</w:t>
      </w:r>
      <w:r>
        <w:rPr>
          <w:rFonts w:eastAsia="Arial" w:cs="Arial" w:ascii="Arial" w:hAnsi="Arial"/>
        </w:rPr>
        <w:t xml:space="preserve"> na área de Administração Escolar da Faculdade de Educação da USP (fls. 100 a 102) (Profª. convidada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Miriam de Magalhães Oliveira Levada - Licenciada,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 </w:t>
      </w:r>
      <w:r>
        <w:rPr>
          <w:rFonts w:eastAsia="Arial" w:cs="Arial" w:ascii="Arial" w:hAnsi="Arial"/>
          <w:b/>
          <w:bCs/>
        </w:rPr>
        <w:t>DOUTOR</w:t>
      </w:r>
      <w:r>
        <w:rPr>
          <w:rFonts w:eastAsia="Arial" w:cs="Arial" w:ascii="Arial" w:hAnsi="Arial"/>
        </w:rPr>
        <w:t xml:space="preserve"> em Ciências Biológicas, pela UNESP de Rio Claro (fls. 103 a 107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Perci Guzzo - Graduado no Curso de Ecologia da UNESP de Rio Claro e </w:t>
      </w:r>
      <w:r>
        <w:rPr>
          <w:rFonts w:eastAsia="Arial" w:cs="Arial" w:ascii="Arial" w:hAnsi="Arial"/>
          <w:b/>
          <w:bCs/>
        </w:rPr>
        <w:t>MESTRANDO</w:t>
      </w:r>
      <w:r>
        <w:rPr>
          <w:rFonts w:eastAsia="Arial" w:cs="Arial" w:ascii="Arial" w:hAnsi="Arial"/>
        </w:rPr>
        <w:t xml:space="preserve"> em Geociência, no Instituto de Geociência e Ciências Exatas da UNESP de Rio Claro (fls. 108 a 110) (Prof. convidado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Renata Evangelista de Oliveira - Engenheira Florestal, pela UNESP de Botucatu e </w:t>
      </w:r>
      <w:r>
        <w:rPr>
          <w:rFonts w:eastAsia="Arial" w:cs="Arial" w:ascii="Arial" w:hAnsi="Arial"/>
          <w:b/>
          <w:bCs/>
        </w:rPr>
        <w:t>MESTRE</w:t>
      </w:r>
      <w:r>
        <w:rPr>
          <w:rFonts w:eastAsia="Arial" w:cs="Arial" w:ascii="Arial" w:hAnsi="Arial"/>
        </w:rPr>
        <w:t xml:space="preserve"> em Ciências, pela Escola Superior de Agricultura “Luiz de Queiroz”, da USP de Piracicaba (fls. 111 a 113, 117A e 117B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/>
      </w:pPr>
      <w:r>
        <w:rPr>
          <w:rFonts w:eastAsia="Arial" w:cs="Arial" w:ascii="Arial" w:hAnsi="Arial"/>
        </w:rPr>
        <w:t xml:space="preserve">-  Sauria Lúcia Rocha de Castro - Bacharel em Ciências Biológicas, pela UNESP de Rio Claro e </w:t>
      </w:r>
      <w:r>
        <w:rPr>
          <w:rFonts w:eastAsia="Arial" w:cs="Arial" w:ascii="Arial" w:hAnsi="Arial"/>
          <w:b/>
          <w:bCs/>
        </w:rPr>
        <w:t xml:space="preserve"> MESTRANDA</w:t>
      </w:r>
      <w:r>
        <w:rPr>
          <w:rFonts w:eastAsia="Arial" w:cs="Arial" w:ascii="Arial" w:hAnsi="Arial"/>
        </w:rPr>
        <w:t xml:space="preserve"> em Ciências Biológicas na UNESP de Rio Claro (fls. 114 a 116) (Profª. convidada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ompanha esta relação o termo de compromisso de todos os professores do curso (fls. 34 a 50)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relação à titulação observamos que os 11 professores responsáveis pelas disciplinas do Curso possuem o titulo mínimo de Mestre, atendendo, portanto, aos dispositivos legais pertinentes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12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 e nos termos deste Parecer, autoriza-se o funcionamento do Curso de Especialização em Educação Ambiental, junto à Faculdade de Ciências Biológicas de Araras, mantida pela União das Faculdades da Fundação Hermínio Ometto de Araras, com início previsto para 08 de agosto de 1998 e término em 31 de julho de 1999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ós a conclusão do curso, deverá ser encaminhado a este Conselho Relatório circunstanciado das atividades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julho de 1998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>Relatora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48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a Relatora.</w:t>
      </w:r>
    </w:p>
    <w:p>
      <w:pPr>
        <w:pStyle w:val="P3"/>
        <w:tabs>
          <w:tab w:val="clear" w:pos="720"/>
          <w:tab w:val="left" w:pos="-2268" w:leader="none"/>
        </w:tabs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Álvaro Siqueira Vantine, Laércio Albarici, Luiz Roberto Dante, Marisa Lajolo e Sonia Aparecida Romeu Alcici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1º de julho de 1998.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</w:rPr>
        <w:t>Presidente</w:t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tabs>
          <w:tab w:val="clear" w:pos="720"/>
          <w:tab w:val="left" w:pos="-2268" w:leader="none"/>
        </w:tabs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09/07/98                    Seção I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86200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420/98</w:t>
      <w:tab/>
      <w:t xml:space="preserve">       PARECER CEE Nº 366/9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8:24:00Z</dcterms:created>
  <dc:creator>Conselho Estadual de Educa��o</dc:creator>
  <dc:description/>
  <dc:language>en-US</dc:language>
  <cp:lastModifiedBy>DIRETORIA</cp:lastModifiedBy>
  <cp:lastPrinted>1998-07-10T09:23:00Z</cp:lastPrinted>
  <dcterms:modified xsi:type="dcterms:W3CDTF">1998-07-10T09:23:00Z</dcterms:modified>
  <cp:revision>44</cp:revision>
  <dc:subject/>
  <dc:title>CONSELHO ESTADUAL DE EDUCA��O</dc:title>
</cp:coreProperties>
</file>