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775172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21/2006 – Reautuado em 19/10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   : Faculdades  Unificadas  da  Fundação Educacional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Barreto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o Reconhecimento do Curso de Dire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José Rubens Lima Jardil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92/2007             CES “D”               Aprovado em 13-6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0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32"/>
        <w:rPr>
          <w:sz w:val="24"/>
          <w:szCs w:val="24"/>
        </w:rPr>
      </w:pPr>
      <w:r>
        <w:rPr>
          <w:sz w:val="24"/>
          <w:szCs w:val="24"/>
        </w:rPr>
        <w:t>A Diretora Geral e o Presidente da Fundação Educacional de Barretos, mantenedora das Faculdades Unificadas da Fundação Educacional de Barretos, encaminham a este Colegiado, por meio do Ofício nº 115/06 (fls. 02), solicitação de Renovação do Reconhecimento do Curso de Direito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 xml:space="preserve">A matéria em pauta tem sustentação legal no Artigo 13 e 14 e seus respectivos parágrafos da Deliberação CEE nº 07/2000, que dispõe sobre autorização para funcionamento e reconhecimento de cursos e habilitações novos oferecidos por Instituições de Ensino Superior. </w:t>
      </w:r>
    </w:p>
    <w:p>
      <w:pPr>
        <w:pStyle w:val="Normal"/>
        <w:autoSpaceDE w:val="false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circunstanciado do Especialista encontra-se nas fls 950–956 e não há recomendações a serem ajustadas no Projeto Pedagógico do Curso.</w:t>
      </w:r>
    </w:p>
    <w:p>
      <w:pPr>
        <w:pStyle w:val="Normal"/>
        <w:autoSpaceDE w:val="false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composto de 31 professores, dos quais 02 são doutores, 15 mestres, 04 especialistas e 10 graduados. Destaca-se que, embora o Curso tenha um percentual alto de graduados, a Instituição atende às exigências mínimas da Deliberação 55/2006. Deve-se constar que a Instituição juntou cópia da documentação de professores matriculados em Cursos de pós-graduação – especialização Stricto Sensu.</w:t>
      </w:r>
    </w:p>
    <w:p>
      <w:pPr>
        <w:pStyle w:val="Normal"/>
        <w:autoSpaceDE w:val="false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Direito estrutura-se em 4.080 horas, oferece 50 vagas no período diurno e 80 vagas no noturno.</w:t>
      </w:r>
    </w:p>
    <w:p>
      <w:pPr>
        <w:pStyle w:val="P3"/>
        <w:autoSpaceDE w:val="fals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elo exposto na documentação e amparado pelo relatório do Especialista designado, no qual indica que, em função do mesmo reunir todas as condições exigidas para a formação  do profissional em Direito, é favorável à renovação do reconhecimento do Curso de Direito das Faculdades Unificadas da Fundação Educacional de Barretos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autoSpaceDE w:val="false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pedido de Renovação do Reconhecimento do Curso de Direito, das Faculdades Unificadas da Fundação Educacional de Barretos, pelo prazo de cinco anos.</w:t>
      </w:r>
    </w:p>
    <w:p>
      <w:pPr>
        <w:pStyle w:val="Normal"/>
        <w:autoSpaceDE w:val="false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autoSpaceDE w:val="false"/>
        <w:spacing w:lineRule="auto" w:line="31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3 de junho de 2007.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12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José Rubens Lima Jardilino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Farid Carvalho Mauad, Francisco de Moraes, José Rubens Lima Jardilino, Nelson Callegar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3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0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2/6/07                      Seção I                       Páginas 15/16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29/6/07, public. em 30/6/07          Seção I                          Página 25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13/07 de 02/7/07, public. em 04/7/07 – S. I –      Página 29</w:t>
      </w:r>
    </w:p>
    <w:p>
      <w:pPr>
        <w:pStyle w:val="Recuodecorpodetexto2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60827874" r:id="rId1"/>
      </w:object>
    </w:r>
    <w:r>
      <w:rPr>
        <w:rFonts w:cs="Arial" w:ascii="Arial" w:hAnsi="Arial"/>
        <w:sz w:val="24"/>
      </w:rPr>
      <w:t>PROCESSO CEE Nº 421/2006                 PARECER CEE Nº 292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2880"/>
      <w:jc w:val="both"/>
    </w:pPr>
    <w:rPr>
      <w:rFonts w:ascii="Arial" w:hAnsi="Arial" w:cs="Arial"/>
      <w:color w:val="000000"/>
      <w:sz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29:00Z</dcterms:created>
  <dc:creator>Yoko</dc:creator>
  <dc:description/>
  <dc:language>en-US</dc:language>
  <cp:lastModifiedBy>Regina</cp:lastModifiedBy>
  <cp:lastPrinted>2007-06-13T12:35:00Z</cp:lastPrinted>
  <dcterms:modified xsi:type="dcterms:W3CDTF">2007-09-14T12:56:00Z</dcterms:modified>
  <cp:revision>20</cp:revision>
  <dc:subject/>
  <dc:title>          CONSELHO ESTADUAL DE EDUCAÇÃO</dc:title>
</cp:coreProperties>
</file>