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8249903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421/97 – Ap. Proc. SE n.º 921/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E / PREFEITURA MUNICIPAL DE QUEL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>: Convênio – Programa de Ação de Parceria Educacional Estado – Município para atendimento ao 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524/97     -     CPL    -     Aprovado em 19-11-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 xml:space="preserve">CONSELHO PLENO 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o Chefe de Gabinete da Secretaria de estado da educação à apreciação deste Conselho Termo de Aditamento e ratificação ao Convênio  celebrado entre aquela Secretaria e a Prefeitura do Município de Queluz, em 07.08.97, objetivando o desenvolvimento do Programa de Ação de Parceria educacional Estado – Município para atendimento Fundament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selho aprovou o Convênio inicial entre a Prefeitura de Queluz e a Secretaria de Estado da Educação, através do Parecer CEE n.º347/97, nos termos dos Decretos n.º 40.673/96 e 40.889/96 e nos princípios definidos pela Indicação CEE n.º 05/9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referido Convênio (fls. 41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a 49) encontra-se em plena vigência pois, conforme a Cláusula Nona, sua duração é de 05 (cinco) anos a contar da data de sua assinatu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5.09.97, através de Ofício Especial, o Prefeito Municipal de Queluz solicita à Sra. Secretária de Estado da Educação a suplementação de recursos para o Transporte Escolar de alunos do Ensino Fundamental residentes naquele Município e encaminha uma Planilha de Custos do transporte Escolar referente ao último trimestre de 1997 (fls. 64 e 6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a Informação da Equipe de Municipalização/SE, às fls. 66, o Município de Queluz não avaliou adequadamente suas condições de arcar com o transporte de alunos quando elaborou o Plano de Trabalho que acompanha o termo de Convênio inicial e, ainda, encontra-se em dificuldades financeiras com a baixa que ocorreu na arrecadação municipal após o mês de julho/97, razões pelas quais solicita a suplementação de recursos financeiros, para exercício de 1997, no valor de R$ 65.330,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cursos solicitados pela Prefeitura foram reservados pela Divisão de Finanças da Secretaria da Educação (fls. 68) e a Minuta do termo de Aditamento ao convênio elaborada pela Equipe Técnica de Convênios da ATPCE/SE )fls. 69 a 72) foi analisada pela douta Consultoria Jurídica/SE, obtendo manifestação favoráve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o Parecer CJ n.º 571/97, às fls. 74 e 75, a Minuta apresentada obedece ao estabelecido na legislação vigente podendo, sob o aspecto jurídico-formal, ser utilizado pela Administração para os fins colim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Transporte de alunos do Ensino Fundamental encontram-se entre as de Manutenção e desenvolvimento do ensino, conforme inciso VI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o posto, o Termo de Aditamento e ratificação ao Convênio, ora proposto, está em condições de ser submetido a este Colegiado, conforme o artigo 2º, inciso III, da lei n.º 10.403/71, visando à celebração do ajuste pretendid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e nos termos deste Parecer o Termo de Aditamento e ratificação ao Convênio celebrado entre a Secretaria de Educação de São Paulo e a Prefeitura Municipal de Queluz, objetivando o desenvolvimento do Programa de Ação de parceria Educacional Estado – Município para atendimento ao Ensino Fundamental. O aditamento envolve recursos no valor de R$ 65.330,00. </w:t>
      </w:r>
    </w:p>
    <w:p>
      <w:pPr>
        <w:pStyle w:val="P6"/>
        <w:spacing w:lineRule="auto" w:line="240" w:before="0" w:after="0"/>
        <w:ind w:left="2172" w:firstLine="708"/>
        <w:rPr>
          <w:rFonts w:ascii="Arial" w:hAnsi="Arial" w:cs="Arial"/>
        </w:rPr>
      </w:pPr>
      <w:r>
        <w:rPr>
          <w:rFonts w:cs="Arial" w:ascii="Arial" w:hAnsi="Arial"/>
        </w:rPr>
        <w:t>São Paulo, 14 de novembro de 1997</w:t>
      </w:r>
    </w:p>
    <w:p>
      <w:pPr>
        <w:pStyle w:val="Normal"/>
        <w:ind w:left="217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ind w:firstLine="2832"/>
        <w:rPr>
          <w:rFonts w:ascii="Arial" w:hAnsi="Arial" w:cs="Arial"/>
        </w:rPr>
      </w:pPr>
      <w:r>
        <w:rPr>
          <w:rFonts w:cs="Arial" w:ascii="Arial" w:hAnsi="Arial"/>
        </w:rPr>
        <w:t>A COMISSÃO DE PALNEJAMENTO adota, como seu Parecer, o Voto 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José Camilo dos Santos Filho e Sylvia Figueiredo Gouvê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19 de novembro de 19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9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1/11/97            Seção I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6735834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                   PARECER CEE Nº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07:00Z</dcterms:created>
  <dc:creator>X</dc:creator>
  <dc:description/>
  <dc:language>en-US</dc:language>
  <cp:lastModifiedBy>E01</cp:lastModifiedBy>
  <cp:lastPrinted>2000-01-31T11:51:00Z</cp:lastPrinted>
  <dcterms:modified xsi:type="dcterms:W3CDTF">2002-07-19T17:07:00Z</dcterms:modified>
  <cp:revision>2</cp:revision>
  <dc:subject/>
  <dc:title>CONSELHO ESTADUAL DE EDUCAÇÃO</dc:title>
</cp:coreProperties>
</file>