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19899642" r:id="rId2"/>
        </w:objec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421/97 - Reautuado em: 07-5-98 - Ap. Proc. S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>nº. 921/97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:</w:t>
        <w:tab/>
        <w:t>SEE / PREFEITURA MUNICIPAL DE QUELUZ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:</w:t>
        <w:tab/>
        <w:t>Convênio - Programa de Ação de Parceria  Edu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acional  Estado - Município   para  atendiment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o Ensino Fundamental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</w:t>
        <w:tab/>
        <w:t>Cons. José Camilo dos Santos Filho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   225/98          CPL            Aprovado em 20-05-98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o Senhor Chefe de Gabinete da Secretaria de Estado da Educação à apreciação deste Conselho Termo Aditivo de Reti-Ratificação ao Convênio celebrado entre aquela Secretaria e a Prefeitura do Município de Queluz, em 07.08.97, e aditado em 28.11.97, objetivando o desenvolvimento do Programa de Ação de Parceria Educacional Estado - Município para atendimento ao Ensino Fundament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ste Conselho aprovou o Convênio inicial entre a Prefeitura de Queluz e a Secretaria de Estado da Educação através  do Parecer  CEE  nº. 347/97,  nos  termos  dos  Decretos  nºs  40.673/96  e 40.889/96   e  nos  princípios  definidos  pela  Indicação CEE  nº  05/9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referido Convênio foi aditado em 28.11.97, com autorização dada pelo Parecer CEE nº 524/97 e encontra-se em plena vigência pois, conforme a Cláusula Nona do Termo de Ajuste, sua duração é de cinco anos a contar da data de sua assinatu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forme o Ajuste constante nos autos, a Secretaria de Estado da Educação deveria repassar ao Município de Queluz, em 1997, o valor de  R$ 65.330,00  para ser utilizado no Transporte Escolar de alunos do Ensino Fundamental.  A Equipe Técnica de Convênios/SEE informa que estes recursos foram repassados integralmente em 19.12.97.   Ainda de acordo com o Ajuste, a Prefeitura Municipal deveria aplicar,  em 1997,  o valor de R$ 144.700,00 para provimento e/ou reposição e capacitação de pessoal nas escolas municipalizadas, conservação e reposição de mobiliário, equipamento e material didático-pedagógico e outras metas previstas no Plano Inicial.</w:t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Prefeito do Município de Queluz, através do Ofício nº 06/98,  encaminha a Prestação de Contas relativa ao Convênio e o Plano de Aplicação de Recursos onde demonstra que aplicou, em 1997, R$ 154.913,45  para a realização do objeto do Ajuste, valor este maior do que o previsto inicialmente.  Solicita então, à Secretária de Estado da Educação, a alteração do Plano ajustado no Convênio Inicial de forma a retificar os valores para o exercício de 1997, o que implicará na retificação da Cláusula Quinta do Termo de Convênio.</w:t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>Segundo o Parecer CJ nº 181/98, a douta Consultoria Jurídica/SEE considera que Minuta do Termo Aditivo de Reti-Ratificação, preparada pela Equipe Técnica de Convênios/SEE com as alterações pertinentes, obedece ao estabelecido na legislação vigente podendo, sob o aspecto jurídico-formal, ser utilizada pela Administração para o fim colim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Isto posto, o Termo de Reti-Ratificação e Aditamento ao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prova-se, nos termos deste Parecer, o Termo Aditivo de Reti-Ratificação ao Convênio celebrado entre a Secretaria de Estado da Educação e o Município de Queluz, em 07-08-97, e aditado em 28.11.97, objetivando o desenvolvimento do Programa de Ação de Parceria Educacional Estado-Município para atendimento ao Ensino Fundamental, e que altera o quantitativo aplicado pela Prefeitura, em 1997, de R$ 144.700,00 para R$ 154.913,4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18 de mai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a Sylvia Figueiredo Gouvê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Conselheiro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0 mai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elheira Zilma de Moraes Ramos de Oliveira declarou-se impedida de votar por motivo de foro íntim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3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2/5/98                        Seção I    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17037071" r:id="rId1"/>
      </w:object>
    </w:r>
    <w:r>
      <w:rPr>
        <w:sz w:val="26"/>
        <w:szCs w:val="26"/>
      </w:rPr>
      <w:t>PROCESSO CEE Nº 421/97                       PARECER CEE Nº 225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8:17:00Z</dcterms:created>
  <dc:creator>Conselho Estadual de Educa��o</dc:creator>
  <dc:description/>
  <dc:language>en-US</dc:language>
  <cp:lastModifiedBy>DIRETORIA</cp:lastModifiedBy>
  <cp:lastPrinted>1998-05-05T23:03:00Z</cp:lastPrinted>
  <dcterms:modified xsi:type="dcterms:W3CDTF">1998-05-22T09:29:00Z</dcterms:modified>
  <cp:revision>12</cp:revision>
  <dc:subject/>
  <dc:title>          CONSELHO ESTADUAL DE EDUCA��O</dc:title>
</cp:coreProperties>
</file>