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1380556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421/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UNIARARAS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Autorização para funcionamento do Curso de Esp</w:t>
      </w:r>
      <w:r>
        <w:rPr>
          <w:rFonts w:eastAsia="Arial" w:cs="Arial" w:ascii="Arial" w:hAnsi="Arial"/>
          <w:sz w:val="24"/>
          <w:szCs w:val="24"/>
          <w:u w:val="single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cialização em Morfologia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Consª Sonia Aparecida Romeu Alcici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367/98     CES   -  “D”  -  APROVADO EM 1º-07-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COMUNICADO AO PLENO EM 08-07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iretor Geral  da União das Faculdades da Fundação Hermínio Ometto de Araras (UNIARARAS) encaminha a este Conselho, para a competente apreciação, pedido de autorização para funcionamento do Curso de Pós-Graduação, Especialização em Morfologia, área Ciências Biológicas, junto à Faculdade de Ciências Biológica de Arara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será coordenado pelas professoras Dra. Miriam de Magalhães Oliveira Levada e Dra. Solange Aparecida Rossini de Oliveira e tem início previsto para 08 de agosto de 1998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atendimento às normas estabelecidas pela Deliberação nº 02/93, com as alterações introduzidas pela Deliberação CEE nº 07/96, que dispõe sobre oferecimento, aprovação e validade de cursos de especialização, aperfeiçoamento e extensão universitária, a interessada protocolou o pedido dentro do prazo legalmente estipulado e instruiu o presente Processo com documentos e informações como segue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BJETIVOS DO CURS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erfeiçoar professores para o magistério, visando a elevação da qualidade do ensin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ciar a formação de pesquisadores, com o intuito de  se possibilitar a formação de centros de pesquis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parar profissionais de nível elevado, em função da demanda do mercado de trabalho (fls. 04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ROGRAMAÇÃO DO CURS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em pauta terá uma carga horária de 400 h/a e será composto pelas disciplinas abaixo relacionadas, acompanhadas das respectivas cargas horárias e dos nomes dos professores encarregados de ministrá-las (fls. 04 e 05):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iologia Celular </w:t>
        <w:tab/>
        <w:tab/>
        <w:tab/>
        <w:tab/>
        <w:tab/>
        <w:tab/>
        <w:tab/>
        <w:tab/>
        <w:t>4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Maria Aparecida Marin Morales e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Marcelo A. M. Esquisatt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úcleo Celular</w:t>
        <w:tab/>
        <w:tab/>
        <w:tab/>
        <w:tab/>
        <w:tab/>
        <w:tab/>
        <w:tab/>
        <w:tab/>
        <w:t>4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Carmem Silvia Fontaneti Christofoletti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 Edson Zef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écnicas Básicas em Histologia </w:t>
        <w:tab/>
        <w:tab/>
        <w:tab/>
        <w:tab/>
        <w:tab/>
        <w:tab/>
        <w:t>4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Maria Izabel Camargo Mathias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Solange Aparecida Rossini de Olivei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todologia Científica </w:t>
        <w:tab/>
        <w:tab/>
        <w:tab/>
        <w:tab/>
        <w:tab/>
        <w:tab/>
        <w:tab/>
        <w:t>6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Marcelo Augusto M. Esquisatt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Miriam de Magalhães O. Levad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ementos de Entomologia </w:t>
        <w:tab/>
        <w:tab/>
        <w:tab/>
        <w:tab/>
        <w:tab/>
        <w:tab/>
        <w:t>4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Maria Santina de Castro Morini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Edson Zef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écnicas Básicas de Histoquímica </w:t>
        <w:tab/>
        <w:tab/>
        <w:tab/>
        <w:tab/>
        <w:tab/>
        <w:t>4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Maria Izabel Camargo Mathias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Carmem Silvia Fontanetti Christofoletti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istofisiolologia do Tecido Conjuntivo </w:t>
        <w:tab/>
        <w:tab/>
        <w:tab/>
        <w:tab/>
        <w:tab/>
        <w:t>4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. Marcelo Augusto M. Esquisatto 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Miriam Magalhães O. Levad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Mara Sandra Giacomini Pivess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aptações Morfológicas das Estruturas Reprodutivas de Plantas Superiores em Função do Ambiente </w:t>
        <w:tab/>
        <w:tab/>
        <w:tab/>
        <w:tab/>
        <w:tab/>
        <w:tab/>
        <w:tab/>
        <w:t>4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Alexandra Aparecida Gobatto Rodrigues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briogênese de “Gallus Domesticus” (Classe Aves, Filo Vertebrata) </w:t>
        <w:tab/>
        <w:tab/>
        <w:tab/>
        <w:tab/>
        <w:tab/>
        <w:tab/>
        <w:tab/>
        <w:tab/>
        <w:tab/>
        <w:tab/>
        <w:tab/>
        <w:t>40 h/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Maria Santina de Castro Morini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Solange Aparecida Rossini de Olivei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ientação de Monografias </w:t>
        <w:tab/>
        <w:tab/>
        <w:tab/>
        <w:tab/>
        <w:tab/>
        <w:tab/>
        <w:t>10 h/a</w:t>
      </w:r>
    </w:p>
    <w:p>
      <w:pPr>
        <w:pStyle w:val="P3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  <w:bCs/>
        </w:rPr>
        <w:t>Total</w:t>
      </w:r>
      <w:r>
        <w:rPr>
          <w:rFonts w:eastAsia="Arial" w:cs="Arial" w:ascii="Arial" w:hAnsi="Arial"/>
        </w:rPr>
        <w:t xml:space="preserve">    400 h/a  (10 horas  para apresentação  de Monografias)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teúdo programático das disciplinas componentes do Curso de Morfologia, com os respectivos professores responsáveis, encontra-se relacionado de fls. 08 a 27 dos autos.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ALENDÁRIO E CRONOGRAMA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terá a duração de 12 meses, com início previsto para 08 de agosto de 1998 e término para 31 de julho de 1999. Será ministrado aos sábados, com 10 horas/aula por dia, totalizando 400 h/a, das quais 20 h/a serão destinadas à orientação e apresentação de monografias (fls. 05).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/>
      </w:pPr>
      <w:r>
        <w:rPr/>
        <w:t>O cronograma apresentado é o seguinte (fls. 07):</w:t>
      </w:r>
    </w:p>
    <w:tbl>
      <w:tblPr>
        <w:tblW w:w="5103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30"/>
        <w:gridCol w:w="193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Ano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Mês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DI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199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08, 22, 29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 19, 26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 17, 24, 31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, 14, 21, 2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, 12, 1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199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neir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23, 3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, 20, 27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, 13, 20, 27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 17, 24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, 15, 22, 29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 19, 26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, 10, 17, 31</w:t>
            </w:r>
          </w:p>
        </w:tc>
      </w:tr>
    </w:tbl>
    <w:p>
      <w:pPr>
        <w:pStyle w:val="P3"/>
        <w:tabs>
          <w:tab w:val="clear" w:pos="720"/>
          <w:tab w:val="left" w:pos="1843" w:leader="none"/>
        </w:tabs>
        <w:spacing w:lineRule="auto" w:line="240" w:before="0" w:after="0"/>
        <w:ind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0" w:after="0"/>
        <w:ind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VAGAS E SELEÇÃO DOS CANDIDATOS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ão oferecidas 25 vagas aos candidatos portadores de curso superior da área, como professores, profissionais da saúde e atividades afins (fls. 04).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s fls. 08, a instituição informa que os candidatos serão selecionados através de análise de “curriculum vitae”. Os critérios para seleção serão quanto à adequação e importância do curso para as atividades profissionais do candidato (fls. 05).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VALIAÇÃO DO APRENDIZADO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ndo a instituição, “os alunos deverão ser avaliados separadamente em cada disciplina conforme o programa das mesmas. A avaliação geral do curso deverá ser baseada na elaboração de uma Monografia, que será o Trabalho de Conclusão do Curs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trabalhos serão avaliados pelos coordenadores do curso, juntamente com o docente da disciplina a que esteja relacionad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ota final do aluno será a média da nota de aproveitamento das disciplinas e a nota obtida na monografi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conceitos serão: A - aprovado com distinção e louvor; B - aprovado com distinção; C - aprovado; D - Reprovad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reqüência deverá ser de 85 (fls. 06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termos do art. 6º da Deliberação CEE nº 02/93, que rege a matéria em pauta, a instituição deve considerar que ”somente os alunos que houveram comprovadamente freqüentado, pelo menos, 85% da carga horária prevista, além de terem aproveitamento de aprendizagem, aferido em processo global de avaliação de, no mínimo 70%, farão jus ao certificado de conclusão correspondente”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METODOLOGIA E BIBLIOGRAFI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etodologia  a ser empregada no desenvolvimento do programa das disciplinas componentes do Curso constará de (fls. 06):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ulas expositivas e aulas práticas, onde os alunos processarão os lâminas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seminários, estudos dirigidos e pesquisas bibliográficas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, às fls. 28, Declaração da UNIARARAS atestando que sua Biblioteca “possui a bibliografia indicada pelo Curso de Especialização em Morfologia da Faculdade de Ciências Biológicas”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ORPO DOCENTE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rpo docente do Curso é constituído de 4 professores permanentes e 6 professores convidados, a saber: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</w:rPr>
        <w:t xml:space="preserve">- Alexandra Aparecida Gobatto Rodrigues - Licenciada, Bacharel, </w:t>
      </w:r>
      <w:r>
        <w:rPr>
          <w:rFonts w:eastAsia="Arial" w:cs="Arial" w:ascii="Arial" w:hAnsi="Arial"/>
          <w:b/>
          <w:bCs/>
        </w:rPr>
        <w:t xml:space="preserve">MESTRE 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b/>
          <w:bCs/>
        </w:rPr>
        <w:t>DOUTOR</w:t>
      </w:r>
      <w:r>
        <w:rPr>
          <w:rFonts w:eastAsia="Arial" w:cs="Arial" w:ascii="Arial" w:hAnsi="Arial"/>
        </w:rPr>
        <w:t xml:space="preserve"> em Ciências Biológicas, pela UNESP de Rio Claro (fls. 39 a 43) (Profª. convidada);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</w:rPr>
        <w:t xml:space="preserve">- Carmem Silvia Fontaneti Christofoletti - Bacharel, </w:t>
      </w:r>
      <w:r>
        <w:rPr>
          <w:rFonts w:eastAsia="Arial" w:cs="Arial" w:ascii="Arial" w:hAnsi="Arial"/>
          <w:b/>
          <w:bCs/>
        </w:rPr>
        <w:t xml:space="preserve">MESTRE 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b/>
          <w:bCs/>
        </w:rPr>
        <w:t>DOUTOR</w:t>
      </w:r>
      <w:r>
        <w:rPr>
          <w:rFonts w:eastAsia="Arial" w:cs="Arial" w:ascii="Arial" w:hAnsi="Arial"/>
        </w:rPr>
        <w:t xml:space="preserve"> em Ciências Biológicas, pela UNESP de Rio Claro (fls. 44 a 47) (Profª. convidada);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</w:rPr>
        <w:t xml:space="preserve">- Edison Zefa - Licenciado em Ciências, com habilitação em Biologia, pela Faculdade de Ciências Biológicas de Araras; </w:t>
      </w:r>
      <w:r>
        <w:rPr>
          <w:rFonts w:eastAsia="Arial" w:cs="Arial" w:ascii="Arial" w:hAnsi="Arial"/>
          <w:b/>
          <w:bCs/>
        </w:rPr>
        <w:t xml:space="preserve">MESTRE 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b/>
          <w:bCs/>
        </w:rPr>
        <w:t xml:space="preserve">DOUTORANDO </w:t>
      </w:r>
      <w:r>
        <w:rPr>
          <w:rFonts w:eastAsia="Arial" w:cs="Arial" w:ascii="Arial" w:hAnsi="Arial"/>
        </w:rPr>
        <w:t>em Ciências Biológicas, área de Zoologia, pela UNESP de Rio Claro (fls. 48 a 57) (Prof. convidado);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</w:rPr>
        <w:t xml:space="preserve">- Maria Aparecida Marin Morales - Licenciada, </w:t>
      </w:r>
      <w:r>
        <w:rPr>
          <w:rFonts w:eastAsia="Arial" w:cs="Arial" w:ascii="Arial" w:hAnsi="Arial"/>
          <w:b/>
          <w:bCs/>
        </w:rPr>
        <w:t xml:space="preserve">MESTRE 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b/>
          <w:bCs/>
        </w:rPr>
        <w:t xml:space="preserve">DOUTOR </w:t>
      </w:r>
      <w:r>
        <w:rPr>
          <w:rFonts w:eastAsia="Arial" w:cs="Arial" w:ascii="Arial" w:hAnsi="Arial"/>
        </w:rPr>
        <w:t>em Ciências Biológicas, pela UNESP de Rio Claro, (fls. 58, 59) (Profª. convidada);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</w:rPr>
        <w:t xml:space="preserve">- Maria Izabel de Camargo Mathias - Licenciada, </w:t>
      </w:r>
      <w:r>
        <w:rPr>
          <w:rFonts w:eastAsia="Arial" w:cs="Arial" w:ascii="Arial" w:hAnsi="Arial"/>
          <w:b/>
          <w:bCs/>
        </w:rPr>
        <w:t xml:space="preserve">MESTRE 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b/>
          <w:bCs/>
        </w:rPr>
        <w:t xml:space="preserve">DOUTOR </w:t>
      </w:r>
      <w:r>
        <w:rPr>
          <w:rFonts w:eastAsia="Arial" w:cs="Arial" w:ascii="Arial" w:hAnsi="Arial"/>
        </w:rPr>
        <w:t>em Ciências Biológicas, pela UNESP de Rio Claro (fls. 60 a 64) (Profª. convidada);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</w:rPr>
        <w:t xml:space="preserve">- Maria Santina de Castro Morini - Licenciada, Bacharel, </w:t>
      </w:r>
      <w:r>
        <w:rPr>
          <w:rFonts w:eastAsia="Arial" w:cs="Arial" w:ascii="Arial" w:hAnsi="Arial"/>
          <w:b/>
          <w:bCs/>
        </w:rPr>
        <w:t>MESTRE e DOUTOR</w:t>
      </w:r>
      <w:r>
        <w:rPr>
          <w:rFonts w:eastAsia="Arial" w:cs="Arial" w:ascii="Arial" w:hAnsi="Arial"/>
        </w:rPr>
        <w:t xml:space="preserve"> em Ciências Biológicas, pela UNESP de Rio Claro (fls. 65 a 69) (Profª. convidada);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</w:rPr>
        <w:t xml:space="preserve">- Mara Sandra Giacomini Pivesso - Bacharel em Ciências Biológicas, Modalidade Médica, pela Faculdade de Ciências Biológicas de Araras; </w:t>
      </w:r>
      <w:r>
        <w:rPr>
          <w:rFonts w:eastAsia="Arial" w:cs="Arial" w:ascii="Arial" w:hAnsi="Arial"/>
          <w:b/>
          <w:bCs/>
        </w:rPr>
        <w:t xml:space="preserve">MESTRE </w:t>
      </w:r>
      <w:r>
        <w:rPr>
          <w:rFonts w:eastAsia="Arial" w:cs="Arial" w:ascii="Arial" w:hAnsi="Arial"/>
        </w:rPr>
        <w:t>em Ciências, pela USP (fls. 73);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</w:rPr>
        <w:t xml:space="preserve">- Marcelo Augusto M. Esquisatto - Bacharel em Ciências Biológicas, Modalidade Médica, pela Faculdade de Ciências Biológicas de Araras; </w:t>
      </w:r>
      <w:r>
        <w:rPr>
          <w:rFonts w:eastAsia="Arial" w:cs="Arial" w:ascii="Arial" w:hAnsi="Arial"/>
          <w:b/>
          <w:bCs/>
        </w:rPr>
        <w:t>MESTRE</w:t>
      </w:r>
      <w:r>
        <w:rPr>
          <w:rFonts w:eastAsia="Arial" w:cs="Arial" w:ascii="Arial" w:hAnsi="Arial"/>
        </w:rPr>
        <w:t xml:space="preserve"> em Ciências Biológicas, pela Universidade Estadual de Campinas (fls. 74 a 78);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</w:rPr>
        <w:t xml:space="preserve">- Míriam de Magalhães Oliveira Levada - Licenciada, </w:t>
      </w:r>
      <w:r>
        <w:rPr>
          <w:rFonts w:eastAsia="Arial" w:cs="Arial" w:ascii="Arial" w:hAnsi="Arial"/>
          <w:b/>
          <w:bCs/>
        </w:rPr>
        <w:t xml:space="preserve">MESTRE 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b/>
          <w:bCs/>
        </w:rPr>
        <w:t xml:space="preserve">DOUTOR </w:t>
      </w:r>
      <w:r>
        <w:rPr>
          <w:rFonts w:eastAsia="Arial" w:cs="Arial" w:ascii="Arial" w:hAnsi="Arial"/>
        </w:rPr>
        <w:t>em Ciências Biológicas, pela UNESP de Rio Claro (fls. 79 a 83);</w:t>
      </w:r>
    </w:p>
    <w:p>
      <w:pPr>
        <w:pStyle w:val="P3"/>
        <w:spacing w:lineRule="auto" w:line="360" w:before="0" w:after="120"/>
        <w:ind w:hanging="0"/>
        <w:rPr/>
      </w:pPr>
      <w:r>
        <w:rPr>
          <w:rFonts w:eastAsia="Arial" w:cs="Arial" w:ascii="Arial" w:hAnsi="Arial"/>
        </w:rPr>
        <w:t xml:space="preserve">- Solange Aparecida Rossini de Oliveira - Licenciada, </w:t>
      </w:r>
      <w:r>
        <w:rPr>
          <w:rFonts w:eastAsia="Arial" w:cs="Arial" w:ascii="Arial" w:hAnsi="Arial"/>
          <w:b/>
          <w:bCs/>
        </w:rPr>
        <w:t>MESTRE e DOUTOR</w:t>
      </w:r>
      <w:r>
        <w:rPr>
          <w:rFonts w:eastAsia="Arial" w:cs="Arial" w:ascii="Arial" w:hAnsi="Arial"/>
        </w:rPr>
        <w:t xml:space="preserve"> em Ciências Biológicas, pela UNESP de Rio Claro (fls. 84 a 92)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ompanha esta relação o termo de compromisso de todos os professores do curso (fls. 29 a 38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os os professores apresentados possuem o título mínimo de Mestre, atendendo, portanto, aos dispositivos legais pertinentes.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 e nos termos deste Parecer, autoriza-se o funcionamento do Curso de Especialização em Morfologia, área de Ciências Biológicas, junto à Faculdade de Ciências Biológicas de Araras, mantida pela União das Faculdades da Fundação Hermínio Ometto de Araras, com início previsto para 08 de agosto de 1998 e término em 31 de julho de 1999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ós a conclusão do curso, deverá ser enviado a este Conselho Relatório circunstanciado das atividades.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º de julho de 1998.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 xml:space="preserve">      Relatora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a Relatora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Álvaro Siqueira Vantine, Laércio Albarici, Luiz Roberto Dante, Marisa Lajolo e Sonia Aparecida Romeu Alcici.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1º de julho de 1998.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</w:t>
      </w:r>
      <w:r>
        <w:rPr>
          <w:rFonts w:eastAsia="Arial" w:cs="Arial" w:ascii="Arial" w:hAnsi="Arial"/>
          <w:b/>
          <w:bCs/>
          <w:i/>
          <w:iCs/>
        </w:rPr>
        <w:t>Presidente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ublicado no DOE em 09/07/98                    Seção I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4731077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421/98</w:t>
      <w:tab/>
      <w:t xml:space="preserve">      PARECER CEE Nº 367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2:00:00Z</dcterms:created>
  <dc:creator>Conselho Estadual de Educa��o</dc:creator>
  <dc:description/>
  <dc:language>en-US</dc:language>
  <cp:lastModifiedBy>DIRETORIA</cp:lastModifiedBy>
  <cp:lastPrinted>1998-07-08T09:43:00Z</cp:lastPrinted>
  <dcterms:modified xsi:type="dcterms:W3CDTF">1998-07-10T09:22:00Z</dcterms:modified>
  <cp:revision>23</cp:revision>
  <dc:subject/>
  <dc:title>CONSELHO ESTADUAL DE EDUCA��O</dc:title>
</cp:coreProperties>
</file>