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53272115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422/2006</w:t>
      </w:r>
    </w:p>
    <w:p>
      <w:pPr>
        <w:pStyle w:val="Heading8"/>
        <w:ind w:left="288" w:hanging="288"/>
        <w:rPr/>
      </w:pPr>
      <w:r>
        <w:rPr/>
        <w:t xml:space="preserve">INTERESSADO </w:t>
        <w:tab/>
        <w:tab/>
        <w:t>: William Donizete Carvalh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valiação de Competências - Técnico em Eletrotéc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. Ana Luí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91/2006               CEB              Aprovado em 23-8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Comunicado ao Pleno em 30-8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 Donizete Carvalho, RG n° 29 632 655-0, residente em Monte Mor - SP, solicita que os estudos por ele realizados, aliados à experiência profissional, sejam submetidos a processo de avaliação de competências  como Técnico em Eletrotécnica a fim de obter o referido diplo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nto foram juntados aos autos: documento da empresa com a descrição do cargo; documentos pessoais de identificação;xerox da Carteira Profissional atestando experiência e exercício profissional na área ; certificado de conclusão do ensino médio, expedido pelo Instituto Educacional Borba Gato, em 28-12-2002, constando publicação no GDAE ; histórico escolar de transferência e certificado de Qualificação Profissional Técnica de Nível Médio de Assistente Técnico de Instalações Elétricas, expedido pelo Centro Paula Souza, em 17-12-2005; certificado de curso realizado na Perspectiva Consultoria Empresarial S/C Ltda – Curso Básico de Segurança em Instalações e Serviços com Eletricidade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>Poderão ser aproveitados conhecimentos e experiências anteriores, no todo ou em parte</w:t>
      </w:r>
      <w:r>
        <w:rPr>
          <w:rFonts w:cs="Arial" w:ascii="Arial" w:hAnsi="Arial"/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- no ensino médio;</w:t>
      </w:r>
    </w:p>
    <w:p>
      <w:pPr>
        <w:pStyle w:val="Recuodecorpodetexto2"/>
        <w:spacing w:lineRule="auto" w:line="360"/>
        <w:rPr/>
      </w:pPr>
      <w:r>
        <w:rPr>
          <w:rFonts w:eastAsia="Arial"/>
          <w:i/>
          <w:sz w:val="24"/>
        </w:rPr>
        <w:t xml:space="preserve">                                          </w:t>
      </w:r>
      <w:r>
        <w:rPr>
          <w:i/>
          <w:sz w:val="24"/>
        </w:rPr>
        <w:t xml:space="preserve">II </w:t>
      </w:r>
      <w:r>
        <w:rPr>
          <w:sz w:val="24"/>
        </w:rPr>
        <w:t xml:space="preserve">- </w:t>
      </w:r>
      <w:r>
        <w:rPr>
          <w:i/>
          <w:sz w:val="24"/>
        </w:rPr>
        <w:t>em qualificações profissionais e etapas ou módulos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de nível técnico concluídos em outros cursos desse nível;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IV -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V - </w:t>
      </w:r>
      <w:r>
        <w:rPr>
          <w:rFonts w:cs="Arial" w:ascii="Arial" w:hAnsi="Arial"/>
          <w:b/>
          <w:i/>
          <w:sz w:val="24"/>
        </w:rPr>
        <w:t>e reconhecidos em processos formais de certificação profissional”.(gg.nn.)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No que concerne à estruturação dos cursos de educação profissional após a edição da Lei Federal nº 9.394/96, cumpre destacar da  Indicação CEE nº 08/2000, o seguinte dispositivo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11 – Qualquer curso de Educação Profissional de Nível Técnico (habilitação, qualificação ou especialização) deverá ter como referência básica em seu planejamento e organização curricular o </w:t>
      </w:r>
      <w:r>
        <w:rPr>
          <w:rFonts w:cs="Arial" w:ascii="Arial" w:hAnsi="Arial"/>
          <w:b/>
          <w:i/>
          <w:sz w:val="24"/>
        </w:rPr>
        <w:t>perfil profissional de conclusão</w:t>
      </w:r>
      <w:r>
        <w:rPr>
          <w:rFonts w:cs="Arial" w:ascii="Arial" w:hAnsi="Arial"/>
          <w:i/>
          <w:sz w:val="24"/>
          <w:u w:val="single"/>
        </w:rPr>
        <w:t>,</w:t>
      </w:r>
      <w:r>
        <w:rPr>
          <w:rFonts w:cs="Arial" w:ascii="Arial" w:hAnsi="Arial"/>
          <w:i/>
          <w:sz w:val="24"/>
        </w:rPr>
        <w:t xml:space="preserve"> definindo com clareza qual o profissional que se deseja qualificar, habilitar ou especializar. A concepção curricular (...) é prerrogativa e responsabilidade da escola” (g.n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aso caracteriza-se, à luz da legislação acima sumariada, como pleito de certificação de competência que, nos termos do Artigo 41 da Lei Federal nº 9.394/96, foi disciplinado por meio do Parecer CNE/CEB n° 40/2004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e Conselho tem classificado demanda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</w:t>
      </w:r>
      <w:r>
        <w:rPr>
          <w:rFonts w:cs="Arial" w:ascii="Arial" w:hAnsi="Arial"/>
          <w:sz w:val="24"/>
        </w:rPr>
        <w:t xml:space="preserve">”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avaliação de competências e a conseqüente certificação do interessado como Técnico em Eletrotécnica, à vista dos resultados obtidos, poderá ser feita no Centro Estadual de Educação Tecnológica Paula Souz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pela Supervisão de Ensino da Coordenadoria de Ensino Técnico do Centro Paula Souz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os termos deste Parecer, autoriza-se Centro Estadual de Educação Tecnológica Paula Souza, situado na Praça Cel. Fernando Prestes, nº 74, Luz, São Paulo – CEP 01124-060, a proceder à avaliação de competências e, mediante os resultados obtidos, à conseqüente certificação de  William Donizete Carvalho, RG n° 29 632 655-0, como Técnico em Eletrotécnica, devendo o processo ser acompanhado pela Supervisão de Ensino da Coordenadoria de Ensino Técnico do Centro Estadual de Educação Tecnológica  Paula Souz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Envie-se cópia do presente Parecer ao interessado, à Supervisão de Ensino da Coordenadoria de Ensino Técnico do Centro Estadual de Educação Tecnológica Paula Souza 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agosto de 2006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Ana Luisa Restan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ílis Simões Serra Sério, Ana Luisa Restani, Hubert Alquéres, Joaquim Pedro Villaça de Souza Campos, Leila Rentroia Iannone, Maria Alice Setubal e 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3 de agost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a Relatora.</w:t>
      </w:r>
    </w:p>
    <w:p>
      <w:pPr>
        <w:pStyle w:val="P2"/>
        <w:rPr/>
      </w:pPr>
      <w:r>
        <w:rPr/>
        <w:t>Sala “Carlos Pasquale”, em 30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8/06                           Seção I                       Página 14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45205366" r:id="rId1"/>
      </w:object>
    </w:r>
    <w:r>
      <w:rPr>
        <w:rFonts w:cs="Arial" w:ascii="Arial" w:hAnsi="Arial"/>
        <w:sz w:val="24"/>
      </w:rPr>
      <w:t>PROCESSO CEE Nº 422/2006              PARECER CEE Nº 391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9:23:00Z</dcterms:created>
  <dc:creator>X</dc:creator>
  <dc:description/>
  <dc:language>en-US</dc:language>
  <cp:lastModifiedBy>Mari</cp:lastModifiedBy>
  <cp:lastPrinted>2006-08-23T13:50:00Z</cp:lastPrinted>
  <dcterms:modified xsi:type="dcterms:W3CDTF">2006-08-31T11:24:00Z</dcterms:modified>
  <cp:revision>37</cp:revision>
  <dc:subject/>
  <dc:title>CONSELHO ESTADUAL DE EDUCAÇÃO</dc:title>
</cp:coreProperties>
</file>