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422/97 - Ap. Proc. SE  nº. 922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:</w:t>
        <w:tab/>
        <w:t>SEE / PREFEITURA MUNICIPAL DE SALTIN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</w:t>
        <w:tab/>
        <w:t>Convênio - Programa  de  Ação  de  Parceria Educa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ional Estado-Município para atendimento ao Ensi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289/98               CPL              Aprovado em 17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Aditivo de Reti-Ratificação ao Convênio celebrado entre aquela Secretaria e a Prefeitura do Município de Saltinho, em 07.08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Municipal de Saltinho e a Secretaria de Estado da Educação através do Parecer  CEE  nº. 347/97,  nos  termos  dos  Decretos nºs. 40.673/96  e  40.889/96   e  com base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presente Convênio é estimado em R$ 1.081.983,20 provenientes do Município, não estando previsto repasse de recursos financeiros pel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Cláusula Quinta do Termo de Convênio Inicial, o Município de Saltinho aplicaria,  em 1997, o  valor  de R$ 132.198,32 para realização do objeto do Ajuste.  Consta do Plano de Trabalho que estes recursos seriam utilizados para provimento e/ou reposição de pessoal;  capacitação de pessoal posto à disposição do Município;  conservação, manutenção e/ou reposição de mobiliário, equipamento e material didático-pedagógico  e  possíveis construções, reformas e/ou ampliações nos prédios das escolas municipal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o entanto, em 28 de janeiro do corrente ano, através do Ofício nº 017/98, o Prefeito Municipal de Saltinho encaminha à Secretária de Estado de Educação justificativa da não execução do Plano de Aplicação dos Recursos e Cronograma de Desembolso Financeiro, parte integrante do Ajuste.  De acordo com esse documento,  o fato do referido Convênio somente ter sido assinado em 07.08.97,  não deixou tempo hábil para a execução total do referido Plano,  tendo a Prefeitura Municipal que incluir na Prestação de Contas do Convênio apenas as despesas realizadas depois daquela data, apesar de já estar assumindo, de modo parcial, a municipalização do Ensino Fundamental desde fevereiro/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Foi encaminhada, então, a solicitação de alteração do Plano Trabalho e de Aplicação dos Recursos Financeiros, para o exercício de 1997, ajustado através do Convênio, a qual recebeu manifestação favorável do Grupo de Municipalização/SEE, e que implicará na retificação da Cláusula Quinta do Termo de Ajuste.  Assim sendo, altera-se o valor a ser aplicado pelo Município, em 1997, de R$132.198,32  para  R$ 98.590,0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272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que altera o Convênio celebrado entre a Secretaria de Estado da Educação e a Prefeitura Municipal de de Saltinho, em 07-08-97 objetivando o desenvolvimento do Programa de Ação de Parceria Educacional Estado - Município para atendimento ao Ensino Fundamental, de forma a retificar o Plano de Trabalho e os valores ajustados, alterando as Cláusulas Primeira e Quinta do citado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ela nova redação fica retificada a Cláusula Quinta para constar que o valor a ser aplicado pelo Município, em 1997, é R$ 98.590,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5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Seção I  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5744750" r:id="rId1"/>
      </w:object>
    </w:r>
    <w:r>
      <w:rPr>
        <w:sz w:val="26"/>
        <w:szCs w:val="26"/>
      </w:rPr>
      <w:t>PROCESSO CEE Nº 422/97                     PARECER CEE Nº 28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9:13:00Z</dcterms:created>
  <dc:creator>Conselho Estadual de Educa��o</dc:creator>
  <dc:description/>
  <dc:language>en-US</dc:language>
  <cp:lastModifiedBy>DIRETORIA</cp:lastModifiedBy>
  <cp:lastPrinted>1998-06-02T13:14:00Z</cp:lastPrinted>
  <dcterms:modified xsi:type="dcterms:W3CDTF">1998-06-19T09:33:00Z</dcterms:modified>
  <cp:revision>19</cp:revision>
  <dc:subject/>
  <dc:title>          CONSELHO ESTADUAL DE EDUCA��O</dc:title>
</cp:coreProperties>
</file>