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83732546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22/99 – Reautuado em 21-12-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S</w:t>
        <w:tab/>
        <w:t xml:space="preserve">  : Cursos Fênix / Ribeirão Preto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NT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GINA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enciamento de instituição e autorização para ministrar cursos a distância</w:t>
            </w:r>
          </w:p>
        </w:tc>
      </w:tr>
    </w:tbl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  : Pedido de credenciamento de Instituição para ensino a 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istâ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Luiz Roberto D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159/2000     -     CES      -      Aprovado em 10-05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Presidência do Conselho solicita manifestação </w:t>
      </w:r>
      <w:r>
        <w:rPr>
          <w:rFonts w:cs="Arial" w:ascii="Arial" w:hAnsi="Arial"/>
          <w:i/>
          <w:sz w:val="24"/>
        </w:rPr>
        <w:t>apenas</w:t>
      </w:r>
      <w:r>
        <w:rPr>
          <w:rFonts w:cs="Arial" w:ascii="Arial" w:hAnsi="Arial"/>
          <w:sz w:val="24"/>
        </w:rPr>
        <w:t xml:space="preserve"> quanto ao pedido de credenciamento formulado pelos Cursos Fênix - Ribeirão Preto / SP, para oferecer cursos a distância, tendo em vista tratar-se de Instituição que está requerendo o início de suas atividades. Assim, pela decisão deste Conselho na Sessão Plenária de 15-12-99 (Ata nº 1610), deve-se efetivar especificamente a análise do credenciamento pleiteado, mantendo-se a não autorização para o funcionamento dos curs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portuno mencionar que em 10-11-99 aprovou-se o Parecer CEE nº 579/99, onde a Consª Bernardete Angelina Gatti, em seu relato, concluía pelo indeferimento dos pedidos formulados por esta Instituição, na seguinte forma: “2.1 Indeferem-se os pedidos formulados pelos Cursos Fênix, com sede em Ribeirão Preto, de credenciamento da Instituição e de autorização para oferecer cursos a distância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nalisando o Processo, praticamente nada há a alterar no Parecer supramencionado. Ressalte-se apenas o que os Especialistas relataram após visita à Instituiçã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i/>
          <w:sz w:val="24"/>
        </w:rPr>
        <w:t xml:space="preserve">O </w:t>
      </w:r>
      <w:r>
        <w:rPr>
          <w:rFonts w:cs="Arial" w:ascii="Arial" w:hAnsi="Arial"/>
          <w:b/>
          <w:i/>
          <w:sz w:val="24"/>
        </w:rPr>
        <w:t>projeto pedagógico</w:t>
      </w:r>
      <w:r>
        <w:rPr>
          <w:rFonts w:cs="Arial" w:ascii="Arial" w:hAnsi="Arial"/>
          <w:i/>
          <w:sz w:val="24"/>
        </w:rPr>
        <w:t xml:space="preserve"> apresentado configura-se pouco delineado para a modalidade EAD, não estabelecendo coerência e integração entre os objetivos propostos, os materiais a serem utilizados e a metodologia de ensino/aprendizagem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i/>
          <w:sz w:val="24"/>
        </w:rPr>
        <w:t>Nos planos de ensino e nos materiais apresentados, não estão explicitadas as orientações e possibilidades de auto-instrução e, portanto, pouco garantindo aos alunos oportunidades de ensino individualizado referenciada nos objetivos do curso, conforme salientamos nos anexos III-3 e III-4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i/>
          <w:sz w:val="24"/>
        </w:rPr>
        <w:t xml:space="preserve">O </w:t>
      </w:r>
      <w:r>
        <w:rPr>
          <w:rFonts w:cs="Arial" w:ascii="Arial" w:hAnsi="Arial"/>
          <w:b/>
          <w:i/>
          <w:sz w:val="24"/>
        </w:rPr>
        <w:t>material didático</w:t>
      </w:r>
      <w:r>
        <w:rPr>
          <w:rFonts w:cs="Arial" w:ascii="Arial" w:hAnsi="Arial"/>
          <w:i/>
          <w:sz w:val="24"/>
        </w:rPr>
        <w:t>, apesar de diversificado, não é específico para EAD pois, não oferece instruções e detalhamento das formas de execução das atividades relativas à aprendizagem, possibilitando auto-aprendizagem, dialogando com o educando para levá-lo a superar seus limites e dificuldade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i/>
          <w:sz w:val="24"/>
        </w:rPr>
        <w:t>O material impresso (apostilas e complementos de exercícios) não foi elaborado pela equipe docente e não é específico ao EAD, não estabelece os pré-requisitos necessários e nem revela preocupação em criar condições de revisão/reforço/retomadas de aprendizagem. Este material apresenta conteúdos estanques, em seqüência linear evolutiva, caracterizando-se como informativo e detalhado. Na maioria das atividades propostas requer-se apenas transcrições de conceitos e idéias apresentados nos textos; pouco orienta-se o aluno para a superação de suas dificuldades no seu processo de aprendizagem. Desenvolve-se sobretudo a memorização e não habilidades de análise, síntese e raciocínio, dificultando assim uma auto-aprendizagem significativ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i/>
          <w:sz w:val="24"/>
        </w:rPr>
        <w:t>Os outros recursos didáticos (Internet, vídeos, softwares) não estão integrados aos planos de ensino, não há indicações dos momentos e formas de seus usos, levando a supor que o seu uso fica na dependência da motivação dos discentes. O acervo da biblioteca é pouco expressivo em termos de qualidade e quantidad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i/>
          <w:sz w:val="24"/>
        </w:rPr>
        <w:t xml:space="preserve">O </w:t>
      </w:r>
      <w:r>
        <w:rPr>
          <w:rFonts w:cs="Arial" w:ascii="Arial" w:hAnsi="Arial"/>
          <w:b/>
          <w:i/>
          <w:sz w:val="24"/>
        </w:rPr>
        <w:t>esquema operacional</w:t>
      </w:r>
      <w:r>
        <w:rPr>
          <w:rFonts w:cs="Arial" w:ascii="Arial" w:hAnsi="Arial"/>
          <w:i/>
          <w:sz w:val="24"/>
        </w:rPr>
        <w:t xml:space="preserve"> proposto no Projeto Pedagógico salienta preocupação com a questão da avaliação dos alunos. Outras questões relacionadas ao processo de ensino aprendizagem se encontram esparsas no R.E. ou foram colhidas verbalmente durante a visita. Não houve demonstração de cuidados especiais com treinamento de EAD para os docentes, ou cuidados com a avaliação de seu trabalho, buscando superar as dificuldades apresentadas no processo de ensino/aprendizagem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i/>
          <w:sz w:val="24"/>
        </w:rPr>
        <w:t>As instalações percorridas e analisadas no ato da visita, conforme salientamos no item V-10, revelam-se adaptadas, precárias e insuficientes, uma vez que têm variados usos.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Projeto Pedagógico peça essencial sobre a qual a Instituição deverá, ao ser credenciada, apoiar-se para o planejamento e implementação de seus cursos, somos de parecer que para este caso, com as considerações acima, não se deve conceder o credenciamento da Institui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ante do exposto, mantém-se o indeferimento do pedido de credenciamento formulado pelos Cursos Fênix, com sede em Ribeirão Preto – SP, por não atender aos termos da Deliberação CEE nº 11/98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2 de abril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Flávio Fava de Moraes, Heraldo Marelim Vianna, José Mário Pires Azanha, Luiz Roberto Dante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26 de abril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P3"/>
        <w:spacing w:lineRule="auto" w:line="360" w:before="0" w:after="0"/>
        <w:ind w:left="1440"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0 de mai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5/2000                      Seção I                   Página 2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2404354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22/99                 PARECER CEE Nº 159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9:11:00Z</dcterms:created>
  <dc:creator>X</dc:creator>
  <dc:description/>
  <dc:language>en-US</dc:language>
  <cp:lastModifiedBy>E20</cp:lastModifiedBy>
  <cp:lastPrinted>2000-04-14T09:02:00Z</cp:lastPrinted>
  <dcterms:modified xsi:type="dcterms:W3CDTF">2000-05-12T16:30:00Z</dcterms:modified>
  <cp:revision>14</cp:revision>
  <dc:subject/>
  <dc:title>CONSELHO ESTADUAL DE EDUCAÇÃO</dc:title>
</cp:coreProperties>
</file>