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422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urso Fênix/ Ribeirão Preto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. Bernardete Angelina Ga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79/99                            CED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rPr/>
      </w:pPr>
      <w:r>
        <w:rPr/>
        <w:t>1.1.1 - A Instituição Costa &amp; Gonçalves Lage S/C Ltda., com sede na cidade de Ribeirão Preto, através do ofício  s/n,  de 19 de março de 1999, e do ofício  s/n  de 02 de junho de 1999, fls. 73, solicita deste Conselho credenciamento da instituição e autorização de funcionamento dos cursos a distância em nível Fundamental e Médio, nos termos da Deliberação CEE n.º 11/98.</w:t>
      </w:r>
    </w:p>
    <w:p>
      <w:pPr>
        <w:pStyle w:val="TextBodyIndent"/>
        <w:spacing w:before="0" w:after="120"/>
        <w:rPr/>
      </w:pPr>
      <w:r>
        <w:rPr/>
        <w:t>1.1.2 - Os cursos em nível fundamental e médio a distância do Curso Fênix foram solicitados em caráter inicial, por se tratar de Instituição que não atua com cursos regulares, oferecendo cursos livres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4 - A Comissão de Especialistas, designada pela Portaria CEE/GP n.º 129/99, publicada no DOE de 31-08-99 para analisar o pedido e verificar as condições da instituição, nos termos do artigo 6º da Deliberação CEE n.º 11/98, manifestou-se em relatório cuja íntegra encontra-se às fls. 172 a 192 do Processo, com as seguintes conclusões:</w:t>
      </w:r>
    </w:p>
    <w:p>
      <w:pPr>
        <w:pStyle w:val="TextBodyIndent"/>
        <w:rPr>
          <w:i/>
          <w:i/>
        </w:rPr>
      </w:pPr>
      <w:r>
        <w:rPr>
          <w:i/>
        </w:rPr>
        <w:t>“</w:t>
      </w:r>
      <w:r>
        <w:rPr>
          <w:i/>
        </w:rPr>
        <w:t>Em  que pese o abalizado esforço e  boa intenção para um futuro  funcionamento do Curso Fênix  -  Supletivo - Ensino Médio e Fundamental em EAD, esta comissão  de especialistas manifesta-se pelo não credenciamento e não autorização,  pelas razões  expostas na Apreciação e elementos contidos no  Relatório de Análise, cotejados com a Deliberação CEE n.º 11/98 e Indicação CEE n.º 18/98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                   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n.º 18/98 e da Deliberação n.º 11/98. Esclareceu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3 - Quanto ao presente caso, o parecer da Comissão aponta que:</w:t>
      </w:r>
    </w:p>
    <w:p>
      <w:pPr>
        <w:pStyle w:val="TextBody"/>
        <w:ind w:firstLine="2835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 instituição vem mantendo cursos livres, tais como: acompanhamento escolar, informática e preparatórios em geral e, visando ampliar seus serviços, solicita autorização para instalação de Curso Supletivo (Fundamental e Médio), em EAD. </w:t>
      </w:r>
    </w:p>
    <w:p>
      <w:pPr>
        <w:pStyle w:val="TextBody"/>
        <w:ind w:firstLine="2835"/>
        <w:rPr/>
      </w:pPr>
      <w:r>
        <w:rPr/>
        <w:t>“</w:t>
      </w:r>
      <w:r>
        <w:rPr/>
        <w:t xml:space="preserve">Esta comissão de especialistas, após analisar todos os documentos que compõem o processo da instituição, bem como considerar as informações e </w:t>
      </w:r>
      <w:r>
        <w:rPr>
          <w:i/>
        </w:rPr>
        <w:t>observações adquiridas em visita no prédio do Curso Fênix e, à luz da Deliberação CEE nª11/98 e Indicação CEE n.º 18/98, apresenta  as seguintes considerações:</w:t>
      </w:r>
    </w:p>
    <w:p>
      <w:pPr>
        <w:pStyle w:val="TextBody"/>
        <w:ind w:firstLine="2835"/>
        <w:rPr/>
      </w:pPr>
      <w:r>
        <w:rPr>
          <w:i/>
        </w:rPr>
        <w:t>“</w:t>
      </w:r>
      <w:r>
        <w:rPr>
          <w:i/>
        </w:rPr>
        <w:t xml:space="preserve">O </w:t>
      </w:r>
      <w:r>
        <w:rPr>
          <w:b/>
          <w:i/>
        </w:rPr>
        <w:t xml:space="preserve">projeto pedagógico </w:t>
      </w:r>
      <w:r>
        <w:rPr>
          <w:i/>
        </w:rPr>
        <w:t xml:space="preserve">apresentado configura-se pouco delineado para a modalidade EAD, não estabelecendo coerência e integração entre os objetivos propostos,  os materiais a serem utilizados  e a metodologia de ensino/aprendizagem. </w:t>
      </w:r>
    </w:p>
    <w:p>
      <w:pPr>
        <w:pStyle w:val="TextBody"/>
        <w:ind w:firstLine="2835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Nos planos de ensino e nos materiais apresentados, não estão explicitadas as orientações e possibilidades de auto-instrução e, portanto, pouco garantindo aos alunos oportunidades de ensino individualizado   referenciada nos objetivos do curso, conforme salientamos nos anexos III -3  e III-4.   </w:t>
      </w:r>
    </w:p>
    <w:p>
      <w:pPr>
        <w:pStyle w:val="TextBody"/>
        <w:tabs>
          <w:tab w:val="clear" w:pos="708"/>
          <w:tab w:val="left" w:pos="0" w:leader="none"/>
        </w:tabs>
        <w:ind w:firstLine="2835"/>
        <w:rPr/>
      </w:pPr>
      <w:r>
        <w:rPr>
          <w:i/>
        </w:rPr>
        <w:t>“</w:t>
      </w:r>
      <w:r>
        <w:rPr>
          <w:i/>
        </w:rPr>
        <w:t>O</w:t>
      </w:r>
      <w:r>
        <w:rPr>
          <w:b/>
          <w:i/>
        </w:rPr>
        <w:t xml:space="preserve"> material didático</w:t>
      </w:r>
      <w:r>
        <w:rPr>
          <w:i/>
        </w:rPr>
        <w:t xml:space="preserve">, apesar de diversificado, não é específico  para EAD pois,  não oferece instruções e  detalhamento das formas de   execução das atividades relativas à aprendizagem, possibilitando auto-aprendizagem, dialogando  com o educando para levá-lo a superar seus limites e dificuldades. </w:t>
      </w:r>
    </w:p>
    <w:p>
      <w:pPr>
        <w:pStyle w:val="TextBody"/>
        <w:tabs>
          <w:tab w:val="clear" w:pos="708"/>
          <w:tab w:val="left" w:pos="0" w:leader="none"/>
        </w:tabs>
        <w:ind w:firstLine="2835"/>
        <w:rPr>
          <w:i/>
          <w:i/>
        </w:rPr>
      </w:pPr>
      <w:r>
        <w:rPr>
          <w:i/>
        </w:rPr>
        <w:t>“</w:t>
      </w:r>
      <w:r>
        <w:rPr>
          <w:i/>
        </w:rPr>
        <w:t>O material  impresso  (apostilas e complementos de exercícios) não foi elaborado pela equipe docente e  não é  específico ao EAD, não estabelece os pré-requisitos necessários e nem revela preocupação em criar condições de revisão/reforço/retomadas de aprendizagem. Este material   apresenta conteúdos estanques, em seqüência linear evolutiva,  caracterizando-se como informativo e detalhado. Na maioria das atividades  propostas  requer-se  apenas transcrições de conceitos e idéias apresentados nos textos; pouco orienta-se o aluno  para a superação de suas dificuldades  no seu processo de aprendizagem.  Desenvolve-se sobretudo   a memorização e não habilidades de análise, síntese e raciocínio,  dificultando assim  uma auto-aprendizagem significativa.</w:t>
      </w:r>
    </w:p>
    <w:p>
      <w:pPr>
        <w:pStyle w:val="TextBody"/>
        <w:tabs>
          <w:tab w:val="clear" w:pos="708"/>
          <w:tab w:val="left" w:pos="360" w:leader="none"/>
        </w:tabs>
        <w:ind w:firstLine="2835"/>
        <w:rPr>
          <w:i/>
          <w:i/>
        </w:rPr>
      </w:pPr>
      <w:r>
        <w:rPr>
          <w:i/>
        </w:rPr>
        <w:t>“</w:t>
      </w:r>
      <w:r>
        <w:rPr>
          <w:i/>
        </w:rPr>
        <w:t>Os outros  recursos didáticos (internet, vídeos, softwares)  não estão integrados aos planos  de ensino, não há indicações dos momentos e formas de seus usos, levando a supor que o seu uso fica na dependência da motivação dos discentes.  O acervo da biblioteca é pouco expressivo em termos de qualidade e  quantidade.</w:t>
      </w:r>
    </w:p>
    <w:p>
      <w:pPr>
        <w:pStyle w:val="TextBody"/>
        <w:ind w:firstLine="2835"/>
        <w:rPr/>
      </w:pPr>
      <w:r>
        <w:rPr>
          <w:i/>
        </w:rPr>
        <w:t>“</w:t>
      </w:r>
      <w:r>
        <w:rPr>
          <w:i/>
        </w:rPr>
        <w:t xml:space="preserve">O </w:t>
      </w:r>
      <w:r>
        <w:rPr>
          <w:b/>
          <w:i/>
        </w:rPr>
        <w:t>esquema operacional</w:t>
      </w:r>
      <w:r>
        <w:rPr>
          <w:i/>
        </w:rPr>
        <w:t xml:space="preserve"> proposto no Projeto Pedagógico salienta preocupações com a questão da avaliação dos alunos.  Outras questões relacionadas ao processo de ensino aprendizagem se encontram esparsas no R.E.  ou foram colhidas verbalmente durante a visita.  Não houve demonstração de cuidados especiais com treinamento de EAD  para os docentes,  ou cuidados com a  avaliação  de seu trabalho, buscando superar as dificuldades apresentadas  no processo de ensino/aprendizagem. </w:t>
      </w:r>
    </w:p>
    <w:p>
      <w:pPr>
        <w:pStyle w:val="Recuodecorpodetexto3"/>
        <w:numPr>
          <w:ilvl w:val="0"/>
          <w:numId w:val="0"/>
        </w:numPr>
        <w:ind w:left="0" w:firstLine="2835"/>
        <w:rPr>
          <w:i/>
          <w:i/>
        </w:rPr>
      </w:pPr>
      <w:r>
        <w:rPr>
          <w:i/>
        </w:rPr>
        <w:t>“</w:t>
      </w:r>
      <w:r>
        <w:rPr>
          <w:i/>
        </w:rPr>
        <w:t>As instalações  percorridas e analisadas no ato da visita , conforme salientamos no item V-10, revelam-se adaptadas, precárias  e insuficientes, uma vez que  têm variados usos.  Os mantenedores  ressaltaram que  os cursos da instituição, serão desenvolvidos em novo prédio,  pois   estarão se mudando nas próximas semanas.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rPr/>
      </w:pPr>
      <w:r>
        <w:rPr/>
        <w:t>1.2.4 – Pelo exposto, a conclusão é a de que o Cursos Fênix,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TextBodyIndent"/>
        <w:numPr>
          <w:ilvl w:val="0"/>
          <w:numId w:val="0"/>
        </w:numPr>
        <w:ind w:left="0" w:firstLine="2880"/>
        <w:rPr/>
      </w:pPr>
      <w:r>
        <w:rPr/>
        <w:t>2.1 - Indeferem-se os pedidos formulados pelo Curso Fênix, com sede em Ribeirão Preto, de credenciamento da instituição e de autorização para oferecer cursos a distância.</w:t>
      </w:r>
    </w:p>
    <w:p>
      <w:pPr>
        <w:pStyle w:val="TextBodyIndent"/>
        <w:numPr>
          <w:ilvl w:val="0"/>
          <w:numId w:val="0"/>
        </w:numPr>
        <w:ind w:left="0" w:firstLine="2880"/>
        <w:rPr/>
      </w:pPr>
      <w:r>
        <w:rPr/>
        <w:t>2.2 - Encaminhe-se cópia deste Parecer à Instituição, à Diretoria de Ensino da Região de Ribeirão Preto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. Bernardete Angelina Gatti</w:t>
      </w:r>
    </w:p>
    <w:p>
      <w:pPr>
        <w:pStyle w:val="Heading4"/>
        <w:ind w:firstLine="2835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Relat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Heading4"/>
        <w:ind w:firstLine="2835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>Presi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422/99                                       PARECER CEE N.º 579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3:08:00Z</dcterms:created>
  <dc:creator>X</dc:creator>
  <dc:description/>
  <dc:language>en-US</dc:language>
  <cp:lastModifiedBy>E20</cp:lastModifiedBy>
  <cp:lastPrinted>1999-11-09T15:26:00Z</cp:lastPrinted>
  <dcterms:modified xsi:type="dcterms:W3CDTF">1999-11-18T21:09:00Z</dcterms:modified>
  <cp:revision>10</cp:revision>
  <dc:subject/>
  <dc:title>CONSELHO ESTADUAL DE EDUCAÇÃO</dc:title>
</cp:coreProperties>
</file>